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5. mai 2017 erakorralise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istung toimub elektrooniliselt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 xml:space="preserve">Avatud menetlusega riigihanke „Luige tee (alates Klooga maanteest kuni Liivaluite teeni) kergliiklustee ja Liivaluite promenaadi ehitamine“ pakkumuse edukaks tunnistamine 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3</Characters>
  <CharactersWithSpaces>27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4:00Z</dcterms:created>
  <dc:creator>Maarja Lehemets</dc:creator>
  <dc:description/>
  <dc:language>en-US</dc:language>
  <cp:lastModifiedBy/>
  <cp:lastPrinted>2017-03-17T09:40:00Z</cp:lastPrinted>
  <dcterms:modified xsi:type="dcterms:W3CDTF">2017-05-09T14:44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