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08. ma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Vääna-Jõesuu külas Liivaluite tee L1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 Tabasalu  alevikus, Rannamõisa ja Ilmandu külas olemasolevate sidekaevude vahele sobiva sidelahenduse projekte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vatud menetlusega riigihanke „Toome tee sõidutee (I ja II etapp) ja jalgtee koos tänavavalgustusega ning Liiva tee jalgratta- ja jalgtee ning Tõnupere tee ehitamine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Harkujärve küla J. Venteri tee 2 ja J. Venteri tee 6 maaüksuste ning lähiala detailplaneeringu järgsete vee- ja kanalisatsioonirajatiste ehitus“ korral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31.03.2016 määruse nr 11 „Sotsiaalhoolekandelise abi andmise kord“ muu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Rannamõisa põhimäärus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Projekteerimistingimuste andmine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ikva külas Elemendi tee 18 aiamaja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ürisalu külas Kuldkannikese tee 24 aiamaja laiend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ikva külas Mooduli tee 8 aiamaja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hi külas Vahi tee 6 üksikelamu püstit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ütke külas asuvate Küti ja Tõnikse tee 5 kinnisasjade jagamisel moodustatavatele katastriüksustele lähiaadressid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hitise teenindamiseks vajaliku maa määramine, katastriüksuse moodustamine ja maa ostueesõigusega erastamise võimalikk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ehitusmääru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oonestusõiguse seadmine Tabasalu alevikus asuvatele Kooli tn 1b ja Kooli tn 1d maaüksustele osaühing Strantum kasuk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määruse “Harku valla kaasava eelarve koosta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“Harku Vallavolikogu järgmise koosseisu liikmete arvu määra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“Valimisringkonna moodustamine Harku Vallavolikogu järgmise koosseisu valimisteks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“Harku valla valimiskomisjoni liikmete nimetamine” eelnõu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2</Words>
  <Characters>2256</Characters>
  <CharactersWithSpaces>192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Maarja Lehemets</dc:creator>
  <dc:description/>
  <dc:language>en-US</dc:language>
  <cp:lastModifiedBy/>
  <cp:lastPrinted>2017-03-17T09:40:00Z</cp:lastPrinted>
  <dcterms:modified xsi:type="dcterms:W3CDTF">2017-05-09T10:35:00Z</dcterms:modified>
  <cp:revision>1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