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9. juun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Harku alevikus Aia tänava ja kanalisatsiooni pumbajaama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Isikliku kasutusõiguse taotlemine Tiskre küla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Isikliku kasutusõiguse seadmine Tabasalu alevikus Kodu tänav, Kodu tänav L1 ja Kodu põik kinnistutele OÜ Strantum kasuk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Tabasalu alevikus Ranna tee ühisveevärgi ja -kanalisatsiooni rajamise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Tabasalu alevikus Kase tänava sademeveekanalisatsiooni raj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Tabasalus, Tibutare lasteaias asuva küpsetusahju enampakkumise nurjunuks tunnistamine ja uue enampakkumise korral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Raske ja sügava puudega lapse päevahoiuteenuse toe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Raske ja sügava puudega lapse lapsehoiuteenuse toe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Ehitus- ja kasutusloa andmise kord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color w:val="000000"/>
              </w:rPr>
              <w:t>Vääna-Jõesuu külas</w:t>
            </w:r>
            <w:r>
              <w:rPr>
                <w:bCs/>
              </w:rPr>
              <w:t xml:space="preserve"> Marali tee 48 aiamaja laiendamiseks üksikelamuks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Vääna-Jõesuu külas Võrgu tee 6 üksikelamu püstit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allavanema puhkus ja asen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ara oman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 valimiskomisjoni asukoha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</w:rPr>
            </w:pPr>
            <w:r>
              <w:rPr>
                <w:rFonts w:cs="EE Times New Roman" w:ascii="EE Times New Roman" w:hAnsi="EE Times New Roman"/>
                <w:bCs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olikogu määruse „Harku Vallavolikogu 31. märtsi 2011 määruse nr 7 “Harku valla arengukava aastani 2037” muutmine“ I luge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/>
                <w:b/>
                <w:bCs/>
              </w:rPr>
            </w:pPr>
            <w:r>
              <w:rPr>
                <w:rFonts w:cs="EE Times New Roman" w:ascii="EE Times New Roman" w:hAnsi="EE Times New Roman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rg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Maald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Maald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L. Sepp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Põldm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</w:rPr>
              <w:t>I. Eeve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I. Eeve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L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3EntecstandardChar1KehatekstMrkMrkMrkMrkMrkChar1BodyTextChar1Char1BodyTextCharCharChar1BodyTextCharChar2">
    <w:name w:val="Body Text Char3,Entec standard Char1,Kehatekst Märk Märk Märk Märk Märk Char1,Body Text Char1 Char1,Body Text Char Char Char1,Body Text Char Char2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45</Characters>
  <CharactersWithSpaces>123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8:00Z</dcterms:created>
  <dc:creator>Maarja Lehemets</dc:creator>
  <dc:description/>
  <dc:language>en-US</dc:language>
  <cp:lastModifiedBy/>
  <cp:lastPrinted>2017-06-15T15:19:00Z</cp:lastPrinted>
  <dcterms:modified xsi:type="dcterms:W3CDTF">2017-06-20T15:17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