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4. april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Tabasalu alevikus Tasuja tänav L2, Kalda tänav L1 ja Saare tänava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taotlemine (11392 Suurupi tee L1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Pangapealse Lasteaia põhimäärus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ske ja sügava puudega lapse lapsehoiuteenuse toeta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G. R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E. T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Sanglepa tee 19 maaüksusele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Vääna-Jõesuu külas Luige tee 51 üksikelamu püstitamisek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lang w:val="et-EE"/>
              </w:rPr>
              <w:t>Vääna-Jõesuu külas Rubiini tee 13 üksikelamu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ääna-Jõesuu külas asuva Eestiigi tee 12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allavanema puhkus ja ase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Pri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Põld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23</Characters>
  <CharactersWithSpaces>78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1:00Z</dcterms:created>
  <dc:creator>Maarja Lehemets</dc:creator>
  <dc:description/>
  <dc:language>en-US</dc:language>
  <cp:lastModifiedBy/>
  <cp:lastPrinted>2017-03-17T09:40:00Z</cp:lastPrinted>
  <dcterms:modified xsi:type="dcterms:W3CDTF">2017-04-24T10:42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