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orte püsi- ja projektlaagrite toetuse taotl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78"/>
      </w:tblGrid>
      <w:tr>
        <w:trPr>
          <w:trHeight w:val="11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jekt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met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>TÄIDAB TAOTLEJA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07"/>
        <w:gridCol w:w="4876"/>
      </w:tblGrid>
      <w:tr>
        <w:trPr>
          <w:trHeight w:val="4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ldkond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 </w:t>
            </w:r>
            <w:r>
              <w:rPr>
                <w:rFonts w:cs="Arial" w:ascii="Arial" w:hAnsi="Arial"/>
              </w:rPr>
              <w:t>Sport   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 Noorsootöö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Kultuur      Muu  ……………….</w:t>
            </w:r>
          </w:p>
        </w:tc>
      </w:tr>
      <w:tr>
        <w:trPr>
          <w:trHeight w:val="60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unitlus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 </w:t>
            </w:r>
            <w:r>
              <w:rPr>
                <w:rFonts w:cs="Arial" w:ascii="Arial" w:hAnsi="Arial"/>
              </w:rPr>
              <w:t>Küla  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Vald    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 Maakondlik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Rahvusvaheline</w:t>
            </w:r>
          </w:p>
        </w:tc>
      </w:tr>
      <w:tr>
        <w:trPr>
          <w:trHeight w:val="695" w:hRule="atLeast"/>
        </w:trPr>
        <w:tc>
          <w:tcPr>
            <w:tcW w:w="9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otleja andmed</w:t>
            </w:r>
          </w:p>
        </w:tc>
      </w:tr>
      <w:tr>
        <w:trPr>
          <w:trHeight w:val="974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en-US"/>
              </w:rPr>
              <w:t>Noortelaagri pidaj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imi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en-US"/>
              </w:rPr>
              <w:t>(juriidilise isiku nimi  või  füüsilisest isikust ettevõtja ees- ja perekonnanim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Registrikood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Postiaadress 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Arvelduskonto ja pank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Esindaja nimi ja ametikoht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Esindaja telefon ja e-post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Taotletav summa suurus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Tegevuse eelarve kogumaht 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Toetuse kasutamise ajavahemik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 Toetuse soovitav väljamakse tähtaeg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Taotleja omafinantseeringu suurus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 Taotleja omafinantseeringu suurus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 Toetuse soovitav väljamakse tähtaeg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hustuslikud lisadokumendid Lisa 1.1 ja lisa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Lisast jätab taotleja endale koop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Lisa 2.3</w:t>
            </w:r>
            <w:r>
              <w:rPr>
                <w:rFonts w:cs="Arial" w:ascii="Arial" w:hAnsi="Arial"/>
                <w:lang w:val="en-US"/>
              </w:rPr>
              <w:t xml:space="preserve"> Noortelaagri ajakava vorm 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Koopia noorte püsilaagri tegevusloast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Valla- ja linnavalitsuse luba noorte projektlaagri läbiviimiseks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pacing w:val="-14"/>
                <w:lang w:val="en-US"/>
              </w:rPr>
              <w:t>7.</w:t>
            </w:r>
            <w:r>
              <w:rPr>
                <w:rFonts w:cs="Arial" w:ascii="Arial" w:hAnsi="Arial"/>
                <w:lang w:val="en-US"/>
              </w:rPr>
              <w:t xml:space="preserve">Koopia laagri kasvataja(te) kvalifikatsiooni tõendavast dokumendist 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Koopia laagri juhataja kvalifikatsiooni tõendavast dokumendist, kui laagris on rohkem kui üks rühm (15 noort)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Majutusteenuse pakkuja kinnituskiri projektlaagri korraldamise koha ja aja broneerimise ning noorte arvu kohta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Puudega noortele suunatud laagri puhul taotleja kinnituskiri sihtrühma puude liigi ja raskusastme kohta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Taotleja volitatud isiku esindusõigust tõendav dokument (volikiri)</w:t>
            </w:r>
          </w:p>
        </w:tc>
      </w:tr>
      <w:tr>
        <w:trPr>
          <w:trHeight w:val="326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Telklaagrite puhul koopia dokumendist, mis tõendab laagrikoha vastavust tervisekaitse- ja ohutusnõuete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dmiseks toetuse taotlejale</w:t>
            </w:r>
          </w:p>
        </w:tc>
      </w:tr>
      <w:tr>
        <w:trPr>
          <w:trHeight w:val="32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ku Vallavalitsus eraldab toetusi üks korda aasta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otluse esitamise tähtaeg on 1. oktoober Eelarve aasta jooksul esitatavad taotlused võidakse rahuldada, kui selleks on olemas rahalised vahendid ja taotlus on esitatud mitte hiljem kui 20-l kalendripäeval enne ürituse algus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ve toetuse tingimuste ja vormi kohta avaldatakse Harku valla veebilehel (www.harku.e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etuse saaja 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hustatu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isa 2.4</w:t>
            </w:r>
            <w:r>
              <w:rPr>
                <w:rFonts w:cs="Arial" w:ascii="Arial" w:hAnsi="Arial"/>
                <w:sz w:val="20"/>
                <w:szCs w:val="20"/>
              </w:rPr>
              <w:t xml:space="preserve"> esitama noorte laagris osalejate nimekir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esitama aruande toetuse kasutamise kohta koos kuludokumentideg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rku Vallavalitsusel on õigus mittesihipäraselt kasutatud toetus või selle osa tagasi nõud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otleja kinnitus</w:t>
            </w:r>
          </w:p>
        </w:tc>
      </w:tr>
      <w:tr>
        <w:trPr>
          <w:trHeight w:val="32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en teadlik Harku Vallavolikogu 01.08.2012 määrus nr 10 „ Projektipõhise tegevuse toetamise kord Harku vallas“  tingimustest. Käesolevale taotlusele allakirjutamisega kinnitan, et selles taotluses esitatud andmed on õiged ja dokumentaalselt tõestatavad.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>Noortelaagri juhatajal ja kasvataja(te)l ei ole piirangut noortega töötamiseks NTSi § 5    kohaselt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>Soovin taotluse kasutamise lepingut allkirjastada digitaalselt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aps/>
          <w:sz w:val="16"/>
          <w:szCs w:val="16"/>
        </w:rPr>
        <w:t>Taotleja nimi ja allkiri</w:t>
        <w:tab/>
        <w:tab/>
        <w:tab/>
        <w:tab/>
        <w:tab/>
        <w:tab/>
        <w:t>kuupäev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Lisa 1.1 PROJEKTI LÜHIKIRJELDUS</w:t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stavus Harku Valla arengukava prioriteetide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ärkida ära üks põhiline prioritee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kti sisuline kokkuvõte</w:t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Eesmärgid ja sihtgrupp</w:t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Kavandatud tegevused ajalises järjestuses</w:t>
            </w:r>
          </w:p>
        </w:tc>
      </w:tr>
      <w:tr>
        <w:trPr>
          <w:trHeight w:val="326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Lisa 1.2 PROJEKTI TULUDE-KULUDE EELARV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675"/>
        <w:gridCol w:w="3267"/>
      </w:tblGrid>
      <w:tr>
        <w:trPr>
          <w:cantSplit w:val="true"/>
        </w:trPr>
        <w:tc>
          <w:tcPr>
            <w:tcW w:w="9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rojekti eelarve (vajadusel kasutada lisalehte )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Tulu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*kaasa arvatud teistest allikatest taotletud toetused ja omafinantseerim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ulu  allika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umma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mafinantseering 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Tulud kokk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Kulud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Kulu  nimetu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4"/>
                <w:szCs w:val="4"/>
              </w:rPr>
            </w:pPr>
            <w:r>
              <w:rPr>
                <w:rFonts w:cs="Arial" w:ascii="Arial" w:hAnsi="Arial"/>
                <w:cap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umma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KULUD KOKK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9"/>
        <w:gridCol w:w="944"/>
        <w:gridCol w:w="1326"/>
        <w:gridCol w:w="198"/>
        <w:gridCol w:w="489"/>
        <w:gridCol w:w="1034"/>
        <w:gridCol w:w="57"/>
        <w:gridCol w:w="1097"/>
        <w:gridCol w:w="369"/>
        <w:gridCol w:w="877"/>
        <w:gridCol w:w="647"/>
        <w:gridCol w:w="550"/>
        <w:gridCol w:w="759"/>
        <w:gridCol w:w="214"/>
        <w:gridCol w:w="944"/>
        <w:gridCol w:w="580"/>
        <w:gridCol w:w="1102"/>
        <w:gridCol w:w="1452"/>
        <w:gridCol w:w="486"/>
        <w:gridCol w:w="6"/>
      </w:tblGrid>
      <w:tr>
        <w:trPr>
          <w:cantSplit w:val="true"/>
        </w:trPr>
        <w:tc>
          <w:tcPr>
            <w:tcW w:w="615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ortelaagri ajakava/ lisa 2.3.</w:t>
            </w:r>
          </w:p>
        </w:tc>
      </w:tr>
      <w:tr>
        <w:trPr>
          <w:cantSplit w:val="true"/>
        </w:trPr>
        <w:tc>
          <w:tcPr>
            <w:tcW w:w="6150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Noortelaagri pidaja nimi)</w:t>
            </w:r>
          </w:p>
        </w:tc>
        <w:tc>
          <w:tcPr>
            <w:tcW w:w="908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hetuse  suunitlu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ortelaagri toimumise koh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aadress, kontaktandmed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ahetuse ae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äevade arv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Osalejate arv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äevamaksumus</w:t>
              <w:br/>
              <w:t>ühe noore kohta ilma toetustet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aotletav toetus noore kohta päevas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aotletav toetus vahetuse koht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päevade arv korda osalejate arv korda toetuse suurus noore kohta päevas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Laagri väljamüügi hi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oore kohta vahetuses**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  <w:t>(päevamaksumus miinus toetused (sh riik) päevas korda vahetuse päevade arv)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KU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otleja nimi</w:t>
            </w:r>
          </w:p>
        </w:tc>
        <w:tc>
          <w:tcPr>
            <w:tcW w:w="46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5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indaja nimi ja 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** Väljamüügihind avaldatakse meedia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127</Characters>
  <CharactersWithSpaces>3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2:00Z</dcterms:created>
  <dc:creator>Katrin Romanenkov</dc:creator>
  <dc:description/>
  <dc:language>en-US</dc:language>
  <cp:lastModifiedBy/>
  <dcterms:modified xsi:type="dcterms:W3CDTF">2012-09-2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 Romanenkov</vt:lpwstr>
  </property>
</Properties>
</file>