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caps/>
        </w:rPr>
        <w:t>PROJEKTIPÕHISE TEGEVUSE toetuse taotlus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kti nimetu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8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aldkond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ultuur                     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Sport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Noorsootöö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otsiaaltöö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Külaliikumine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eskkonnakaitse ja heakord</w:t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unitlus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Küla         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 Vald  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 Maakondlik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 Rahvusvahelin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248"/>
      </w:tblGrid>
      <w:tr>
        <w:trPr>
          <w:trHeight w:val="272" w:hRule="atLeast"/>
        </w:trPr>
        <w:tc>
          <w:tcPr>
            <w:tcW w:w="9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otleja andmed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Nimi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Registrikood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Postiaadress 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Arvelduskonto ja pank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Esindaja nimi ja ametikoht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Esindaja telefon ja e-post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 Taotletav summa suurus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Tegevuse eelarve kogumaht 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 Toetuse kasutamise ajavahemik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 Toetuse soovitav väljamakse tähtaeg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 Taotleja omafinantseeringu suurus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hustuslikud lisadokumendid Lisa 1.1 ja lisa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Lisast jätab taotleja endale koop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otleja kinnitus: Olen teadlik Harku Vallavolikogu 01.08.2012 „ Projektipõhise tegevuse toetamise kord Harku vallas“  tingimustest. Käesolevale taotlusele allakirjutamisega kinnitan, et selles taotluses esitatud andmed on õiged ja dokumentaalselt tõestatavad.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 </w:t>
            </w:r>
            <w:r>
              <w:rPr>
                <w:rFonts w:ascii="Times New Roman" w:hAnsi="Times New Roman"/>
                <w:sz w:val="24"/>
                <w:szCs w:val="24"/>
              </w:rPr>
              <w:t>Soovin taotluse kasutamise lepingut allkirjastada digitaalselt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6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aps/>
          <w:sz w:val="16"/>
          <w:szCs w:val="16"/>
        </w:rPr>
        <w:t>Taotleja nimi ja allkiri</w:t>
        <w:tab/>
        <w:tab/>
        <w:tab/>
        <w:tab/>
        <w:tab/>
        <w:tab/>
        <w:t>kuupäev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Lisa 1.1 PROJEKTI LÜHIKIRJELDUS</w:t>
      </w:r>
    </w:p>
    <w:tbl>
      <w:tblPr>
        <w:tblW w:w="95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stavus Harku Valla arengukava prioriteetide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ärkida ära üks põhiline prioritee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kti sisuline kokkuvõte</w:t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Eesmärgid ja sihtgrupp</w:t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Kavandatud tegevused ajalises järjestuses</w:t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Lisa 1.2 PROJEKTI TULUDE-KULUDE EELARV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675"/>
        <w:gridCol w:w="3267"/>
      </w:tblGrid>
      <w:tr>
        <w:trPr>
          <w:cantSplit w:val="true"/>
        </w:trPr>
        <w:tc>
          <w:tcPr>
            <w:tcW w:w="9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rojekti eelarve (vajadusel kasutada lisalehte )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Tulu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*kaasa arvatud teistest allikatest taotletud toetused ja omafinantseerimi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tulu  allik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Summa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mafinantseering 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Tulud kokk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Kulud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Kulu  nimetu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Summa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KULUD KOKK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85</Characters>
  <CharactersWithSpaces>1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9:00Z</dcterms:created>
  <dc:creator>Katrin Romanenkov</dc:creator>
  <dc:description/>
  <dc:language>en-US</dc:language>
  <cp:lastModifiedBy/>
  <dcterms:modified xsi:type="dcterms:W3CDTF">2012-09-2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rin Romanenkov</vt:lpwstr>
  </property>
</Properties>
</file>