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03. juul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 detailplaneeringu olemasolul Sõrve küla Loopealse tee ja Loopealse põik kinnistute tuletõrje veevarustuse süsteemi raj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Tabasalu alevikus Nooruse 4 ja Kooli 1d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nkemenetluse „Tabasalu tervisekeskuse arhitektuurne ideekonkurss“ korrald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vatud menetlusega riigihanke „Tabasalus asuva Ranna tee ehituse II etapp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olikogu määruse „Harku Vallavolikogu 31. märtsi 2011 määruse nr 7 “Harku valla arengukava aastani 2037” muutmine“ II luge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O. L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. 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O. 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H. 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määruse „Harku Vallavolikogu 29. jaanuari 2015 määruse nr 2 „Harku Vallavalitsuse hallatavate asutuste töötajate töötasustamise alused“ muu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Muraste külas asuva Aadumäe katastriüksuse lähiaadressi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Arvamuse andmine Harku alevikus asuvate maade riigi omandisse jätmise kohta ja maaüksustele aadressi ning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Arvamuse andmine Harku alevikus asuvate maade riigi omandisse jätmise kohta ja maaüksustele aadressi ning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Arvamuse andmine Tabasalu alevikus asuva Harku tee 45 maa riigi omandisse jätmise kohta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olikogu otsuse „Vaila külas Uustalu maaüksuse detailplaneeringu algatamata jät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olikogu otsuse „Rannamõisa külas Harku tee 46 ja Harku tee 48 maaüksuste ning lähiala detailplaneeringu alga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olikogu otsuse „Vääna külas Otsatalu tee 22 maaüksuse detailplaneeringu alga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olikogu otsuse „Tabasalu alevikus Klooga mnt 5a maaüksuse ning lähiala detailplaneeringu alga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olikogu otsuse „Ilmandu külas Mikumäe tee 2 maaüksuse põhjapoolse osa ja lähiala detailplaneeringu vastuvõt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olikogu otsuse „Vaila külas Põrgupõhja tee 6 ja Põrgupõhja tee 8 kinnistute detailplaneeringu vastuvõt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Vahi külas Tiigiserva maaüksuse ning lähiala detailplaneeringu lähteülesande kinn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Rannamõisa külas Merihobu tee elamukvartali detailplaneeringu ala muutmine. Lähteülesande kinn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olikogu otsuse „</w:t>
            </w:r>
            <w:r>
              <w:rPr>
                <w:u w:val="single"/>
              </w:rPr>
              <w:t>Vääna-Jõesuu külas Urgumetsa, Almare tee 26, Aruheina tee 34, Aruheina tee 36 maaüksuste ja Keila metskond 1 maaükse osa ning nende lähiala detailplaneeringu vastuvõt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color w:val="000000"/>
                <w:u w:val="single"/>
              </w:rPr>
              <w:t xml:space="preserve">Kumna külas </w:t>
            </w:r>
            <w:r>
              <w:rPr>
                <w:u w:val="single"/>
              </w:rPr>
              <w:t xml:space="preserve">Broilerifarm kinnistu </w:t>
            </w:r>
            <w:r>
              <w:rPr>
                <w:color w:val="000000"/>
                <w:u w:val="single"/>
              </w:rPr>
              <w:t>detailplaneeringuga</w:t>
            </w:r>
            <w:r>
              <w:rPr>
                <w:bCs/>
                <w:u w:val="single"/>
              </w:rPr>
              <w:t xml:space="preserve"> moodustatavatele katastriüksustele lähiaadresside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Vara omandamine (Juhani tn 3a kinnistu)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rg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rg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S. 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S. 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rg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o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Rätsepp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111</Characters>
  <CharactersWithSpaces>265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6:00Z</dcterms:created>
  <dc:creator>Maarja Lehemets</dc:creator>
  <dc:description/>
  <dc:language>en-US</dc:language>
  <cp:lastModifiedBy/>
  <cp:lastPrinted>2017-06-15T15:19:00Z</cp:lastPrinted>
  <dcterms:modified xsi:type="dcterms:W3CDTF">2017-07-03T12:09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