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4. september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Rannamõisa külas Tammi tee kinnistule Telia Eesti AS kasu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Muraste külas Lee tee 9 kinnistule Elektrilevi OÜ kasu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13.02.2017 korralduse nr 61 „Harku Vallavalitsuse riigihangete komisjonide koosseisud aastaks 2017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Vallavara kasutusse andmise lepingu sõlm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arku Vallavalitsuse 20. juuni 2016 korralduse nr 441 „Isikliku kasutusõiguse taotlemine (aiandusühistu Meritäht) siseteed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määruse “Harku valla haridusasutuse arengukava koostamise, kinnitamise ja selle täitmisest aruandmise kord”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määruse „Harku Vallavolikogu 26.05.2016 määruse nr 13 „Eralasteaia toetamise ja eralapsehoiu teenuse rahastamise kord Harku vallas“ muu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Raske ja sügava puudega lapse hipoteraapia teenuse toe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Raske ja sügava puudega lapse tugiisiku teenuse toeta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J. Reinsalu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I. Reinsalu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K. Pormeister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T. Tamm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Raske ja sügava puudega lapse tugiisiku teenuse toe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Katastriüksuste lähiaadresside muut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 xml:space="preserve">Sõrve külas asuvad </w:t>
            </w:r>
            <w:r>
              <w:rPr>
                <w:lang w:val="et-EE"/>
              </w:rPr>
              <w:t>Piimatare, Vanaaugu-Tamme, Anu ja Vahemets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Muraste külas asuvad Paulo, Loo ja Erm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“</w:t>
            </w:r>
            <w:r>
              <w:rPr>
                <w:rFonts w:ascii="TimesNewRomanPS-BoldMT" w:hAnsi="TimesNewRomanPS-BoldMT"/>
                <w:bCs/>
                <w:color w:val="000000"/>
                <w:u w:val="single"/>
                <w:lang w:val="et-EE"/>
              </w:rPr>
              <w:t xml:space="preserve">Ranna tee 27 </w:t>
            </w:r>
            <w:r>
              <w:rPr>
                <w:u w:val="single"/>
                <w:lang w:val="et-EE"/>
              </w:rPr>
              <w:t xml:space="preserve">kinnisasjast eraldatava </w:t>
            </w:r>
            <w:r>
              <w:rPr>
                <w:bCs/>
                <w:u w:val="single"/>
                <w:lang w:val="et-EE"/>
              </w:rPr>
              <w:t>maaüksuse tasuta otsustuskorras võõrandamise taotle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“</w:t>
            </w:r>
            <w:r>
              <w:rPr>
                <w:u w:val="single"/>
                <w:lang w:val="et-EE"/>
              </w:rPr>
              <w:t xml:space="preserve">Liikva külas asuva </w:t>
            </w:r>
            <w:r>
              <w:rPr>
                <w:color w:val="333333"/>
                <w:u w:val="single"/>
                <w:lang w:val="et-EE" w:eastAsia="et-EE"/>
              </w:rPr>
              <w:t>Uue-Sauelemma</w:t>
            </w:r>
            <w:r>
              <w:rPr>
                <w:u w:val="single"/>
                <w:lang w:val="et-EE"/>
              </w:rPr>
              <w:t xml:space="preserve"> </w:t>
            </w:r>
            <w:r>
              <w:rPr>
                <w:bCs/>
                <w:u w:val="single"/>
                <w:lang w:val="et-EE"/>
              </w:rPr>
              <w:t>kinnisasja</w:t>
            </w:r>
            <w:r>
              <w:rPr>
                <w:u w:val="single"/>
                <w:lang w:val="et-EE"/>
              </w:rPr>
              <w:t xml:space="preserve"> jagamine ja jagamisel </w:t>
            </w:r>
            <w:r>
              <w:rPr>
                <w:bCs/>
                <w:u w:val="single"/>
                <w:lang w:val="et-EE"/>
              </w:rPr>
              <w:t>moodustatavate katastriüksuste sihtotstarbe määra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Suurupi külas Liivakivi tee 38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Liikva külas Kikkapuu maaüksusele üksikelamu ja abihoone püstitamisek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Tutermaa külas Jaotusvõrgu alajaama maaüksusele ehitise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Harku Vallavolikogu seisukoht detailplaneeringu algatamise osas </w:t>
            </w:r>
            <w:r>
              <w:rPr>
                <w:bCs/>
                <w:u w:val="single"/>
                <w:lang w:val="et-EE"/>
              </w:rPr>
              <w:t>Türisalu külas Keila-Joa Sanatoorse internaatkooli maaüksusel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Tabasalu keskuse I etapi detailplaneeringu vastuvõ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Tabasalu alevikus Kooli tn 1a detailplaneeringu koostamise lõpe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Harku Vallavolikogu 27.11.2014 määruse nr 23 „Harku valla heakorra eeskiri“ muutmine”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oostöö üldkasutatava tee asfalteerimise finantseerimises ja vara omand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3" w:name="_Hlk492309677"/>
            <w:bookmarkEnd w:id="3"/>
            <w:r>
              <w:rPr>
                <w:bCs/>
                <w:u w:val="single"/>
                <w:lang w:val="et-EE"/>
              </w:rPr>
              <w:t>Harku Vallavolikogu otsuse „</w:t>
            </w:r>
            <w:r>
              <w:rPr>
                <w:u w:val="single"/>
                <w:lang w:val="et-EE"/>
              </w:rPr>
              <w:t>Riigihanke „Tabasalu hoolekandekeskuse ehitamine ehitustööde kontsessiooni andmise korras“ taotluse edukaks tunnistamine ja hoonestusõiguse seadmine Tabasalu alevikus Klooga mnt 13 kinnistule Viru Hoolekande Aktsiaselts kasuks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  <w:bookmarkStart w:id="4" w:name="_Hlk492309677"/>
            <w:bookmarkStart w:id="5" w:name="_Hlk492309677"/>
            <w:bookmarkEnd w:id="5"/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Ki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 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Jüris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etsa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Kiv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ehatekstMrk6EntecstandardMrk6KehatekstMrkMrkMrkMrkMrkMrk6BodyTextChar1Mrk6BodyTextCharCharMrk6BodyTextCharMrk6">
    <w:name w:val="Kehatekst Märk6,Entec standard Märk6,Kehatekst Märk Märk Märk Märk Märk Märk6,Body Text Char1 Märk6,Body Text Char Char Märk6,Body Text Char Märk6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KehatekstMrk23EntecstandardMrk23KehatekstMrkMrkMrkMrkMrkMrk23BodyTextChar1Mrk23BodyTextCharCharMrk23BodyTextCharMrk23">
    <w:name w:val="Kehatekst Märk23,Entec standard Märk23,Kehatekst Märk Märk Märk Märk Märk Märk23,Body Text Char1 Märk23,Body Text Char Char Märk23,Body Text Char Märk23"/>
    <w:basedOn w:val="DefaultParagraphFont"/>
    <w:qFormat/>
    <w:rPr>
      <w:rFonts w:eastAsia="Times New Roman"/>
    </w:rPr>
  </w:style>
  <w:style w:type="character" w:styleId="KehatekstMrk22EntecstandardMrk22KehatekstMrkMrkMrkMrkMrkMrk22BodyTextChar1Mrk22BodyTextCharCharMrk22BodyTextCharMrk22">
    <w:name w:val="Kehatekst Märk22,Entec standard Märk22,Kehatekst Märk Märk Märk Märk Märk Märk22,Body Text Char1 Märk22,Body Text Char Char Märk22,Body Text Char Märk22"/>
    <w:basedOn w:val="DefaultParagraphFont"/>
    <w:qFormat/>
    <w:rPr>
      <w:rFonts w:eastAsia="Times New Roman"/>
    </w:rPr>
  </w:style>
  <w:style w:type="character" w:styleId="KehatekstMrk21EntecstandardMrk21KehatekstMrkMrkMrkMrkMrkMrk21BodyTextChar1Mrk21BodyTextCharCharMrk21BodyTextCharMrk21">
    <w:name w:val="Kehatekst Märk21,Entec standard Märk21,Kehatekst Märk Märk Märk Märk Märk Märk21,Body Text Char1 Märk21,Body Text Char Char Märk21,Body Text Char Märk21"/>
    <w:basedOn w:val="DefaultParagraphFont"/>
    <w:qFormat/>
    <w:rPr>
      <w:rFonts w:eastAsia="Times New Roman"/>
    </w:rPr>
  </w:style>
  <w:style w:type="character" w:styleId="KehatekstMrk10EntecstandardMrk10KehatekstMrkMrkMrkMrkMrkMrk10BodyTextChar1Mrk10BodyTextCharCharMrk10BodyTextCharMrk10">
    <w:name w:val="Kehatekst Märk10,Entec standard Märk10,Kehatekst Märk Märk Märk Märk Märk Märk10,Body Text Char1 Märk10,Body Text Char Char Märk10,Body Text Char Märk10"/>
    <w:basedOn w:val="DefaultParagraphFont"/>
    <w:qFormat/>
    <w:rPr>
      <w:rFonts w:eastAsia="Times New Roman"/>
    </w:rPr>
  </w:style>
  <w:style w:type="character" w:styleId="KehatekstMrk9EntecstandardMrk9KehatekstMrkMrkMrkMrkMrkMrk9BodyTextChar1Mrk9BodyTextCharCharMrk9BodyTextCharMrk9">
    <w:name w:val="Kehatekst Märk9,Entec standard Märk9,Kehatekst Märk Märk Märk Märk Märk Märk9,Body Text Char1 Märk9,Body Text Char Char Märk9,Body Text Char Märk9"/>
    <w:basedOn w:val="DefaultParagraphFont"/>
    <w:qFormat/>
    <w:rPr>
      <w:rFonts w:eastAsia="Times New Roman"/>
    </w:rPr>
  </w:style>
  <w:style w:type="character" w:styleId="KehatekstMrk8EntecstandardMrk8KehatekstMrkMrkMrkMrkMrkMrk8BodyTextChar1Mrk8BodyTextCharCharMrk8BodyTextCharMrk8">
    <w:name w:val="Kehatekst Märk8,Entec standard Märk8,Kehatekst Märk Märk Märk Märk Märk Märk8,Body Text Char1 Märk8,Body Text Char Char Märk8,Body Text Char Märk8"/>
    <w:basedOn w:val="DefaultParagraphFont"/>
    <w:qFormat/>
    <w:rPr>
      <w:rFonts w:eastAsia="Times New Roman"/>
    </w:rPr>
  </w:style>
  <w:style w:type="character" w:styleId="KehatekstMrk7EntecstandardMrk7KehatekstMrkMrkMrkMrkMrkMrk7BodyTextChar1Mrk7BodyTextCharCharMrk7BodyTextCharMrk7">
    <w:name w:val="Kehatekst Märk7,Entec standard Märk7,Kehatekst Märk Märk Märk Märk Märk Märk7,Body Text Char1 Märk7,Body Text Char Char Märk7,Body Text Char Märk7"/>
    <w:basedOn w:val="DefaultParagraphFont"/>
    <w:qFormat/>
    <w:rPr>
      <w:rFonts w:eastAsia="Times New Roman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BodyTextChar235EntecstandardChar36KehatekstMrkMrkMrkMrkMrkChar36BodyTextChar1Char36BodyTextCharCharChar36BodyTextCharChar135">
    <w:name w:val="Body Text Char235,Entec standard Char36,Kehatekst Märk Märk Märk Märk Märk Char36,Body Text Char1 Char36,Body Text Char Char Char36,Body Text Char Char135"/>
    <w:basedOn w:val="DefaultParagraphFont"/>
    <w:qFormat/>
    <w:rPr>
      <w:rFonts w:eastAsia="Times New Roman"/>
    </w:rPr>
  </w:style>
  <w:style w:type="character" w:styleId="BodyTextChar234EntecstandardChar35KehatekstMrkMrkMrkMrkMrkChar35BodyTextChar1Char35BodyTextCharCharChar35BodyTextCharChar134">
    <w:name w:val="Body Text Char234,Entec standard Char35,Kehatekst Märk Märk Märk Märk Märk Char35,Body Text Char1 Char35,Body Text Char Char Char35,Body Text Char Char134"/>
    <w:basedOn w:val="DefaultParagraphFont"/>
    <w:qFormat/>
    <w:rPr>
      <w:rFonts w:eastAsia="Times New Roman"/>
    </w:rPr>
  </w:style>
  <w:style w:type="character" w:styleId="BodyTextChar233EntecstandardChar34KehatekstMrkMrkMrkMrkMrkChar34BodyTextChar1Char34BodyTextCharCharChar34BodyTextCharChar133">
    <w:name w:val="Body Text Char233,Entec standard Char34,Kehatekst Märk Märk Märk Märk Märk Char34,Body Text Char1 Char34,Body Text Char Char Char34,Body Text Char Char133"/>
    <w:basedOn w:val="DefaultParagraphFont"/>
    <w:qFormat/>
    <w:rPr>
      <w:rFonts w:eastAsia="Times New Roman"/>
    </w:rPr>
  </w:style>
  <w:style w:type="character" w:styleId="BodyTextChar232EntecstandardChar33KehatekstMrkMrkMrkMrkMrkChar33BodyTextChar1Char33BodyTextCharCharChar33BodyTextCharChar132">
    <w:name w:val="Body Text Char232,Entec standard Char33,Kehatekst Märk Märk Märk Märk Märk Char33,Body Text Char1 Char33,Body Text Char Char Char33,Body Text Char Char132"/>
    <w:basedOn w:val="DefaultParagraphFont"/>
    <w:qFormat/>
    <w:rPr>
      <w:rFonts w:eastAsia="Times New Roman"/>
    </w:rPr>
  </w:style>
  <w:style w:type="character" w:styleId="BodyTextChar231EntecstandardChar32KehatekstMrkMrkMrkMrkMrkChar32BodyTextChar1Char32BodyTextCharCharChar32BodyTextCharChar131">
    <w:name w:val="Body Text Char231,Entec standard Char32,Kehatekst Märk Märk Märk Märk Märk Char32,Body Text Char1 Char32,Body Text Char Char Char32,Body Text Char Char131"/>
    <w:basedOn w:val="DefaultParagraphFont"/>
    <w:qFormat/>
    <w:rPr>
      <w:rFonts w:eastAsia="Times New Roman"/>
    </w:rPr>
  </w:style>
  <w:style w:type="character" w:styleId="BodyTextChar230EntecstandardChar31KehatekstMrkMrkMrkMrkMrkChar31BodyTextChar1Char31BodyTextCharCharChar31BodyTextCharChar130">
    <w:name w:val="Body Text Char230,Entec standard Char31,Kehatekst Märk Märk Märk Märk Märk Char31,Body Text Char1 Char31,Body Text Char Char Char31,Body Text Char Char130"/>
    <w:basedOn w:val="DefaultParagraphFont"/>
    <w:qFormat/>
    <w:rPr>
      <w:rFonts w:eastAsia="Times New Roman"/>
    </w:rPr>
  </w:style>
  <w:style w:type="character" w:styleId="BodyTextChar229EntecstandardChar30KehatekstMrkMrkMrkMrkMrkChar30BodyTextChar1Char30BodyTextCharCharChar30BodyTextCharChar129">
    <w:name w:val="Body Text Char229,Entec standard Char30,Kehatekst Märk Märk Märk Märk Märk Char30,Body Text Char1 Char30,Body Text Char Char Char30,Body Text Char Char129"/>
    <w:basedOn w:val="DefaultParagraphFont"/>
    <w:qFormat/>
    <w:rPr>
      <w:rFonts w:eastAsia="Times New Roman"/>
    </w:rPr>
  </w:style>
  <w:style w:type="character" w:styleId="BodyTextChar228EntecstandardChar29KehatekstMrkMrkMrkMrkMrkChar29BodyTextChar1Char29BodyTextCharCharChar29BodyTextCharChar128">
    <w:name w:val="Body Text Char228,Entec standard Char29,Kehatekst Märk Märk Märk Märk Märk Char29,Body Text Char1 Char29,Body Text Char Char Char29,Body Text Char Char128"/>
    <w:basedOn w:val="DefaultParagraphFont"/>
    <w:qFormat/>
    <w:rPr>
      <w:rFonts w:eastAsia="Times New Roman"/>
    </w:rPr>
  </w:style>
  <w:style w:type="character" w:styleId="BodyTextChar227EntecstandardChar28KehatekstMrkMrkMrkMrkMrkChar28BodyTextChar1Char28BodyTextCharCharChar28BodyTextCharChar127">
    <w:name w:val="Body Text Char227,Entec standard Char28,Kehatekst Märk Märk Märk Märk Märk Char28,Body Text Char1 Char28,Body Text Char Char Char28,Body Text Char Char127"/>
    <w:basedOn w:val="DefaultParagraphFont"/>
    <w:qFormat/>
    <w:rPr>
      <w:rFonts w:eastAsia="Times New Roman"/>
    </w:rPr>
  </w:style>
  <w:style w:type="character" w:styleId="BodyTextChar226EntecstandardChar27KehatekstMrkMrkMrkMrkMrkChar27BodyTextChar1Char27BodyTextCharCharChar27BodyTextCharChar126">
    <w:name w:val="Body Text Char226,Entec standard Char27,Kehatekst Märk Märk Märk Märk Märk Char27,Body Text Char1 Char27,Body Text Char Char Char27,Body Text Char Char126"/>
    <w:basedOn w:val="DefaultParagraphFont"/>
    <w:qFormat/>
    <w:rPr>
      <w:rFonts w:eastAsia="Times New Roman"/>
    </w:rPr>
  </w:style>
  <w:style w:type="character" w:styleId="BodyTextChar225EntecstandardChar26KehatekstMrkMrkMrkMrkMrkChar26BodyTextChar1Char26BodyTextCharCharChar26BodyTextCharChar125">
    <w:name w:val="Body Text Char225,Entec standard Char26,Kehatekst Märk Märk Märk Märk Märk Char26,Body Text Char1 Char26,Body Text Char Char Char26,Body Text Char Char125"/>
    <w:basedOn w:val="DefaultParagraphFont"/>
    <w:qFormat/>
    <w:rPr>
      <w:rFonts w:eastAsia="Times New Roman"/>
    </w:rPr>
  </w:style>
  <w:style w:type="character" w:styleId="BodyTextChar224EntecstandardChar25KehatekstMrkMrkMrkMrkMrkChar25BodyTextChar1Char25BodyTextCharCharChar25BodyTextCharChar124">
    <w:name w:val="Body Text Char224,Entec standard Char25,Kehatekst Märk Märk Märk Märk Märk Char25,Body Text Char1 Char25,Body Text Char Char Char25,Body Text Char Char124"/>
    <w:basedOn w:val="DefaultParagraphFont"/>
    <w:qFormat/>
    <w:rPr>
      <w:rFonts w:eastAsia="Times New Roman"/>
    </w:rPr>
  </w:style>
  <w:style w:type="character" w:styleId="BodyTextChar223EntecstandardChar24KehatekstMrkMrkMrkMrkMrkChar24BodyTextChar1Char24BodyTextCharCharChar24BodyTextCharChar123">
    <w:name w:val="Body Text Char223,Entec standard Char24,Kehatekst Märk Märk Märk Märk Märk Char24,Body Text Char1 Char24,Body Text Char Char Char24,Body Text Char Char123"/>
    <w:basedOn w:val="DefaultParagraphFont"/>
    <w:qFormat/>
    <w:rPr>
      <w:rFonts w:eastAsia="Times New Roman"/>
    </w:rPr>
  </w:style>
  <w:style w:type="character" w:styleId="BodyTextChar222EntecstandardChar23KehatekstMrkMrkMrkMrkMrkChar23BodyTextChar1Char23BodyTextCharCharChar23BodyTextCharChar122">
    <w:name w:val="Body Text Char222,Entec standard Char23,Kehatekst Märk Märk Märk Märk Märk Char23,Body Text Char1 Char23,Body Text Char Char Char23,Body Text Char Char122"/>
    <w:basedOn w:val="DefaultParagraphFont"/>
    <w:qFormat/>
    <w:rPr>
      <w:rFonts w:eastAsia="Times New Roman"/>
    </w:rPr>
  </w:style>
  <w:style w:type="character" w:styleId="BodyTextChar221EntecstandardChar22KehatekstMrkMrkMrkMrkMrkChar22BodyTextChar1Char22BodyTextCharCharChar22BodyTextCharChar121">
    <w:name w:val="Body Text Char221,Entec standard Char22,Kehatekst Märk Märk Märk Märk Märk Char22,Body Text Char1 Char22,Body Text Char Char Char22,Body Text Char Char121"/>
    <w:basedOn w:val="DefaultParagraphFont"/>
    <w:qFormat/>
    <w:rPr>
      <w:rFonts w:eastAsia="Times New Roman"/>
    </w:rPr>
  </w:style>
  <w:style w:type="character" w:styleId="BodyTextChar220EntecstandardChar21KehatekstMrkMrkMrkMrkMrkChar21BodyTextChar1Char21BodyTextCharCharChar21BodyTextCharChar120">
    <w:name w:val="Body Text Char220,Entec standard Char21,Kehatekst Märk Märk Märk Märk Märk Char21,Body Text Char1 Char21,Body Text Char Char Char21,Body Text Char Char120"/>
    <w:basedOn w:val="DefaultParagraphFont"/>
    <w:qFormat/>
    <w:rPr>
      <w:rFonts w:eastAsia="Times New Roman"/>
    </w:rPr>
  </w:style>
  <w:style w:type="character" w:styleId="BodyTextChar219EntecstandardChar20KehatekstMrkMrkMrkMrkMrkChar20BodyTextChar1Char20BodyTextCharCharChar20BodyTextCharChar119">
    <w:name w:val="Body Text Char219,Entec standard Char20,Kehatekst Märk Märk Märk Märk Märk Char20,Body Text Char1 Char20,Body Text Char Char Char20,Body Text Char Char119"/>
    <w:basedOn w:val="DefaultParagraphFont"/>
    <w:qFormat/>
    <w:rPr>
      <w:rFonts w:eastAsia="Times New Roman"/>
    </w:rPr>
  </w:style>
  <w:style w:type="character" w:styleId="BodyTextChar218EntecstandardChar19KehatekstMrkMrkMrkMrkMrkChar19BodyTextChar1Char19BodyTextCharCharChar19BodyTextCharChar118">
    <w:name w:val="Body Text Char218,Entec standard Char19,Kehatekst Märk Märk Märk Märk Märk Char19,Body Text Char1 Char19,Body Text Char Char Char19,Body Text Char Char118"/>
    <w:basedOn w:val="DefaultParagraphFont"/>
    <w:qFormat/>
    <w:rPr>
      <w:rFonts w:eastAsia="Times New Roman"/>
    </w:rPr>
  </w:style>
  <w:style w:type="character" w:styleId="BodyTextChar217EntecstandardChar18KehatekstMrkMrkMrkMrkMrkChar18BodyTextChar1Char18BodyTextCharCharChar18BodyTextCharChar117">
    <w:name w:val="Body Text Char217,Entec standard Char18,Kehatekst Märk Märk Märk Märk Märk Char18,Body Text Char1 Char18,Body Text Char Char Char18,Body Text Char Char117"/>
    <w:basedOn w:val="DefaultParagraphFont"/>
    <w:qFormat/>
    <w:rPr>
      <w:rFonts w:eastAsia="Times New Roman"/>
    </w:rPr>
  </w:style>
  <w:style w:type="character" w:styleId="BodyTextChar216EntecstandardChar17KehatekstMrkMrkMrkMrkMrkChar17BodyTextChar1Char17BodyTextCharCharChar17BodyTextCharChar116">
    <w:name w:val="Body Text Char216,Entec standard Char17,Kehatekst Märk Märk Märk Märk Märk Char17,Body Text Char1 Char17,Body Text Char Char Char17,Body Text Char Char116"/>
    <w:basedOn w:val="DefaultParagraphFont"/>
    <w:qFormat/>
    <w:rPr>
      <w:rFonts w:eastAsia="Times New Roman"/>
    </w:rPr>
  </w:style>
  <w:style w:type="character" w:styleId="BodyTextChar215EntecstandardChar16KehatekstMrkMrkMrkMrkMrkChar16BodyTextChar1Char16BodyTextCharCharChar16BodyTextCharChar115">
    <w:name w:val="Body Text Char215,Entec standard Char16,Kehatekst Märk Märk Märk Märk Märk Char16,Body Text Char1 Char16,Body Text Char Char Char16,Body Text Char Char115"/>
    <w:basedOn w:val="DefaultParagraphFont"/>
    <w:qFormat/>
    <w:rPr>
      <w:rFonts w:eastAsia="Times New Roman"/>
    </w:rPr>
  </w:style>
  <w:style w:type="character" w:styleId="BodyTextChar214EntecstandardChar15KehatekstMrkMrkMrkMrkMrkChar15BodyTextChar1Char15BodyTextCharCharChar15BodyTextCharChar114">
    <w:name w:val="Body Text Char214,Entec standard Char15,Kehatekst Märk Märk Märk Märk Märk Char15,Body Text Char1 Char15,Body Text Char Char Char15,Body Text Char Char114"/>
    <w:basedOn w:val="DefaultParagraphFont"/>
    <w:qFormat/>
    <w:rPr>
      <w:rFonts w:eastAsia="Times New Roman"/>
    </w:rPr>
  </w:style>
  <w:style w:type="character" w:styleId="BodyTextChar213EntecstandardChar14KehatekstMrkMrkMrkMrkMrkChar14BodyTextChar1Char14BodyTextCharCharChar14BodyTextCharChar113">
    <w:name w:val="Body Text Char213,Entec standard Char14,Kehatekst Märk Märk Märk Märk Märk Char14,Body Text Char1 Char14,Body Text Char Char Char14,Body Text Char Char113"/>
    <w:basedOn w:val="DefaultParagraphFont"/>
    <w:qFormat/>
    <w:rPr>
      <w:rFonts w:eastAsia="Times New Roman"/>
    </w:rPr>
  </w:style>
  <w:style w:type="character" w:styleId="BodyTextChar212EntecstandardChar13KehatekstMrkMrkMrkMrkMrkChar13BodyTextChar1Char13BodyTextCharCharChar13BodyTextCharChar112">
    <w:name w:val="Body Text Char212,Entec standard Char13,Kehatekst Märk Märk Märk Märk Märk Char13,Body Text Char1 Char13,Body Text Char Char Char13,Body Text Char Char112"/>
    <w:basedOn w:val="DefaultParagraphFont"/>
    <w:qFormat/>
    <w:rPr>
      <w:rFonts w:eastAsia="Times New Roman"/>
    </w:rPr>
  </w:style>
  <w:style w:type="character" w:styleId="BodyTextChar211EntecstandardChar12KehatekstMrkMrkMrkMrkMrkChar12BodyTextChar1Char12BodyTextCharCharChar12BodyTextCharChar111">
    <w:name w:val="Body Text Char211,Entec standard Char12,Kehatekst Märk Märk Märk Märk Märk Char12,Body Text Char1 Char12,Body Text Char Char Char12,Body Text Char Char111"/>
    <w:basedOn w:val="DefaultParagraphFont"/>
    <w:qFormat/>
    <w:rPr>
      <w:rFonts w:eastAsia="Times New Roman"/>
    </w:rPr>
  </w:style>
  <w:style w:type="character" w:styleId="KehatekstMrk2EntecstandardMrk2KehatekstMrkMrkMrkMrkMrkMrk2BodyTextChar1Mrk2BodyTextCharCharMrk2BodyTextCharMrk2">
    <w:name w:val="Kehatekst Märk2,Entec standard Märk2,Kehatekst Märk Märk Märk Märk Märk Märk2,Body Text Char1 Märk2,Body Text Char Char Märk2,Body Text Char Märk2"/>
    <w:basedOn w:val="DefaultParagraphFont"/>
    <w:qFormat/>
    <w:rPr>
      <w:rFonts w:eastAsia="Times New Roman"/>
    </w:rPr>
  </w:style>
  <w:style w:type="character" w:styleId="KehatekstMrk5EntecstandardMrk5KehatekstMrkMrkMrkMrkMrkMrk5BodyTextChar1Mrk5BodyTextCharCharMrk5BodyTextCharMrk5">
    <w:name w:val="Kehatekst Märk5,Entec standard Märk5,Kehatekst Märk Märk Märk Märk Märk Märk5,Body Text Char1 Märk5,Body Text Char Char Märk5,Body Text Char Märk5"/>
    <w:basedOn w:val="DefaultParagraphFont"/>
    <w:qFormat/>
    <w:rPr>
      <w:rFonts w:eastAsia="Times New Roman"/>
    </w:rPr>
  </w:style>
  <w:style w:type="character" w:styleId="KehatekstMrk4EntecstandardMrk4KehatekstMrkMrkMrkMrkMrkMrk4BodyTextChar1Mrk4BodyTextCharCharMrk4BodyTextCharMrk4">
    <w:name w:val="Kehatekst Märk4,Entec standard Märk4,Kehatekst Märk Märk Märk Märk Märk Märk4,Body Text Char1 Märk4,Body Text Char Char Märk4,Body Text Char Märk4"/>
    <w:basedOn w:val="DefaultParagraphFont"/>
    <w:qFormat/>
    <w:rPr>
      <w:rFonts w:eastAsia="Times New Roman"/>
    </w:rPr>
  </w:style>
  <w:style w:type="character" w:styleId="KehatekstMrk3EntecstandardMrk3KehatekstMrkMrkMrkMrkMrkMrk3BodyTextChar1Mrk3BodyTextCharCharMrk3BodyTextCharMrk3">
    <w:name w:val="Kehatekst Märk3,Entec standard Märk3,Kehatekst Märk Märk Märk Märk Märk Märk3,Body Text Char1 Märk3,Body Text Char Char Märk3,Body Text Char Märk3"/>
    <w:basedOn w:val="DefaultParagraphFont"/>
    <w:qFormat/>
    <w:rPr>
      <w:rFonts w:eastAsia="Times New Roman"/>
    </w:rPr>
  </w:style>
  <w:style w:type="character" w:styleId="BodyTextChar210EntecstandardChar1KehatekstMrkMrkMrkMrkMrkChar1BodyTextChar1Char1BodyTextCharCharChar1BodyTextCharChar110">
    <w:name w:val="Body Text Char210,Entec standard Char1,Kehatekst Märk Märk Märk Märk Märk Char1,Body Text Char1 Char1,Body Text Char Char Char1,Body Text Char Char110"/>
    <w:basedOn w:val="DefaultParagraphFont"/>
    <w:qFormat/>
    <w:rPr>
      <w:rFonts w:eastAsia="Times New Roman"/>
    </w:rPr>
  </w:style>
  <w:style w:type="character" w:styleId="BodyTextChar29EntecstandardChar10KehatekstMrkMrkMrkMrkMrkChar10BodyTextChar1Char10BodyTextCharCharChar10BodyTextCharChar19">
    <w:name w:val="Body Text Char29,Entec standard Char10,Kehatekst Märk Märk Märk Märk Märk Char10,Body Text Char1 Char10,Body Text Char Char Char10,Body Text Char Char19"/>
    <w:basedOn w:val="DefaultParagraphFont"/>
    <w:qFormat/>
    <w:rPr>
      <w:rFonts w:eastAsia="Times New Roman"/>
    </w:rPr>
  </w:style>
  <w:style w:type="character" w:styleId="BodyTextChar28EntecstandardChar9KehatekstMrkMrkMrkMrkMrkChar9BodyTextChar1Char9BodyTextCharCharChar9BodyTextCharChar18">
    <w:name w:val="Body Text Char28,Entec standard Char9,Kehatekst Märk Märk Märk Märk Märk Char9,Body Text Char1 Char9,Body Text Char Char Char9,Body Text Char Char18"/>
    <w:basedOn w:val="DefaultParagraphFont"/>
    <w:qFormat/>
    <w:rPr>
      <w:rFonts w:eastAsia="Times New Roman"/>
    </w:rPr>
  </w:style>
  <w:style w:type="character" w:styleId="BodyTextChar27EntecstandardChar8KehatekstMrkMrkMrkMrkMrkChar8BodyTextChar1Char8BodyTextCharCharChar8BodyTextCharChar17">
    <w:name w:val="Body Text Char27,Entec standard Char8,Kehatekst Märk Märk Märk Märk Märk Char8,Body Text Char1 Char8,Body Text Char Char Char8,Body Text Char Char17"/>
    <w:basedOn w:val="DefaultParagraphFont"/>
    <w:qFormat/>
    <w:rPr>
      <w:rFonts w:eastAsia="Times New Roman"/>
    </w:rPr>
  </w:style>
  <w:style w:type="character" w:styleId="BodyTextChar26EntecstandardChar7KehatekstMrkMrkMrkMrkMrkChar7BodyTextChar1Char7BodyTextCharCharChar7BodyTextCharChar16">
    <w:name w:val="Body Text Char26,Entec standard Char7,Kehatekst Märk Märk Märk Märk Märk Char7,Body Text Char1 Char7,Body Text Char Char Char7,Body Text Char Char16"/>
    <w:basedOn w:val="DefaultParagraphFont"/>
    <w:qFormat/>
    <w:rPr>
      <w:rFonts w:eastAsia="Times New Roman"/>
    </w:rPr>
  </w:style>
  <w:style w:type="character" w:styleId="BodyTextChar25EntecstandardChar6KehatekstMrkMrkMrkMrkMrkChar6BodyTextChar1Char6BodyTextCharCharChar6BodyTextCharChar15">
    <w:name w:val="Body Text Char25,Entec standard Char6,Kehatekst Märk Märk Märk Märk Märk Char6,Body Text Char1 Char6,Body Text Char Char Char6,Body Text Char Char15"/>
    <w:basedOn w:val="DefaultParagraphFont"/>
    <w:qFormat/>
    <w:rPr>
      <w:rFonts w:eastAsia="Times New Roman"/>
    </w:rPr>
  </w:style>
  <w:style w:type="character" w:styleId="BodyTextChar24EntecstandardChar5KehatekstMrkMrkMrkMrkMrkChar5BodyTextChar1Char5BodyTextCharCharChar5BodyTextCharChar14">
    <w:name w:val="Body Text Char24,Entec standard Char5,Kehatekst Märk Märk Märk Märk Märk Char5,Body Text Char1 Char5,Body Text Char Char Char5,Body Text Char Char14"/>
    <w:basedOn w:val="DefaultParagraphFont"/>
    <w:qFormat/>
    <w:rPr>
      <w:rFonts w:eastAsia="Times New Roman"/>
    </w:rPr>
  </w:style>
  <w:style w:type="character" w:styleId="BodyTextChar23EntecstandardChar4KehatekstMrkMrkMrkMrkMrkChar4BodyTextChar1Char4BodyTextCharCharChar4BodyTextCharChar13">
    <w:name w:val="Body Text Char23,Entec standard Char4,Kehatekst Märk Märk Märk Märk Märk Char4,Body Text Char1 Char4,Body Text Char Char Char4,Body Text Char Char13"/>
    <w:basedOn w:val="DefaultParagraphFont"/>
    <w:qFormat/>
    <w:rPr>
      <w:rFonts w:eastAsia="Times New Roman"/>
    </w:rPr>
  </w:style>
  <w:style w:type="character" w:styleId="BodyTextChar22EntecstandardChar3KehatekstMrkMrkMrkMrkMrkChar3BodyTextChar1Char3BodyTextCharCharChar3BodyTextCharChar12">
    <w:name w:val="Body Text Char22,Entec standard Char3,Kehatekst Märk Märk Märk Märk Märk Char3,Body Text Char1 Char3,Body Text Char Char Char3,Body Text Char Char12"/>
    <w:basedOn w:val="DefaultParagraphFont"/>
    <w:qFormat/>
    <w:rPr>
      <w:rFonts w:eastAsia="Times New Roman"/>
    </w:rPr>
  </w:style>
  <w:style w:type="character" w:styleId="BodyTextChar21EntecstandardChar2KehatekstMrkMrkMrkMrkMrkChar2BodyTextChar1Char2BodyTextCharCharChar2BodyTextCharChar11">
    <w:name w:val="Body Text Char21,Entec standard Char2,Kehatekst Märk Märk Märk Märk Märk Char2,Body Text Char1 Char2,Body Text Char Char Char2,Body Text Char Char11"/>
    <w:basedOn w:val="DefaultParagraphFont"/>
    <w:qFormat/>
    <w:rPr>
      <w:rFonts w:eastAsia="Times New Roman"/>
    </w:rPr>
  </w:style>
  <w:style w:type="character" w:styleId="KehatekstMrk1EntecstandardMrk1KehatekstMrkMrkMrkMrkMrkMrk1BodyTextChar1Mrk1BodyTextCharCharMrk1BodyTextCharMrk1">
    <w:name w:val="Kehatekst Märk1,Entec standard Märk1,Kehatekst Märk Märk Märk Märk Märk Märk1,Body Text Char1 Märk1,Body Text Char Char Märk1,Body Text Char Märk1"/>
    <w:basedOn w:val="DefaultParagraphFont"/>
    <w:qFormat/>
    <w:rPr>
      <w:rFonts w:eastAsia="Times New Roman"/>
    </w:rPr>
  </w:style>
  <w:style w:type="character" w:styleId="KehatekstMrk123EntecstandardMrk123KehatekstMrkMrkMrkMrkMrkMrk123BodyTextChar1Mrk123BodyTextCharCharMrk123BodyTextCharMrk123">
    <w:name w:val="Kehatekst Märk123,Entec standard Märk123,Kehatekst Märk Märk Märk Märk Märk Märk123,Body Text Char1 Märk123,Body Text Char Char Märk123,Body Text Char Märk123"/>
    <w:basedOn w:val="DefaultParagraphFont"/>
    <w:qFormat/>
    <w:rPr>
      <w:rFonts w:eastAsia="Times New Roman"/>
    </w:rPr>
  </w:style>
  <w:style w:type="character" w:styleId="KehatekstMrk122EntecstandardMrk122KehatekstMrkMrkMrkMrkMrkMrk122BodyTextChar1Mrk122BodyTextCharCharMrk122BodyTextCharMrk122">
    <w:name w:val="Kehatekst Märk122,Entec standard Märk122,Kehatekst Märk Märk Märk Märk Märk Märk122,Body Text Char1 Märk122,Body Text Char Char Märk122,Body Text Char Märk122"/>
    <w:basedOn w:val="DefaultParagraphFont"/>
    <w:qFormat/>
    <w:rPr>
      <w:rFonts w:eastAsia="Times New Roman"/>
    </w:rPr>
  </w:style>
  <w:style w:type="character" w:styleId="KehatekstMrk121EntecstandardMrk121KehatekstMrkMrkMrkMrkMrkMrk121BodyTextChar1Mrk121BodyTextCharCharMrk121BodyTextCharMrk121">
    <w:name w:val="Kehatekst Märk121,Entec standard Märk121,Kehatekst Märk Märk Märk Märk Märk Märk121,Body Text Char1 Märk121,Body Text Char Char Märk121,Body Text Char Märk121"/>
    <w:basedOn w:val="DefaultParagraphFont"/>
    <w:qFormat/>
    <w:rPr>
      <w:rFonts w:eastAsia="Times New Roman"/>
    </w:rPr>
  </w:style>
  <w:style w:type="character" w:styleId="KehatekstMrk120EntecstandardMrk120KehatekstMrkMrkMrkMrkMrkMrk120BodyTextChar1Mrk120BodyTextCharCharMrk120BodyTextCharMrk120">
    <w:name w:val="Kehatekst Märk120,Entec standard Märk120,Kehatekst Märk Märk Märk Märk Märk Märk120,Body Text Char1 Märk120,Body Text Char Char Märk120,Body Text Char Märk120"/>
    <w:basedOn w:val="DefaultParagraphFont"/>
    <w:qFormat/>
    <w:rPr>
      <w:rFonts w:eastAsia="Times New Roman"/>
    </w:rPr>
  </w:style>
  <w:style w:type="character" w:styleId="KehatekstMrk119EntecstandardMrk119KehatekstMrkMrkMrkMrkMrkMrk119BodyTextChar1Mrk119BodyTextCharCharMrk119BodyTextCharMrk119">
    <w:name w:val="Kehatekst Märk119,Entec standard Märk119,Kehatekst Märk Märk Märk Märk Märk Märk119,Body Text Char1 Märk119,Body Text Char Char Märk119,Body Text Char Märk119"/>
    <w:basedOn w:val="DefaultParagraphFont"/>
    <w:qFormat/>
    <w:rPr>
      <w:rFonts w:eastAsia="Times New Roman"/>
    </w:rPr>
  </w:style>
  <w:style w:type="character" w:styleId="KehatekstMrk118EntecstandardMrk118KehatekstMrkMrkMrkMrkMrkMrk118BodyTextChar1Mrk118BodyTextCharCharMrk118BodyTextCharMrk118">
    <w:name w:val="Kehatekst Märk118,Entec standard Märk118,Kehatekst Märk Märk Märk Märk Märk Märk118,Body Text Char1 Märk118,Body Text Char Char Märk118,Body Text Char Märk118"/>
    <w:basedOn w:val="DefaultParagraphFont"/>
    <w:qFormat/>
    <w:rPr>
      <w:rFonts w:eastAsia="Times New Roman"/>
    </w:rPr>
  </w:style>
  <w:style w:type="character" w:styleId="KehatekstMrk117EntecstandardMrk117KehatekstMrkMrkMrkMrkMrkMrk117BodyTextChar1Mrk117BodyTextCharCharMrk117BodyTextCharMrk117">
    <w:name w:val="Kehatekst Märk117,Entec standard Märk117,Kehatekst Märk Märk Märk Märk Märk Märk117,Body Text Char1 Märk117,Body Text Char Char Märk117,Body Text Char Märk117"/>
    <w:basedOn w:val="DefaultParagraphFont"/>
    <w:qFormat/>
    <w:rPr>
      <w:rFonts w:eastAsia="Times New Roman"/>
    </w:rPr>
  </w:style>
  <w:style w:type="character" w:styleId="KehatekstMrk116EntecstandardMrk116KehatekstMrkMrkMrkMrkMrkMrk116BodyTextChar1Mrk116BodyTextCharCharMrk116BodyTextCharMrk116">
    <w:name w:val="Kehatekst Märk116,Entec standard Märk116,Kehatekst Märk Märk Märk Märk Märk Märk116,Body Text Char1 Märk116,Body Text Char Char Märk116,Body Text Char Märk116"/>
    <w:basedOn w:val="DefaultParagraphFont"/>
    <w:qFormat/>
    <w:rPr>
      <w:rFonts w:eastAsia="Times New Roman"/>
    </w:rPr>
  </w:style>
  <w:style w:type="character" w:styleId="KehatekstMrk115EntecstandardMrk115KehatekstMrkMrkMrkMrkMrkMrk115BodyTextChar1Mrk115BodyTextCharCharMrk115BodyTextCharMrk115">
    <w:name w:val="Kehatekst Märk115,Entec standard Märk115,Kehatekst Märk Märk Märk Märk Märk Märk115,Body Text Char1 Märk115,Body Text Char Char Märk115,Body Text Char Märk115"/>
    <w:basedOn w:val="DefaultParagraphFont"/>
    <w:qFormat/>
    <w:rPr>
      <w:rFonts w:eastAsia="Times New Roman"/>
    </w:rPr>
  </w:style>
  <w:style w:type="character" w:styleId="KehatekstMrk114EntecstandardMrk114KehatekstMrkMrkMrkMrkMrkMrk114BodyTextChar1Mrk114BodyTextCharCharMrk114BodyTextCharMrk114">
    <w:name w:val="Kehatekst Märk114,Entec standard Märk114,Kehatekst Märk Märk Märk Märk Märk Märk114,Body Text Char1 Märk114,Body Text Char Char Märk114,Body Text Char Märk114"/>
    <w:basedOn w:val="DefaultParagraphFont"/>
    <w:qFormat/>
    <w:rPr>
      <w:rFonts w:eastAsia="Times New Roman"/>
    </w:rPr>
  </w:style>
  <w:style w:type="character" w:styleId="KehatekstMrk113EntecstandardMrk113KehatekstMrkMrkMrkMrkMrkMrk113BodyTextChar1Mrk113BodyTextCharCharMrk113BodyTextCharMrk113">
    <w:name w:val="Kehatekst Märk113,Entec standard Märk113,Kehatekst Märk Märk Märk Märk Märk Märk113,Body Text Char1 Märk113,Body Text Char Char Märk113,Body Text Char Märk113"/>
    <w:basedOn w:val="DefaultParagraphFont"/>
    <w:qFormat/>
    <w:rPr>
      <w:rFonts w:eastAsia="Times New Roman"/>
    </w:rPr>
  </w:style>
  <w:style w:type="character" w:styleId="KehatekstMrk112EntecstandardMrk112KehatekstMrkMrkMrkMrkMrkMrk112BodyTextChar1Mrk112BodyTextCharCharMrk112BodyTextCharMrk112">
    <w:name w:val="Kehatekst Märk112,Entec standard Märk112,Kehatekst Märk Märk Märk Märk Märk Märk112,Body Text Char1 Märk112,Body Text Char Char Märk112,Body Text Char Märk112"/>
    <w:basedOn w:val="DefaultParagraphFont"/>
    <w:qFormat/>
    <w:rPr>
      <w:rFonts w:eastAsia="Times New Roman"/>
    </w:rPr>
  </w:style>
  <w:style w:type="character" w:styleId="KehatekstMrk111EntecstandardMrk111KehatekstMrkMrkMrkMrkMrkMrk111BodyTextChar1Mrk111BodyTextCharCharMrk111BodyTextCharMrk111">
    <w:name w:val="Kehatekst Märk111,Entec standard Märk111,Kehatekst Märk Märk Märk Märk Märk Märk111,Body Text Char1 Märk111,Body Text Char Char Märk111,Body Text Char Märk111"/>
    <w:basedOn w:val="DefaultParagraphFont"/>
    <w:qFormat/>
    <w:rPr>
      <w:rFonts w:eastAsia="Times New Roman"/>
    </w:rPr>
  </w:style>
  <w:style w:type="character" w:styleId="KehatekstMrk110EntecstandardMrk110KehatekstMrkMrkMrkMrkMrkMrk110BodyTextChar1Mrk110BodyTextCharCharMrk110BodyTextCharMrk110">
    <w:name w:val="Kehatekst Märk110,Entec standard Märk110,Kehatekst Märk Märk Märk Märk Märk Märk110,Body Text Char1 Märk110,Body Text Char Char Märk110,Body Text Char Märk110"/>
    <w:basedOn w:val="DefaultParagraphFont"/>
    <w:qFormat/>
    <w:rPr>
      <w:rFonts w:eastAsia="Times New Roman"/>
    </w:rPr>
  </w:style>
  <w:style w:type="character" w:styleId="KehatekstMrk19EntecstandardMrk19KehatekstMrkMrkMrkMrkMrkMrk19BodyTextChar1Mrk19BodyTextCharCharMrk19BodyTextCharMrk19">
    <w:name w:val="Kehatekst Märk19,Entec standard Märk19,Kehatekst Märk Märk Märk Märk Märk Märk19,Body Text Char1 Märk19,Body Text Char Char Märk19,Body Text Char Märk19"/>
    <w:basedOn w:val="DefaultParagraphFont"/>
    <w:qFormat/>
    <w:rPr>
      <w:rFonts w:eastAsia="Times New Roman"/>
    </w:rPr>
  </w:style>
  <w:style w:type="character" w:styleId="KehatekstMrk18EntecstandardMrk18KehatekstMrkMrkMrkMrkMrkMrk18BodyTextChar1Mrk18BodyTextCharCharMrk18BodyTextCharMrk18">
    <w:name w:val="Kehatekst Märk18,Entec standard Märk18,Kehatekst Märk Märk Märk Märk Märk Märk18,Body Text Char1 Märk18,Body Text Char Char Märk18,Body Text Char Märk18"/>
    <w:basedOn w:val="DefaultParagraphFont"/>
    <w:qFormat/>
    <w:rPr>
      <w:rFonts w:eastAsia="Times New Roman"/>
    </w:rPr>
  </w:style>
  <w:style w:type="character" w:styleId="KehatekstMrk17EntecstandardMrk17KehatekstMrkMrkMrkMrkMrkMrk17BodyTextChar1Mrk17BodyTextCharCharMrk17BodyTextCharMrk17">
    <w:name w:val="Kehatekst Märk17,Entec standard Märk17,Kehatekst Märk Märk Märk Märk Märk Märk17,Body Text Char1 Märk17,Body Text Char Char Märk17,Body Text Char Märk17"/>
    <w:basedOn w:val="DefaultParagraphFont"/>
    <w:qFormat/>
    <w:rPr>
      <w:rFonts w:eastAsia="Times New Roman"/>
    </w:rPr>
  </w:style>
  <w:style w:type="character" w:styleId="KehatekstMrk16EntecstandardMrk16KehatekstMrkMrkMrkMrkMrkMrk16BodyTextChar1Mrk16BodyTextCharCharMrk16BodyTextCharMrk16">
    <w:name w:val="Kehatekst Märk16,Entec standard Märk16,Kehatekst Märk Märk Märk Märk Märk Märk16,Body Text Char1 Märk16,Body Text Char Char Märk16,Body Text Char Märk16"/>
    <w:basedOn w:val="DefaultParagraphFont"/>
    <w:qFormat/>
    <w:rPr>
      <w:rFonts w:eastAsia="Times New Roman"/>
    </w:rPr>
  </w:style>
  <w:style w:type="character" w:styleId="KehatekstMrk15EntecstandardMrk15KehatekstMrkMrkMrkMrkMrkMrk15BodyTextChar1Mrk15BodyTextCharCharMrk15BodyTextCharMrk15">
    <w:name w:val="Kehatekst Märk15,Entec standard Märk15,Kehatekst Märk Märk Märk Märk Märk Märk15,Body Text Char1 Märk15,Body Text Char Char Märk15,Body Text Char Märk15"/>
    <w:basedOn w:val="DefaultParagraphFont"/>
    <w:qFormat/>
    <w:rPr>
      <w:rFonts w:eastAsia="Times New Roman"/>
    </w:rPr>
  </w:style>
  <w:style w:type="character" w:styleId="KehatekstMrk14EntecstandardMrk14KehatekstMrkMrkMrkMrkMrkMrk14BodyTextChar1Mrk14BodyTextCharCharMrk14BodyTextCharMrk14">
    <w:name w:val="Kehatekst Märk14,Entec standard Märk14,Kehatekst Märk Märk Märk Märk Märk Märk14,Body Text Char1 Märk14,Body Text Char Char Märk14,Body Text Char Märk14"/>
    <w:basedOn w:val="DefaultParagraphFont"/>
    <w:qFormat/>
    <w:rPr>
      <w:rFonts w:eastAsia="Times New Roman"/>
    </w:rPr>
  </w:style>
  <w:style w:type="character" w:styleId="KehatekstMrk13EntecstandardMrk13KehatekstMrkMrkMrkMrkMrkMrk13BodyTextChar1Mrk13BodyTextCharCharMrk13BodyTextCharMrk13">
    <w:name w:val="Kehatekst Märk13,Entec standard Märk13,Kehatekst Märk Märk Märk Märk Märk Märk13,Body Text Char1 Märk13,Body Text Char Char Märk13,Body Text Char Märk13"/>
    <w:basedOn w:val="DefaultParagraphFont"/>
    <w:qFormat/>
    <w:rPr>
      <w:rFonts w:eastAsia="Times New Roman"/>
    </w:rPr>
  </w:style>
  <w:style w:type="character" w:styleId="KehatekstMrk12EntecstandardMrk12KehatekstMrkMrkMrkMrkMrkMrk12BodyTextChar1Mrk12BodyTextCharCharMrk12BodyTextCharMrk12">
    <w:name w:val="Kehatekst Märk12,Entec standard Märk12,Kehatekst Märk Märk Märk Märk Märk Märk12,Body Text Char1 Märk12,Body Text Char Char Märk12,Body Text Char Märk12"/>
    <w:basedOn w:val="DefaultParagraphFont"/>
    <w:qFormat/>
    <w:rPr>
      <w:rFonts w:eastAsia="Times New Roman"/>
    </w:rPr>
  </w:style>
  <w:style w:type="character" w:styleId="KehatekstMrk11EntecstandardMrk11KehatekstMrkMrkMrkMrkMrkMrk11BodyTextChar1Mrk11BodyTextCharCharMrk11BodyTextCharMrk11">
    <w:name w:val="Kehatekst Märk11,Entec standard Märk11,Kehatekst Märk Märk Märk Märk Märk Märk11,Body Text Char1 Märk11,Body Text Char Char Märk11,Body Text Char Märk11"/>
    <w:basedOn w:val="DefaultParagraphFont"/>
    <w:qFormat/>
    <w:rPr>
      <w:rFonts w:eastAsia="Times New Roman"/>
    </w:rPr>
  </w:style>
  <w:style w:type="character" w:styleId="Kehatekst2Mrk780">
    <w:name w:val="Kehatekst 2 Märk780"/>
    <w:basedOn w:val="DefaultParagraphFont"/>
    <w:qFormat/>
    <w:rPr>
      <w:rFonts w:eastAsia="Times New Roman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14">
    <w:name w:val="Taandega kehatekst 2 Märk14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BodyTextIndent2Char36">
    <w:name w:val="Body Text Indent 2 Char36"/>
    <w:basedOn w:val="DefaultParagraphFont"/>
    <w:qFormat/>
    <w:rPr>
      <w:rFonts w:eastAsia="Times New Roman"/>
    </w:rPr>
  </w:style>
  <w:style w:type="character" w:styleId="BodyTextIndent2Char35">
    <w:name w:val="Body Text Indent 2 Char35"/>
    <w:basedOn w:val="DefaultParagraphFont"/>
    <w:qFormat/>
    <w:rPr>
      <w:rFonts w:eastAsia="Times New Roman"/>
    </w:rPr>
  </w:style>
  <w:style w:type="character" w:styleId="BodyTextIndent2Char34">
    <w:name w:val="Body Text Indent 2 Char34"/>
    <w:basedOn w:val="DefaultParagraphFont"/>
    <w:qFormat/>
    <w:rPr>
      <w:rFonts w:eastAsia="Times New Roman"/>
    </w:rPr>
  </w:style>
  <w:style w:type="character" w:styleId="BodyTextIndent2Char33">
    <w:name w:val="Body Text Indent 2 Char33"/>
    <w:basedOn w:val="DefaultParagraphFont"/>
    <w:qFormat/>
    <w:rPr>
      <w:rFonts w:eastAsia="Times New Roman"/>
    </w:rPr>
  </w:style>
  <w:style w:type="character" w:styleId="BodyTextIndent2Char32">
    <w:name w:val="Body Text Indent 2 Char32"/>
    <w:basedOn w:val="DefaultParagraphFont"/>
    <w:qFormat/>
    <w:rPr>
      <w:rFonts w:eastAsia="Times New Roman"/>
    </w:rPr>
  </w:style>
  <w:style w:type="character" w:styleId="BodyTextIndent2Char31">
    <w:name w:val="Body Text Indent 2 Char31"/>
    <w:basedOn w:val="DefaultParagraphFont"/>
    <w:qFormat/>
    <w:rPr>
      <w:rFonts w:eastAsia="Times New Roman"/>
    </w:rPr>
  </w:style>
  <w:style w:type="character" w:styleId="BodyTextIndent2Char30">
    <w:name w:val="Body Text Indent 2 Char30"/>
    <w:basedOn w:val="DefaultParagraphFont"/>
    <w:qFormat/>
    <w:rPr>
      <w:rFonts w:eastAsia="Times New Roman"/>
    </w:rPr>
  </w:style>
  <w:style w:type="character" w:styleId="BodyTextIndent2Char29">
    <w:name w:val="Body Text Indent 2 Char29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87">
    <w:name w:val="Kehatekst 2 Märk787"/>
    <w:basedOn w:val="DefaultParagraphFont"/>
    <w:qFormat/>
    <w:rPr>
      <w:rFonts w:eastAsia="Times New Roman"/>
    </w:rPr>
  </w:style>
  <w:style w:type="character" w:styleId="Kehatekst2Mrk786">
    <w:name w:val="Kehatekst 2 Märk786"/>
    <w:basedOn w:val="DefaultParagraphFont"/>
    <w:qFormat/>
    <w:rPr>
      <w:rFonts w:eastAsia="Times New Roman"/>
    </w:rPr>
  </w:style>
  <w:style w:type="character" w:styleId="Kehatekst2Mrk785">
    <w:name w:val="Kehatekst 2 Märk785"/>
    <w:basedOn w:val="DefaultParagraphFont"/>
    <w:qFormat/>
    <w:rPr>
      <w:rFonts w:eastAsia="Times New Roman"/>
    </w:rPr>
  </w:style>
  <w:style w:type="character" w:styleId="Kehatekst2Mrk784">
    <w:name w:val="Kehatekst 2 Märk784"/>
    <w:basedOn w:val="DefaultParagraphFont"/>
    <w:qFormat/>
    <w:rPr>
      <w:rFonts w:eastAsia="Times New Roman"/>
    </w:rPr>
  </w:style>
  <w:style w:type="character" w:styleId="Kehatekst2Mrk783">
    <w:name w:val="Kehatekst 2 Märk783"/>
    <w:basedOn w:val="DefaultParagraphFont"/>
    <w:qFormat/>
    <w:rPr>
      <w:rFonts w:eastAsia="Times New Roman"/>
    </w:rPr>
  </w:style>
  <w:style w:type="character" w:styleId="Kehatekst2Mrk782">
    <w:name w:val="Kehatekst 2 Märk782"/>
    <w:basedOn w:val="DefaultParagraphFont"/>
    <w:qFormat/>
    <w:rPr>
      <w:rFonts w:eastAsia="Times New Roman"/>
    </w:rPr>
  </w:style>
  <w:style w:type="character" w:styleId="Kehatekst2Mrk781">
    <w:name w:val="Kehatekst 2 Märk781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208">
    <w:name w:val="Body Text 2 Char1208"/>
    <w:basedOn w:val="DefaultParagraphFont"/>
    <w:qFormat/>
    <w:rPr>
      <w:rFonts w:eastAsia="Times New Roman"/>
    </w:rPr>
  </w:style>
  <w:style w:type="character" w:styleId="BodyText2Char1207">
    <w:name w:val="Body Text 2 Char1207"/>
    <w:basedOn w:val="DefaultParagraphFont"/>
    <w:qFormat/>
    <w:rPr>
      <w:rFonts w:eastAsia="Times New Roman"/>
    </w:rPr>
  </w:style>
  <w:style w:type="character" w:styleId="BodyText2Char1206">
    <w:name w:val="Body Text 2 Char1206"/>
    <w:basedOn w:val="DefaultParagraphFont"/>
    <w:qFormat/>
    <w:rPr>
      <w:rFonts w:eastAsia="Times New Roman"/>
    </w:rPr>
  </w:style>
  <w:style w:type="character" w:styleId="BodyText2Char1205">
    <w:name w:val="Body Text 2 Char1205"/>
    <w:basedOn w:val="DefaultParagraphFont"/>
    <w:qFormat/>
    <w:rPr>
      <w:rFonts w:eastAsia="Times New Roman"/>
    </w:rPr>
  </w:style>
  <w:style w:type="character" w:styleId="BodyText2Char1204">
    <w:name w:val="Body Text 2 Char1204"/>
    <w:basedOn w:val="DefaultParagraphFont"/>
    <w:qFormat/>
    <w:rPr>
      <w:rFonts w:eastAsia="Times New Roman"/>
    </w:rPr>
  </w:style>
  <w:style w:type="character" w:styleId="BodyText2Char1203">
    <w:name w:val="Body Text 2 Char1203"/>
    <w:basedOn w:val="DefaultParagraphFont"/>
    <w:qFormat/>
    <w:rPr>
      <w:rFonts w:eastAsia="Times New Roman"/>
    </w:rPr>
  </w:style>
  <w:style w:type="character" w:styleId="BodyText2Char1202">
    <w:name w:val="Body Text 2 Char1202"/>
    <w:basedOn w:val="DefaultParagraphFont"/>
    <w:qFormat/>
    <w:rPr>
      <w:rFonts w:eastAsia="Times New Roman"/>
    </w:rPr>
  </w:style>
  <w:style w:type="character" w:styleId="BodyText2Char1201">
    <w:name w:val="Body Text 2 Char1201"/>
    <w:basedOn w:val="DefaultParagraphFont"/>
    <w:qFormat/>
    <w:rPr>
      <w:rFonts w:eastAsia="Times New Roman"/>
    </w:rPr>
  </w:style>
  <w:style w:type="character" w:styleId="BodyText2Char1200">
    <w:name w:val="Body Text 2 Char1200"/>
    <w:basedOn w:val="DefaultParagraphFont"/>
    <w:qFormat/>
    <w:rPr>
      <w:rFonts w:eastAsia="Times New Roman"/>
    </w:rPr>
  </w:style>
  <w:style w:type="character" w:styleId="BodyText2Char1199">
    <w:name w:val="Body Text 2 Char1199"/>
    <w:basedOn w:val="DefaultParagraphFont"/>
    <w:qFormat/>
    <w:rPr>
      <w:rFonts w:eastAsia="Times New Roman"/>
    </w:rPr>
  </w:style>
  <w:style w:type="character" w:styleId="BodyText2Char1198">
    <w:name w:val="Body Text 2 Char1198"/>
    <w:basedOn w:val="DefaultParagraphFont"/>
    <w:qFormat/>
    <w:rPr>
      <w:rFonts w:eastAsia="Times New Roman"/>
    </w:rPr>
  </w:style>
  <w:style w:type="character" w:styleId="BodyText2Char1197">
    <w:name w:val="Body Text 2 Char1197"/>
    <w:basedOn w:val="DefaultParagraphFont"/>
    <w:qFormat/>
    <w:rPr>
      <w:rFonts w:eastAsia="Times New Roman"/>
    </w:rPr>
  </w:style>
  <w:style w:type="character" w:styleId="BodyText2Char1196">
    <w:name w:val="Body Text 2 Char1196"/>
    <w:basedOn w:val="DefaultParagraphFont"/>
    <w:qFormat/>
    <w:rPr>
      <w:rFonts w:eastAsia="Times New Roman"/>
    </w:rPr>
  </w:style>
  <w:style w:type="character" w:styleId="BodyText2Char1195">
    <w:name w:val="Body Text 2 Char1195"/>
    <w:basedOn w:val="DefaultParagraphFont"/>
    <w:qFormat/>
    <w:rPr>
      <w:rFonts w:eastAsia="Times New Roman"/>
    </w:rPr>
  </w:style>
  <w:style w:type="character" w:styleId="BodyText2Char1194">
    <w:name w:val="Body Text 2 Char1194"/>
    <w:basedOn w:val="DefaultParagraphFont"/>
    <w:qFormat/>
    <w:rPr>
      <w:rFonts w:eastAsia="Times New Roman"/>
    </w:rPr>
  </w:style>
  <w:style w:type="character" w:styleId="BodyText2Char1193">
    <w:name w:val="Body Text 2 Char1193"/>
    <w:basedOn w:val="DefaultParagraphFont"/>
    <w:qFormat/>
    <w:rPr>
      <w:rFonts w:eastAsia="Times New Roman"/>
    </w:rPr>
  </w:style>
  <w:style w:type="character" w:styleId="BodyText2Char1192">
    <w:name w:val="Body Text 2 Char1192"/>
    <w:basedOn w:val="DefaultParagraphFont"/>
    <w:qFormat/>
    <w:rPr>
      <w:rFonts w:eastAsia="Times New Roman"/>
    </w:rPr>
  </w:style>
  <w:style w:type="character" w:styleId="BodyText2Char1191">
    <w:name w:val="Body Text 2 Char1191"/>
    <w:basedOn w:val="DefaultParagraphFont"/>
    <w:qFormat/>
    <w:rPr>
      <w:rFonts w:eastAsia="Times New Roman"/>
    </w:rPr>
  </w:style>
  <w:style w:type="character" w:styleId="BodyText2Char1190">
    <w:name w:val="Body Text 2 Char1190"/>
    <w:basedOn w:val="DefaultParagraphFont"/>
    <w:qFormat/>
    <w:rPr>
      <w:rFonts w:eastAsia="Times New Roman"/>
    </w:rPr>
  </w:style>
  <w:style w:type="character" w:styleId="BodyText2Char1189">
    <w:name w:val="Body Text 2 Char1189"/>
    <w:basedOn w:val="DefaultParagraphFont"/>
    <w:qFormat/>
    <w:rPr>
      <w:rFonts w:eastAsia="Times New Roman"/>
    </w:rPr>
  </w:style>
  <w:style w:type="character" w:styleId="BodyText2Char1188">
    <w:name w:val="Body Text 2 Char1188"/>
    <w:basedOn w:val="DefaultParagraphFont"/>
    <w:qFormat/>
    <w:rPr>
      <w:rFonts w:eastAsia="Times New Roman"/>
    </w:rPr>
  </w:style>
  <w:style w:type="character" w:styleId="BodyText2Char1187">
    <w:name w:val="Body Text 2 Char1187"/>
    <w:basedOn w:val="DefaultParagraphFont"/>
    <w:qFormat/>
    <w:rPr>
      <w:rFonts w:eastAsia="Times New Roman"/>
    </w:rPr>
  </w:style>
  <w:style w:type="character" w:styleId="BodyText2Char1186">
    <w:name w:val="Body Text 2 Char1186"/>
    <w:basedOn w:val="DefaultParagraphFont"/>
    <w:qFormat/>
    <w:rPr>
      <w:rFonts w:eastAsia="Times New Roman"/>
    </w:rPr>
  </w:style>
  <w:style w:type="character" w:styleId="BodyText2Char1185">
    <w:name w:val="Body Text 2 Char1185"/>
    <w:basedOn w:val="DefaultParagraphFont"/>
    <w:qFormat/>
    <w:rPr>
      <w:rFonts w:eastAsia="Times New Roman"/>
    </w:rPr>
  </w:style>
  <w:style w:type="character" w:styleId="BodyText2Char1184">
    <w:name w:val="Body Text 2 Char1184"/>
    <w:basedOn w:val="DefaultParagraphFont"/>
    <w:qFormat/>
    <w:rPr>
      <w:rFonts w:eastAsia="Times New Roman"/>
    </w:rPr>
  </w:style>
  <w:style w:type="character" w:styleId="Kehatekst2Mrk776">
    <w:name w:val="Kehatekst 2 Märk776"/>
    <w:basedOn w:val="DefaultParagraphFont"/>
    <w:qFormat/>
    <w:rPr>
      <w:rFonts w:eastAsia="Times New Roman"/>
    </w:rPr>
  </w:style>
  <w:style w:type="character" w:styleId="Kehatekst2Mrk779">
    <w:name w:val="Kehatekst 2 Märk779"/>
    <w:basedOn w:val="DefaultParagraphFont"/>
    <w:qFormat/>
    <w:rPr>
      <w:rFonts w:eastAsia="Times New Roman"/>
    </w:rPr>
  </w:style>
  <w:style w:type="character" w:styleId="Kehatekst2Mrk778">
    <w:name w:val="Kehatekst 2 Märk778"/>
    <w:basedOn w:val="DefaultParagraphFont"/>
    <w:qFormat/>
    <w:rPr>
      <w:rFonts w:eastAsia="Times New Roman"/>
    </w:rPr>
  </w:style>
  <w:style w:type="character" w:styleId="Kehatekst2Mrk777">
    <w:name w:val="Kehatekst 2 Märk777"/>
    <w:basedOn w:val="DefaultParagraphFont"/>
    <w:qFormat/>
    <w:rPr>
      <w:rFonts w:eastAsia="Times New Roman"/>
    </w:rPr>
  </w:style>
  <w:style w:type="character" w:styleId="BodyText2Char1183">
    <w:name w:val="Body Text 2 Char1183"/>
    <w:basedOn w:val="DefaultParagraphFont"/>
    <w:qFormat/>
    <w:rPr>
      <w:rFonts w:eastAsia="Times New Roman"/>
    </w:rPr>
  </w:style>
  <w:style w:type="character" w:styleId="BodyText2Char1182">
    <w:name w:val="Body Text 2 Char1182"/>
    <w:basedOn w:val="DefaultParagraphFont"/>
    <w:qFormat/>
    <w:rPr>
      <w:rFonts w:eastAsia="Times New Roman"/>
    </w:rPr>
  </w:style>
  <w:style w:type="character" w:styleId="BodyText2Char1181">
    <w:name w:val="Body Text 2 Char1181"/>
    <w:basedOn w:val="DefaultParagraphFont"/>
    <w:qFormat/>
    <w:rPr>
      <w:rFonts w:eastAsia="Times New Roman"/>
    </w:rPr>
  </w:style>
  <w:style w:type="character" w:styleId="BodyText2Char1180">
    <w:name w:val="Body Text 2 Char1180"/>
    <w:basedOn w:val="DefaultParagraphFont"/>
    <w:qFormat/>
    <w:rPr>
      <w:rFonts w:eastAsia="Times New Roman"/>
    </w:rPr>
  </w:style>
  <w:style w:type="character" w:styleId="BodyText2Char1179">
    <w:name w:val="Body Text 2 Char1179"/>
    <w:basedOn w:val="DefaultParagraphFont"/>
    <w:qFormat/>
    <w:rPr>
      <w:rFonts w:eastAsia="Times New Roman"/>
    </w:rPr>
  </w:style>
  <w:style w:type="character" w:styleId="BodyText2Char1178">
    <w:name w:val="Body Text 2 Char1178"/>
    <w:basedOn w:val="DefaultParagraphFont"/>
    <w:qFormat/>
    <w:rPr>
      <w:rFonts w:eastAsia="Times New Roman"/>
    </w:rPr>
  </w:style>
  <w:style w:type="character" w:styleId="BodyText2Char1177">
    <w:name w:val="Body Text 2 Char1177"/>
    <w:basedOn w:val="DefaultParagraphFont"/>
    <w:qFormat/>
    <w:rPr>
      <w:rFonts w:eastAsia="Times New Roman"/>
    </w:rPr>
  </w:style>
  <w:style w:type="character" w:styleId="BodyText2Char1176">
    <w:name w:val="Body Text 2 Char1176"/>
    <w:basedOn w:val="DefaultParagraphFont"/>
    <w:qFormat/>
    <w:rPr>
      <w:rFonts w:eastAsia="Times New Roman"/>
    </w:rPr>
  </w:style>
  <w:style w:type="character" w:styleId="BodyText2Char1175">
    <w:name w:val="Body Text 2 Char1175"/>
    <w:basedOn w:val="DefaultParagraphFont"/>
    <w:qFormat/>
    <w:rPr>
      <w:rFonts w:eastAsia="Times New Roman"/>
    </w:rPr>
  </w:style>
  <w:style w:type="character" w:styleId="BodyText2Char1174">
    <w:name w:val="Body Text 2 Char1174"/>
    <w:basedOn w:val="DefaultParagraphFont"/>
    <w:qFormat/>
    <w:rPr>
      <w:rFonts w:eastAsia="Times New Roman"/>
    </w:rPr>
  </w:style>
  <w:style w:type="character" w:styleId="Kehatekst2Mrk751">
    <w:name w:val="Kehatekst 2 Märk751"/>
    <w:basedOn w:val="DefaultParagraphFont"/>
    <w:qFormat/>
    <w:rPr>
      <w:rFonts w:eastAsia="Times New Roman"/>
    </w:rPr>
  </w:style>
  <w:style w:type="character" w:styleId="Kehatekst2Mrk775">
    <w:name w:val="Kehatekst 2 Märk775"/>
    <w:basedOn w:val="DefaultParagraphFont"/>
    <w:qFormat/>
    <w:rPr>
      <w:rFonts w:eastAsia="Times New Roman"/>
    </w:rPr>
  </w:style>
  <w:style w:type="character" w:styleId="Kehatekst2Mrk774">
    <w:name w:val="Kehatekst 2 Märk774"/>
    <w:basedOn w:val="DefaultParagraphFont"/>
    <w:qFormat/>
    <w:rPr>
      <w:rFonts w:eastAsia="Times New Roman"/>
    </w:rPr>
  </w:style>
  <w:style w:type="character" w:styleId="Kehatekst2Mrk773">
    <w:name w:val="Kehatekst 2 Märk773"/>
    <w:basedOn w:val="DefaultParagraphFont"/>
    <w:qFormat/>
    <w:rPr>
      <w:rFonts w:eastAsia="Times New Roman"/>
    </w:rPr>
  </w:style>
  <w:style w:type="character" w:styleId="Kehatekst2Mrk772">
    <w:name w:val="Kehatekst 2 Märk772"/>
    <w:basedOn w:val="DefaultParagraphFont"/>
    <w:qFormat/>
    <w:rPr>
      <w:rFonts w:eastAsia="Times New Roman"/>
    </w:rPr>
  </w:style>
  <w:style w:type="character" w:styleId="Kehatekst2Mrk771">
    <w:name w:val="Kehatekst 2 Märk771"/>
    <w:basedOn w:val="DefaultParagraphFont"/>
    <w:qFormat/>
    <w:rPr>
      <w:rFonts w:eastAsia="Times New Roman"/>
    </w:rPr>
  </w:style>
  <w:style w:type="character" w:styleId="Kehatekst2Mrk770">
    <w:name w:val="Kehatekst 2 Märk770"/>
    <w:basedOn w:val="DefaultParagraphFont"/>
    <w:qFormat/>
    <w:rPr>
      <w:rFonts w:eastAsia="Times New Roman"/>
    </w:rPr>
  </w:style>
  <w:style w:type="character" w:styleId="Kehatekst2Mrk769">
    <w:name w:val="Kehatekst 2 Märk769"/>
    <w:basedOn w:val="DefaultParagraphFont"/>
    <w:qFormat/>
    <w:rPr>
      <w:rFonts w:eastAsia="Times New Roman"/>
    </w:rPr>
  </w:style>
  <w:style w:type="character" w:styleId="Kehatekst2Mrk768">
    <w:name w:val="Kehatekst 2 Märk768"/>
    <w:basedOn w:val="DefaultParagraphFont"/>
    <w:qFormat/>
    <w:rPr>
      <w:rFonts w:eastAsia="Times New Roman"/>
    </w:rPr>
  </w:style>
  <w:style w:type="character" w:styleId="Kehatekst2Mrk767">
    <w:name w:val="Kehatekst 2 Märk767"/>
    <w:basedOn w:val="DefaultParagraphFont"/>
    <w:qFormat/>
    <w:rPr>
      <w:rFonts w:eastAsia="Times New Roman"/>
    </w:rPr>
  </w:style>
  <w:style w:type="character" w:styleId="Kehatekst2Mrk766">
    <w:name w:val="Kehatekst 2 Märk766"/>
    <w:basedOn w:val="DefaultParagraphFont"/>
    <w:qFormat/>
    <w:rPr>
      <w:rFonts w:eastAsia="Times New Roman"/>
    </w:rPr>
  </w:style>
  <w:style w:type="character" w:styleId="Kehatekst2Mrk765">
    <w:name w:val="Kehatekst 2 Märk765"/>
    <w:basedOn w:val="DefaultParagraphFont"/>
    <w:qFormat/>
    <w:rPr>
      <w:rFonts w:eastAsia="Times New Roman"/>
    </w:rPr>
  </w:style>
  <w:style w:type="character" w:styleId="Kehatekst2Mrk764">
    <w:name w:val="Kehatekst 2 Märk764"/>
    <w:basedOn w:val="DefaultParagraphFont"/>
    <w:qFormat/>
    <w:rPr>
      <w:rFonts w:eastAsia="Times New Roman"/>
    </w:rPr>
  </w:style>
  <w:style w:type="character" w:styleId="Kehatekst2Mrk763">
    <w:name w:val="Kehatekst 2 Märk763"/>
    <w:basedOn w:val="DefaultParagraphFont"/>
    <w:qFormat/>
    <w:rPr>
      <w:rFonts w:eastAsia="Times New Roman"/>
    </w:rPr>
  </w:style>
  <w:style w:type="character" w:styleId="Kehatekst2Mrk762">
    <w:name w:val="Kehatekst 2 Märk762"/>
    <w:basedOn w:val="DefaultParagraphFont"/>
    <w:qFormat/>
    <w:rPr>
      <w:rFonts w:eastAsia="Times New Roman"/>
    </w:rPr>
  </w:style>
  <w:style w:type="character" w:styleId="Kehatekst2Mrk761">
    <w:name w:val="Kehatekst 2 Märk761"/>
    <w:basedOn w:val="DefaultParagraphFont"/>
    <w:qFormat/>
    <w:rPr>
      <w:rFonts w:eastAsia="Times New Roman"/>
    </w:rPr>
  </w:style>
  <w:style w:type="character" w:styleId="Kehatekst2Mrk760">
    <w:name w:val="Kehatekst 2 Märk760"/>
    <w:basedOn w:val="DefaultParagraphFont"/>
    <w:qFormat/>
    <w:rPr>
      <w:rFonts w:eastAsia="Times New Roman"/>
    </w:rPr>
  </w:style>
  <w:style w:type="character" w:styleId="Kehatekst2Mrk759">
    <w:name w:val="Kehatekst 2 Märk759"/>
    <w:basedOn w:val="DefaultParagraphFont"/>
    <w:qFormat/>
    <w:rPr>
      <w:rFonts w:eastAsia="Times New Roman"/>
    </w:rPr>
  </w:style>
  <w:style w:type="character" w:styleId="Kehatekst2Mrk758">
    <w:name w:val="Kehatekst 2 Märk758"/>
    <w:basedOn w:val="DefaultParagraphFont"/>
    <w:qFormat/>
    <w:rPr>
      <w:rFonts w:eastAsia="Times New Roman"/>
    </w:rPr>
  </w:style>
  <w:style w:type="character" w:styleId="Kehatekst2Mrk757">
    <w:name w:val="Kehatekst 2 Märk757"/>
    <w:basedOn w:val="DefaultParagraphFont"/>
    <w:qFormat/>
    <w:rPr>
      <w:rFonts w:eastAsia="Times New Roman"/>
    </w:rPr>
  </w:style>
  <w:style w:type="character" w:styleId="Kehatekst2Mrk756">
    <w:name w:val="Kehatekst 2 Märk756"/>
    <w:basedOn w:val="DefaultParagraphFont"/>
    <w:qFormat/>
    <w:rPr>
      <w:rFonts w:eastAsia="Times New Roman"/>
    </w:rPr>
  </w:style>
  <w:style w:type="character" w:styleId="Kehatekst2Mrk755">
    <w:name w:val="Kehatekst 2 Märk755"/>
    <w:basedOn w:val="DefaultParagraphFont"/>
    <w:qFormat/>
    <w:rPr>
      <w:rFonts w:eastAsia="Times New Roman"/>
    </w:rPr>
  </w:style>
  <w:style w:type="character" w:styleId="Kehatekst2Mrk754">
    <w:name w:val="Kehatekst 2 Märk754"/>
    <w:basedOn w:val="DefaultParagraphFont"/>
    <w:qFormat/>
    <w:rPr>
      <w:rFonts w:eastAsia="Times New Roman"/>
    </w:rPr>
  </w:style>
  <w:style w:type="character" w:styleId="Kehatekst2Mrk753">
    <w:name w:val="Kehatekst 2 Märk753"/>
    <w:basedOn w:val="DefaultParagraphFont"/>
    <w:qFormat/>
    <w:rPr>
      <w:rFonts w:eastAsia="Times New Roman"/>
    </w:rPr>
  </w:style>
  <w:style w:type="character" w:styleId="Kehatekst2Mrk752">
    <w:name w:val="Kehatekst 2 Märk752"/>
    <w:basedOn w:val="DefaultParagraphFont"/>
    <w:qFormat/>
    <w:rPr>
      <w:rFonts w:eastAsia="Times New Roman"/>
    </w:rPr>
  </w:style>
  <w:style w:type="character" w:styleId="BodyText2Char1173">
    <w:name w:val="Body Text 2 Char1173"/>
    <w:basedOn w:val="DefaultParagraphFont"/>
    <w:qFormat/>
    <w:rPr>
      <w:rFonts w:eastAsia="Times New Roman"/>
    </w:rPr>
  </w:style>
  <w:style w:type="character" w:styleId="Kehatekst2Mrk750">
    <w:name w:val="Kehatekst 2 Märk750"/>
    <w:basedOn w:val="DefaultParagraphFont"/>
    <w:qFormat/>
    <w:rPr>
      <w:rFonts w:eastAsia="Times New Roman"/>
    </w:rPr>
  </w:style>
  <w:style w:type="character" w:styleId="BodyText2Char1172">
    <w:name w:val="Body Text 2 Char1172"/>
    <w:basedOn w:val="DefaultParagraphFont"/>
    <w:qFormat/>
    <w:rPr>
      <w:rFonts w:eastAsia="Times New Roman"/>
    </w:rPr>
  </w:style>
  <w:style w:type="character" w:styleId="BodyText2Char1171">
    <w:name w:val="Body Text 2 Char1171"/>
    <w:basedOn w:val="DefaultParagraphFont"/>
    <w:qFormat/>
    <w:rPr>
      <w:rFonts w:eastAsia="Times New Roman"/>
    </w:rPr>
  </w:style>
  <w:style w:type="character" w:styleId="BodyText2Char1170">
    <w:name w:val="Body Text 2 Char1170"/>
    <w:basedOn w:val="DefaultParagraphFont"/>
    <w:qFormat/>
    <w:rPr>
      <w:rFonts w:eastAsia="Times New Roman"/>
    </w:rPr>
  </w:style>
  <w:style w:type="character" w:styleId="BodyText2Char1169">
    <w:name w:val="Body Text 2 Char1169"/>
    <w:basedOn w:val="DefaultParagraphFont"/>
    <w:qFormat/>
    <w:rPr>
      <w:rFonts w:eastAsia="Times New Roman"/>
    </w:rPr>
  </w:style>
  <w:style w:type="character" w:styleId="BodyText2Char1168">
    <w:name w:val="Body Text 2 Char1168"/>
    <w:basedOn w:val="DefaultParagraphFont"/>
    <w:qFormat/>
    <w:rPr>
      <w:rFonts w:eastAsia="Times New Roman"/>
    </w:rPr>
  </w:style>
  <w:style w:type="character" w:styleId="BodyText2Char1167">
    <w:name w:val="Body Text 2 Char1167"/>
    <w:basedOn w:val="DefaultParagraphFont"/>
    <w:qFormat/>
    <w:rPr>
      <w:rFonts w:eastAsia="Times New Roman"/>
    </w:rPr>
  </w:style>
  <w:style w:type="character" w:styleId="BodyText2Char1166">
    <w:name w:val="Body Text 2 Char1166"/>
    <w:basedOn w:val="DefaultParagraphFont"/>
    <w:qFormat/>
    <w:rPr>
      <w:rFonts w:eastAsia="Times New Roman"/>
    </w:rPr>
  </w:style>
  <w:style w:type="character" w:styleId="BodyText2Char1165">
    <w:name w:val="Body Text 2 Char1165"/>
    <w:basedOn w:val="DefaultParagraphFont"/>
    <w:qFormat/>
    <w:rPr>
      <w:rFonts w:eastAsia="Times New Roman"/>
    </w:rPr>
  </w:style>
  <w:style w:type="character" w:styleId="BodyText2Char1164">
    <w:name w:val="Body Text 2 Char1164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783">
    <w:name w:val="Lihttekst Märk7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0">
    <w:name w:val="Lihttekst Märk7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9">
    <w:name w:val="Lihttekst Märk7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8">
    <w:name w:val="Lihttekst Märk7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7">
    <w:name w:val="Lihttekst Märk7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6">
    <w:name w:val="Lihttekst Märk7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5">
    <w:name w:val="Lihttekst Märk7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4">
    <w:name w:val="Lihttekst Märk7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0">
    <w:name w:val="Plain Text Char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9">
    <w:name w:val="Plain Text Char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8">
    <w:name w:val="Plain Text Char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7">
    <w:name w:val="Plain Text Char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6">
    <w:name w:val="Plain Text Char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5">
    <w:name w:val="Plain Text Char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4">
    <w:name w:val="Plain Text Char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3">
    <w:name w:val="Plain Text Char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2">
    <w:name w:val="Plain Text Char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1">
    <w:name w:val="Plain Text Char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0">
    <w:name w:val="Plain Text Char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9">
    <w:name w:val="Plain Text Char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8">
    <w:name w:val="Plain Text Char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7">
    <w:name w:val="Plain Text Char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6">
    <w:name w:val="Plain Text Char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5">
    <w:name w:val="Plain Text Char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4">
    <w:name w:val="Plain Text Char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3">
    <w:name w:val="Plain Text Char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2">
    <w:name w:val="Plain Text Char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1">
    <w:name w:val="Plain Text Char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0">
    <w:name w:val="Plain Text Char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9">
    <w:name w:val="Plain Text Char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8">
    <w:name w:val="Plain Text Char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7">
    <w:name w:val="Plain Text Char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6">
    <w:name w:val="Plain Text Char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9">
    <w:name w:val="Lihttekst Märk7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2">
    <w:name w:val="Lihttekst Märk7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1">
    <w:name w:val="Lihttekst Märk7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0">
    <w:name w:val="Lihttekst Märk7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5">
    <w:name w:val="Plain Text Char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4">
    <w:name w:val="Plain Text Char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3">
    <w:name w:val="Plain Text Char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2">
    <w:name w:val="Plain Text Char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1">
    <w:name w:val="Plain Text Char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0">
    <w:name w:val="Plain Text Char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9">
    <w:name w:val="Plain Text Char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8">
    <w:name w:val="Plain Text Char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7">
    <w:name w:val="Plain Text Char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6">
    <w:name w:val="Plain Text Char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4">
    <w:name w:val="Lihttekst Märk7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8">
    <w:name w:val="Lihttekst Märk7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7">
    <w:name w:val="Lihttekst Märk7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6">
    <w:name w:val="Lihttekst Märk7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5">
    <w:name w:val="Lihttekst Märk7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4">
    <w:name w:val="Lihttekst Märk7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3">
    <w:name w:val="Lihttekst Märk7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2">
    <w:name w:val="Lihttekst Märk7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1">
    <w:name w:val="Lihttekst Märk7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0">
    <w:name w:val="Lihttekst Märk7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9">
    <w:name w:val="Lihttekst Märk7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8">
    <w:name w:val="Lihttekst Märk7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7">
    <w:name w:val="Lihttekst Märk7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6">
    <w:name w:val="Lihttekst Märk7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5">
    <w:name w:val="Lihttekst Märk7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4">
    <w:name w:val="Lihttekst Märk7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3">
    <w:name w:val="Lihttekst Märk7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2">
    <w:name w:val="Lihttekst Märk7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1">
    <w:name w:val="Lihttekst Märk7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0">
    <w:name w:val="Lihttekst Märk7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9">
    <w:name w:val="Lihttekst Märk7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8">
    <w:name w:val="Lihttekst Märk7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7">
    <w:name w:val="Lihttekst Märk7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6">
    <w:name w:val="Lihttekst Märk7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5">
    <w:name w:val="Lihttekst Märk7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4">
    <w:name w:val="Plain Text Char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3">
    <w:name w:val="Lihttekst Märk7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3">
    <w:name w:val="Plain Text Char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2">
    <w:name w:val="Plain Text Char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1">
    <w:name w:val="Plain Text Char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0">
    <w:name w:val="Plain Text Char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9">
    <w:name w:val="Plain Text Char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8">
    <w:name w:val="Plain Text Char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7">
    <w:name w:val="Plain Text Char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6">
    <w:name w:val="Plain Text Char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ahedetaMrk">
    <w:name w:val="Vahedeta Märk"/>
    <w:qFormat/>
    <w:rPr>
      <w:rFonts w:ascii="Times New Roman" w:hAnsi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3028</Characters>
  <CharactersWithSpaces>2588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7:00Z</dcterms:created>
  <dc:creator>Maarja Lehemets</dc:creator>
  <dc:description/>
  <dc:language>en-US</dc:language>
  <cp:lastModifiedBy/>
  <cp:lastPrinted>2017-08-09T15:41:00Z</cp:lastPrinted>
  <dcterms:modified xsi:type="dcterms:W3CDTF">2017-09-04T17:38:00Z</dcterms:modified>
  <cp:revision>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