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6. veebrua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taotlemine Tiskre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ugiisikuteenuse toetuse määramine ja lepingu sõlmi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. K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. 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Üldhooldusteenuse toetuse määra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Riigieelarve toetusfondist raske ja sügava puudega lastele lapsehoiuteenuse ja toetavate sotsiaalteenuste toetamise kord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 Liikva külas Karjatse maaüksusele üksikelamu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järve külas asuva </w:t>
            </w:r>
            <w:r>
              <w:rPr>
                <w:color w:val="333333"/>
                <w:u w:val="single"/>
                <w:shd w:fill="FFFFFF" w:val="clear"/>
                <w:lang w:val="et-EE"/>
              </w:rPr>
              <w:t>Hobuseraua tee 6</w:t>
            </w:r>
            <w:r>
              <w:rPr>
                <w:u w:val="single"/>
                <w:lang w:val="et-EE"/>
              </w:rPr>
              <w:t xml:space="preserve"> kinnistu jagamine ja jagamisel moodustatavate 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 xml:space="preserve">Ilmandu külas </w:t>
            </w:r>
            <w:r>
              <w:rPr>
                <w:u w:val="single"/>
                <w:lang w:val="et-EE"/>
              </w:rPr>
              <w:t xml:space="preserve">asuva </w:t>
            </w:r>
            <w:r>
              <w:rPr>
                <w:color w:val="333333"/>
                <w:u w:val="single"/>
                <w:shd w:fill="FFFFFF" w:val="clear"/>
                <w:lang w:val="et-EE"/>
              </w:rPr>
              <w:t>Kadakasauna</w:t>
            </w:r>
            <w:r>
              <w:rPr>
                <w:color w:val="000000"/>
                <w:u w:val="single"/>
                <w:lang w:val="et-EE"/>
              </w:rPr>
              <w:t xml:space="preserve"> </w:t>
            </w:r>
            <w:r>
              <w:rPr>
                <w:u w:val="single"/>
                <w:lang w:val="et-EE"/>
              </w:rPr>
              <w:t>katastriüksuse jagamisel moodustatavate maa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Naage külas asuva Liisa katastriüksuse jagamisel moodustatavate katastriüksuste lähi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Ilmandu külas Loo ja Loo-Jüri maaüksuste detailplaneeringu koostamise lõpe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u w:val="single"/>
              </w:rPr>
              <w:t>Suurupi külas Kaasiku maaüksuse ja lähiala</w:t>
            </w:r>
            <w:r>
              <w:rPr>
                <w:u w:val="single"/>
                <w:lang w:val="et-EE"/>
              </w:rPr>
              <w:t xml:space="preserve">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kinnistud Liiva tee lõik 1 ja Möld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Vara omand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ontrollarvude kinnitamine hallatavatele asutustele ja tegevusaladele majandusliku sisu järgi 2017.aasta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Põhiseaduslikkuse järelevalve menetluse algatamine (Taotluse esitamine Riigikohtule)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nformatiivne punkt „Harku Vallavolikogu 28. juuni 2012 määruse nr 9 “Harku valla sporditegevuse ja huvihariduse toetamise kord“ muutmine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Dreg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45</Characters>
  <CharactersWithSpaces>157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8:00Z</dcterms:created>
  <dc:creator>Maarja Lehemets</dc:creator>
  <dc:description/>
  <dc:language>en-US</dc:language>
  <cp:lastModifiedBy/>
  <cp:lastPrinted>2017-01-26T14:43:00Z</cp:lastPrinted>
  <dcterms:modified xsi:type="dcterms:W3CDTF">2017-02-06T09:58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