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6. nov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Vana-Klooga maantee L3 kinnistule Elektrilevi OÜ kasu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Välja tee T2, Erna tee T2, Välja tee, Pikasöödi tee, Kasevälja tee, Erna tee L3 ja Kasevälja tee 12 kinnistule Telia Eesti AS kasu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Projekteerimistingimuste andmine Laabi küla Tammi tee äärse kuivenduskraavi raja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Hoolekogu koosseisu kinnita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Alasniidu Lasteai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lang w:val="et-EE"/>
              </w:rPr>
              <w:t>Pangapealse Lasteai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lang w:val="et-EE"/>
              </w:rPr>
              <w:t>Rannamõisa Lasteai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lang w:val="et-EE"/>
              </w:rPr>
              <w:t>Tabasalu Lasteaed Tibutar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lang w:val="et-EE"/>
              </w:rPr>
              <w:t>Tabasalu Teelahkme Lasteai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Lasteaia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Tähtajalise hoolduse jätk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Hooldaja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Hooldajatoetus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Raske ja sügava puudega lapse tugiisiku teenuse to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shd w:fill="FFFFFF" w:val="clear"/>
                <w:lang w:val="et-EE"/>
              </w:rPr>
              <w:t xml:space="preserve">Rannamõisa külas </w:t>
            </w:r>
            <w:r>
              <w:rPr>
                <w:u w:val="single"/>
                <w:lang w:val="et-EE"/>
              </w:rPr>
              <w:t>asuva</w:t>
            </w:r>
            <w:bookmarkStart w:id="3" w:name="_Hlk492971294"/>
            <w:r>
              <w:rPr>
                <w:u w:val="single"/>
                <w:lang w:val="et-EE"/>
              </w:rPr>
              <w:t xml:space="preserve"> </w:t>
            </w:r>
            <w:r>
              <w:rPr>
                <w:u w:val="single"/>
                <w:shd w:fill="FFFFFF" w:val="clear"/>
                <w:lang w:val="et-EE"/>
              </w:rPr>
              <w:t xml:space="preserve">Tammeranna </w:t>
            </w:r>
            <w:bookmarkEnd w:id="3"/>
            <w:r>
              <w:rPr>
                <w:u w:val="single"/>
                <w:lang w:val="et-EE"/>
              </w:rPr>
              <w:t>kinnisasja</w:t>
            </w:r>
            <w:r>
              <w:rPr>
                <w:color w:val="000000"/>
                <w:u w:val="single"/>
                <w:lang w:val="et-EE"/>
              </w:rPr>
              <w:t xml:space="preserve"> jagamine, </w:t>
            </w:r>
            <w:r>
              <w:rPr>
                <w:u w:val="single"/>
                <w:lang w:val="et-EE"/>
              </w:rPr>
              <w:t>piiride muutmine Metsa-aasa kinnistuga ja moodustatavate katastriüksuste sihtotstarbe ning lähiaadresside määr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4" w:name="_Hlk497146779"/>
            <w:r>
              <w:rPr>
                <w:color w:val="000000"/>
                <w:u w:val="single"/>
                <w:lang w:val="et-EE"/>
              </w:rPr>
              <w:t xml:space="preserve">Harku vallas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 xml:space="preserve">Tabasalu alevikus </w:t>
            </w:r>
            <w:r>
              <w:rPr>
                <w:color w:val="000000"/>
                <w:u w:val="single"/>
                <w:lang w:val="et-EE"/>
              </w:rPr>
              <w:t xml:space="preserve">asuva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 xml:space="preserve">Mesika tn 5 </w:t>
            </w:r>
            <w:r>
              <w:rPr>
                <w:color w:val="000000"/>
                <w:u w:val="single"/>
                <w:lang w:val="et-EE"/>
              </w:rPr>
              <w:t xml:space="preserve">kinnisasja jagamine </w:t>
            </w:r>
            <w:r>
              <w:rPr>
                <w:u w:val="single"/>
                <w:lang w:val="et-EE"/>
              </w:rPr>
              <w:t>ja jagamisel moodustatavate katastriüksuste sihtotstarbe ning lähiaadresside määramine</w:t>
            </w:r>
            <w:bookmarkEnd w:id="4"/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Kohanime määramine Harkujärve küla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Katastriüksuse lähiaadressi muutmine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Vääna külas asuva Viljapuuaia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ate Kuusemetsa, Oru ja Rannaselja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Viti külas Merisiili tee 34 aiamaja laiendamiseks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Detailplaneeringut täpsustav, Rannamõisa külas Merihobu tee 31a üksikelamu püstit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Laabi külas Teearu maaüksuse ja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Liikva külas Pendi tee 6 maaüksuse ja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Sõrve külas Tammi tee 83 maaüksuse ja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Sõrve külas Tammi tee 83 maaüksuse ja lähiala detailplaneeringu keskkonnamõju strateegilise hindamise algat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nema välislähetus ja asen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Mittetulundusühingus Nelja Valla Kogu Harku valla liikmeõigusi teostava isiku nim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ara omand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Kaasava eelarve ettepanekute hindamise komisjoni moodu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oma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Audiitorteenuse tellimine aastateks 2017-2020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ljakuulutamiseta läbirääkimistega riigihanke „</w:t>
            </w:r>
            <w:r>
              <w:rPr>
                <w:u w:val="single"/>
                <w:lang w:val="et-EE"/>
              </w:rPr>
              <w:t>Tabasalu tervisekeskuse projekteerimistööd“ pakkumuse edukaks tunnistami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Vip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Kotka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Kiv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Kiv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emaMrk7">
    <w:name w:val="Kommentaari teema Märk7"/>
    <w:qFormat/>
    <w:rPr>
      <w:rFonts w:eastAsia="Times New Roman"/>
      <w:b/>
      <w:bCs/>
      <w:sz w:val="20"/>
      <w:szCs w:val="20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94</Characters>
  <CharactersWithSpaces>238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2:00Z</dcterms:created>
  <dc:creator>Maarja Lehemets</dc:creator>
  <dc:description/>
  <dc:language>en-US</dc:language>
  <cp:lastModifiedBy/>
  <cp:lastPrinted>2017-11-03T09:40:00Z</cp:lastPrinted>
  <dcterms:modified xsi:type="dcterms:W3CDTF">2017-11-06T16:02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