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9. jaan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Puudega isiku päevakeskuse teenuse toetu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giisikuteenuse toetuse määramine ja lepingu sõlmi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7. detsember 2015 korralduse nr 848 „Eralasteaia toetuse määra kinnitamine“ kehtetu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30.12.2015 määruse nr 11 „Laste Harku valla koolieelsesse lasteasutusse vastuvõtu ja sealt väljaarvamise kord“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Tabasalu Teelahkme Lasteaia põhimäärus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  <w:t>detailplaneeringu olemasolul Tiskre ja Harkujärve külades ühisveevärgi ja -kanalisatsiooni raj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detailplaneeringu olemasolul Harku alevikus Instituudi tee 7 ja 9 kinnistute ühisveevärgi raj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  <w:t>Tabasalu alevikus Leevikese tn 1 kinnistu veevarustuse ja kanalisatsiooni liitumispunktide raj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Ehitiste peremehetuks tunnistamine Harku vallas Tabasalu aleviku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reovee kohtkäitluse ja äraveo eeskiri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Türisalu veemajandusprojekti keskkonnamõju hindamise algatamata jä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27. veebruar 2014 määruse nr 6 „Harku valla Ühtekuuluvusfondi veemajandusprojekti raames ühisveevärgi ja - kanalisatsiooniga liitumise tasu hüvitamise kord“ muut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eisukoht volikogu määruse eelnõule „Harku Vallavolikogu 25.02.2016 määruse nr 7 „Harku valla jäätmehoolduseeskiri“ muutmine“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Naage külas asuva Liisa kinnisasja jagamine ja jagamisel moodustatavate katastriüksuste sihtotstarbe määr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volikogu 26. mai 2016 otsuse nr 73 „Harkujärve külas asuva Veduri tee 5 maaüksuse munitsipaalomandisse taotlemine“ kehtetuks tunnis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Vahtra tn 10 maaüksuse ja lähiala detailplaneeringu kehte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ikva külas Tammemäe maaüksuse ja lähiala detailplaneeringu kehte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Rannamõisa külas Juhani 4 maaüksuse detailplaneeringu koostamise lõpe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allavalitsusele lepingute sõlmimiseks volituste and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nformatsioon Harku Vallavolikogu otsuse koostamiseks „Omafinantseeringu kinnitamiseks“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Lah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86</Characters>
  <CharactersWithSpaces>229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0:00Z</dcterms:created>
  <dc:creator>Maarja Lehemets</dc:creator>
  <dc:description/>
  <dc:language>en-US</dc:language>
  <cp:lastModifiedBy/>
  <cp:lastPrinted>2016-12-23T08:47:00Z</cp:lastPrinted>
  <dcterms:modified xsi:type="dcterms:W3CDTF">2017-01-10T10:07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