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0. aprill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Tabasalus, Tibutare lasteaias asuva küpsetusahju võõrandamine enampakkumise kor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hajaasustuse programmi taotluste menetlemise komisjoni moodu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volikogu 26.01.2017 otsuse nr 3 „Projekti „Harku valla tänavavalgustuse taristu renoveerimine“ omafinantseeringu kinnitus“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olituste andmine Daire Rahnel´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estkostetava pangakonto h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ürisalu külas</w:t>
            </w:r>
            <w:r>
              <w:rPr>
                <w:bCs/>
                <w:lang w:val="et-EE"/>
              </w:rPr>
              <w:t xml:space="preserve"> Eessalu tee 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Adra külas Humala tee 103 üksikelamu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iskre külas</w:t>
            </w:r>
            <w:r>
              <w:rPr>
                <w:bCs/>
                <w:lang w:val="et-EE"/>
              </w:rPr>
              <w:t xml:space="preserve"> Tammiaugu tee 22 üksikelamu püstit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uurupi külas Vaikuse tee 36 üksikelamu püstit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</w:rPr>
            </w:pPr>
            <w:r>
              <w:rPr>
                <w:rFonts w:cs="EE Times New Roman" w:ascii="EE Times New Roman" w:hAnsi="EE Times New Roman"/>
                <w:bCs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>Harku vallas Muraste külas Lee tee L3 katastriüksuse sihtotstarbe ja lähiaadressi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Ehitise teenindamiseks vajaliku maa määramine, katastriüksuse moodustamine ja maa ostueesõigusega erastamise võimalikk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5. oktoobri 2010 korralduse nr 1219 „Liikva külas Sakkop-elamu maa ostueesõigusega erastamise võimalikkus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5. oktoobri 2010 korralduse nr 1220 „Liikva külas Sakkop maa ostueesõigusega erastamise võimalikkus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Suurupi külas asuva </w:t>
            </w:r>
            <w:r>
              <w:rPr>
                <w:u w:val="single"/>
              </w:rPr>
              <w:t>Kotkasilma katastriüksuse</w:t>
            </w:r>
            <w:r>
              <w:rPr>
                <w:bCs/>
                <w:u w:val="single"/>
              </w:rPr>
              <w:t xml:space="preserve"> jagamine ja jagamisel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21.02.2017 korralduse nr 98 „</w:t>
            </w:r>
            <w:r>
              <w:rPr>
                <w:bCs/>
                <w:u w:val="single"/>
              </w:rPr>
              <w:t>Harku alevikus Paldiski mnt 251a mü ja lähiala dp osa alusel kinnisasjade jagamine ja piiride muutmine ning moodustatavatele katastriüksustele lähiaadresside ja sihtotstarbe määramine</w:t>
            </w:r>
            <w:r>
              <w:rPr>
                <w:rFonts w:cs="EE Times New Roman" w:ascii="EE Times New Roman" w:hAnsi="EE Times New Roman"/>
                <w:bCs/>
                <w:u w:val="single"/>
              </w:rPr>
              <w:t>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Kütke külas asuva Tõnikse tee 5 katastriüksuse jagamine ja jagamisel moodustatavate katastriüksuste sihtotstarbe määr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Kütke külas asuva Küti katastriüksuse jagamine ja jagamisel moodustatavate katastriüksuste sihtotstarbe määr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-Jõesuu külas AÜ Elektra ühismaa muudatuse detailplaneeringu osaline kehtetuks tunnis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Kumna külas Liinivälja tee 1 maaüksuse ja lähiala detailplaneeringu vastuvõ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Ilmandu külas Tilgu tee 3, Mäe-Runtsi, Vana-Tänavaotsa ja Väike-Runtsi maaüksuste ning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Ilmandu külas Tuule tee 13a ja Tuule tee 15 maaüksuste ning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ja võlaõigusliku müügi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rg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52</Characters>
  <CharactersWithSpaces>243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Maarja Lehemets</dc:creator>
  <dc:description/>
  <dc:language>en-US</dc:language>
  <cp:lastModifiedBy/>
  <cp:lastPrinted>2017-03-17T09:40:00Z</cp:lastPrinted>
  <dcterms:modified xsi:type="dcterms:W3CDTF">2017-04-06T17:24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