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1. september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bookmarkStart w:id="3" w:name="_Hlk492989269"/>
            <w:bookmarkEnd w:id="3"/>
            <w:r>
              <w:rPr>
                <w:bCs/>
                <w:lang w:val="et-EE"/>
              </w:rPr>
              <w:t>Ilmandu külas Tuule tee L4, Kupusauna ja Liikva külas Tammi tee kinnistule Elektrilevi OÜ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iti külas Aiba tee kinnistule Elektrilevi OÜ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Rannamõisa külas Tammi tee kinnistule Eesti Vabariigi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  <w:bookmarkStart w:id="4" w:name="_Hlk492989269"/>
            <w:bookmarkStart w:id="5" w:name="_Hlk492989269"/>
            <w:bookmarkEnd w:id="5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6" w:name="_Hlk492989404"/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uudega isiku õppekulude toetus</w:t>
            </w:r>
            <w:bookmarkEnd w:id="6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7" w:name="_Hlk492989490"/>
            <w:bookmarkEnd w:id="7"/>
            <w:r>
              <w:rPr>
                <w:rFonts w:cs="EE Times New Roman" w:ascii="EE Times New Roman" w:hAnsi="EE Times New Roman"/>
                <w:bCs/>
                <w:u w:val="single"/>
              </w:rPr>
              <w:t>Tugiisikuteenuse toetuse määramine 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  <w:bookmarkStart w:id="8" w:name="_Hlk492989490"/>
            <w:bookmarkStart w:id="9" w:name="_Hlk492989490"/>
            <w:bookmarkEnd w:id="9"/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10" w:name="_Hlk492989611"/>
            <w:bookmarkEnd w:id="10"/>
            <w:r>
              <w:rPr>
                <w:rFonts w:cs="EE Times New Roman" w:ascii="EE Times New Roman" w:hAnsi="EE Times New Roman"/>
                <w:bCs/>
                <w:u w:val="single"/>
              </w:rPr>
              <w:t>Puudega lapse transpordi toe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  <w:bookmarkStart w:id="11" w:name="_Hlk492989611"/>
            <w:bookmarkStart w:id="12" w:name="_Hlk492989611"/>
            <w:bookmarkEnd w:id="12"/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13" w:name="_Hlk492989718"/>
            <w:bookmarkEnd w:id="13"/>
            <w:r>
              <w:rPr>
                <w:rFonts w:cs="EE Times New Roman" w:ascii="EE Times New Roman" w:hAnsi="EE Times New Roman"/>
                <w:bCs/>
                <w:u w:val="single"/>
              </w:rPr>
              <w:t>Raske ja sügava puudega lapse tugiisiku teenuse toetamine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bookmarkStart w:id="14" w:name="_Hlk492989718"/>
            <w:bookmarkEnd w:id="14"/>
            <w:r>
              <w:rPr>
                <w:rFonts w:cs="EE Times New Roman" w:ascii="EE Times New Roman" w:hAnsi="EE Times New Roman"/>
                <w:bCs/>
              </w:rPr>
              <w:t>M.F. M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L. K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bookmarkStart w:id="15" w:name="_Hlk492989859"/>
            <w:bookmarkEnd w:id="15"/>
            <w:r>
              <w:rPr>
                <w:rFonts w:cs="EE Times New Roman" w:ascii="EE Times New Roman" w:hAnsi="EE Times New Roman"/>
                <w:bCs/>
              </w:rPr>
              <w:t>Muraste külas asuv Eeriku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ääna-Jõesuu külas asuvate Sisaliku ja Kastepärli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Muraste külas asuv Ülejõe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  <w:bookmarkStart w:id="16" w:name="_Hlk492989859"/>
            <w:bookmarkStart w:id="17" w:name="_Hlk492989859"/>
            <w:bookmarkEnd w:id="17"/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18" w:name="_Hlk492989950"/>
            <w:r>
              <w:rPr>
                <w:bCs/>
                <w:color w:val="000000"/>
                <w:u w:val="single"/>
              </w:rPr>
              <w:t>Kinnisasjade liitmisel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moodustatava katastriüksuse lähiaadressi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ja sihtotstarbe määramine</w:t>
            </w:r>
            <w:bookmarkEnd w:id="18"/>
            <w:r>
              <w:rPr>
                <w:bCs/>
                <w:color w:val="000000"/>
                <w:u w:val="single"/>
              </w:rPr>
              <w:t>: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bookmarkStart w:id="19" w:name="_Hlk492990057"/>
            <w:bookmarkEnd w:id="19"/>
            <w:r>
              <w:rPr>
                <w:bCs/>
                <w:color w:val="000000"/>
              </w:rPr>
              <w:t xml:space="preserve">Türisalu külas asuvate </w:t>
            </w:r>
            <w:r>
              <w:rPr/>
              <w:t>Läänetuule tee 4 ja Läänetuule tee 6;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color w:val="000000"/>
              </w:rPr>
              <w:t xml:space="preserve">Türisalu külas asuvate </w:t>
            </w:r>
            <w:r>
              <w:rPr/>
              <w:t>Läänetuule tee 8 ja Läänetuule tee 10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  <w:bookmarkStart w:id="20" w:name="_Hlk492990057"/>
            <w:bookmarkStart w:id="21" w:name="_Hlk492990057"/>
            <w:bookmarkEnd w:id="21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2" w:name="_Hlk492990182"/>
            <w:r>
              <w:rPr>
                <w:bCs/>
                <w:u w:val="single"/>
                <w:lang w:val="et-EE"/>
              </w:rPr>
              <w:t>Detailplaneeringut täpsustavate projekteerimistingimuste andmine</w:t>
            </w:r>
            <w:bookmarkEnd w:id="22"/>
            <w:r>
              <w:rPr>
                <w:bCs/>
                <w:u w:val="single"/>
                <w:lang w:val="et-E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bookmarkStart w:id="23" w:name="_Hlk492990225"/>
            <w:bookmarkEnd w:id="23"/>
            <w:r>
              <w:rPr>
                <w:bCs/>
                <w:lang w:val="et-EE"/>
              </w:rPr>
              <w:t>Vahi külas Vahi tee 38 üksikelamu püstitamiseks;</w:t>
            </w:r>
          </w:p>
          <w:p>
            <w:pPr>
              <w:pStyle w:val="Tekst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Vääna-Jõesuu külas Rootsi tee 1 piirdeaia püstitamiseks;</w:t>
            </w:r>
          </w:p>
          <w:p>
            <w:pPr>
              <w:pStyle w:val="Tekst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Ilmandu külas Kadaka tee 14c üksikelamu püstita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24" w:name="_Hlk492990225"/>
            <w:bookmarkStart w:id="25" w:name="_Hlk492990225"/>
            <w:bookmarkEnd w:id="25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bookmarkStart w:id="26" w:name="_Hlk492990275"/>
            <w:bookmarkEnd w:id="26"/>
            <w:r>
              <w:rPr>
                <w:bCs/>
              </w:rPr>
              <w:t>Tutermaa külas Kadaka maaüksusele üksikelamu püstitamiseks;</w:t>
            </w:r>
          </w:p>
          <w:p>
            <w:pPr>
              <w:pStyle w:val="Tekst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Türisalu külas Pikaninapuu tee 6 üksikelamu püstita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  <w:bookmarkStart w:id="27" w:name="_Hlk492990275"/>
            <w:bookmarkStart w:id="28" w:name="_Hlk492990275"/>
            <w:bookmarkEnd w:id="28"/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9" w:name="_Hlk492990505"/>
            <w:r>
              <w:rPr>
                <w:u w:val="single"/>
              </w:rPr>
              <w:t>Maaüksuse ja lähiala detailplaneeringu kehtestamine</w:t>
            </w:r>
            <w:bookmarkEnd w:id="29"/>
            <w:r>
              <w:rPr>
                <w:u w:val="single"/>
              </w:rPr>
              <w:t>:</w:t>
            </w:r>
          </w:p>
          <w:p>
            <w:pPr>
              <w:pStyle w:val="Tekst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bookmarkStart w:id="30" w:name="_Hlk492990576"/>
            <w:bookmarkEnd w:id="30"/>
            <w:r>
              <w:rPr/>
              <w:t>Kumna külas Liinivälja tee 1;</w:t>
            </w:r>
          </w:p>
          <w:p>
            <w:pPr>
              <w:pStyle w:val="Tekst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Harkujärve külas Hobuseraua tee 15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  <w:bookmarkStart w:id="31" w:name="_Hlk492990576"/>
            <w:bookmarkStart w:id="32" w:name="_Hlk492990576"/>
            <w:bookmarkEnd w:id="32"/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33" w:name="_Hlk492990689"/>
            <w:r>
              <w:rPr>
                <w:bCs/>
                <w:u w:val="single"/>
              </w:rPr>
              <w:t>Katastriüksuse lähiaadressi muutmine</w:t>
            </w:r>
            <w:bookmarkEnd w:id="33"/>
            <w:r>
              <w:rPr>
                <w:bCs/>
                <w:u w:val="single"/>
              </w:rPr>
              <w:t>:</w:t>
            </w:r>
          </w:p>
          <w:p>
            <w:pPr>
              <w:pStyle w:val="Tekst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bookmarkStart w:id="34" w:name="_Hlk492990797"/>
            <w:bookmarkEnd w:id="34"/>
            <w:r>
              <w:rPr>
                <w:bCs/>
              </w:rPr>
              <w:t>Tabasalu alevikus asuva Sarapuu põik lõik T-1;</w:t>
            </w:r>
          </w:p>
          <w:p>
            <w:pPr>
              <w:pStyle w:val="Tekst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asuva Sarapuu põik lõik 2;</w:t>
            </w:r>
          </w:p>
          <w:p>
            <w:pPr>
              <w:pStyle w:val="Tekst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asuva Sarapuu põik lõik T-3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35" w:name="_Hlk492990797"/>
            <w:bookmarkStart w:id="36" w:name="_Hlk492990797"/>
            <w:bookmarkEnd w:id="36"/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37" w:name="_Hlk492990920"/>
            <w:r>
              <w:rPr>
                <w:szCs w:val="20"/>
                <w:u w:val="single"/>
              </w:rPr>
              <w:t>Kinnistu tasuta kasutusse andmine JK Tavern osaühingule kaubandustegevuse korraldamiseks</w:t>
            </w:r>
            <w:bookmarkEnd w:id="37"/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 „</w:t>
            </w:r>
            <w:bookmarkStart w:id="38" w:name="_Hlk492991223"/>
            <w:r>
              <w:rPr>
                <w:u w:val="single"/>
              </w:rPr>
              <w:t>Jaoskonnakomisjonide moodustamine Harku Vallavolikogu 2017.aasta valimisteks</w:t>
            </w:r>
            <w:bookmarkEnd w:id="38"/>
            <w:r>
              <w:rPr>
                <w:u w:val="single"/>
              </w:rPr>
              <w:t>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Tabasalu keskuse I etapi detailplaneeringu vastuvõt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39" w:name="_Hlk492991769"/>
            <w:bookmarkEnd w:id="39"/>
            <w:r>
              <w:rPr>
                <w:rFonts w:ascii="EE Times New Roman" w:hAnsi="EE Times New Roman"/>
                <w:u w:val="single"/>
              </w:rPr>
              <w:t>Harku valla arengukavasse ja tegevuskavasse tehtud ettepanekute läbivaa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40" w:name="_Hlk492991769"/>
            <w:bookmarkStart w:id="41" w:name="_Hlk492991769"/>
            <w:bookmarkEnd w:id="41"/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 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Lilienth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Pilte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Pilte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Lehemets-Tihhanov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I. Eeve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h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 L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34</Characters>
  <CharactersWithSpaces>190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5:00Z</dcterms:created>
  <dc:creator>Maarja Lehemets</dc:creator>
  <dc:description/>
  <dc:language>en-US</dc:language>
  <cp:lastModifiedBy/>
  <cp:lastPrinted>2017-09-11T13:06:00Z</cp:lastPrinted>
  <dcterms:modified xsi:type="dcterms:W3CDTF">2017-09-12T15:11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