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2. juun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järve küla J. Venteri tee 2 ja J. Venteri tee 6 maaüksuste ning lähiala detailplaneeringu järgsete vee- ja kanalisatsioonirajatiste ehitus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Microsofti tarkvaralitsentside kasutusõiguse hankimine Harku valla haridusasutustele 3 aastaks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Vääna-Jõesuu külas Luige tee 5 kinnistu ühisveevärgi ja -kanalisatsiooni liitumispunktide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Vallavolikogu otsuse “Vääna külas Kaera tee 1, Kaera tee 2, Lembi ja Lembi tee 3 maaüksuste ning lähiala detailplaneeringu keskkonnamõju strateegilise hindamis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Üldhooldus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aila külas</w:t>
            </w:r>
            <w:r>
              <w:rPr>
                <w:bCs/>
                <w:lang w:val="et-EE"/>
              </w:rPr>
              <w:t xml:space="preserve"> Raua maaüksusele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iikva külas Ankru tee 9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asuvate 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4" w:name="_Hlk483291692"/>
            <w:r>
              <w:rPr>
                <w:bCs/>
                <w:color w:val="000000"/>
                <w:u w:val="single"/>
                <w:lang w:val="et-EE"/>
              </w:rPr>
              <w:t>Tabasalu alevikus Klooga mnt 6 ja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>Klooga mnt 6d maaüksuste ning lähiala</w:t>
            </w:r>
            <w:r>
              <w:rPr>
                <w:color w:val="000000"/>
                <w:u w:val="single"/>
                <w:lang w:val="et-EE"/>
              </w:rPr>
              <w:t xml:space="preserve"> 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Liikva külas asuva Jõepõllu kinnisasja jagamine ja jagamisel moodustatavate katastriüksuste sihtotstarbe määr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-Jõesuu külas Vääna-Puravik 2 kinnistu ja lähiala detailplaneeringu koostamise lõpe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Ilmandu külas Kadaka tee kinnistul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Keila valla vee-ettevõtte AS Lahevesi aktsiate omandamine ja ühinemine aktsionäride lepingug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2017.aasta I lisaeelarve</w:t>
            </w:r>
            <w:r>
              <w:rPr>
                <w:bCs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kinni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Vallavolikogu seisukoht </w:t>
            </w:r>
            <w:r>
              <w:rPr>
                <w:bCs/>
                <w:u w:val="single"/>
                <w:lang w:val="et-EE"/>
              </w:rPr>
              <w:t>Tabasalu alevikus Soovälja ja Sarapuu tn 46a maaüksuste detailplaneeringu koostamise jätkamise osas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valla asustusüksuste lahkmejoonte muutmise alga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39</Characters>
  <CharactersWithSpaces>199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Maarja Lehemets</dc:creator>
  <dc:description/>
  <dc:language>en-US</dc:language>
  <cp:lastModifiedBy/>
  <cp:lastPrinted>2017-05-26T12:46:00Z</cp:lastPrinted>
  <dcterms:modified xsi:type="dcterms:W3CDTF">2017-06-12T12:34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