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3. veebr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Tabasalu alevikus Leevikese tn 3 kinnistu ühisveevärgi ja -kanalisatsiooni liitumispunktide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AÜ Türisalu-8 teed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hankeplaani kinnitamine aastaks 201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riigihangete komisjonide koosseisud aastaks 2017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 ühisveevärgi ja -kanalisatsiooniga liitumise tasu hüvitamisest keeldu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uurupi küla Vaikuse tee 2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Viti küla Merisiili tee 10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Vääna-Jõesuu küla Marali tee 4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uvitegevuse ja Noorsootöö Sihtasutuse Nõukogu esimehe volituste pikendamine, liikme tagasikutsumine ja uue liikme nim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ooli õpilaste vastuvõtmise, ühest õppeasutusest teise ülemineku ja väljaarvamise kord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</w:t>
            </w:r>
            <w:r>
              <w:rPr>
                <w:bCs/>
                <w:lang w:val="et-EE"/>
              </w:rPr>
              <w:t xml:space="preserve"> Loodetuule tee 8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Siidilille tee 3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iikva külas Matka tee 23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Otsa põik 6 kahe korteriga 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</w:t>
            </w:r>
            <w:r>
              <w:rPr>
                <w:bCs/>
                <w:u w:val="single"/>
                <w:lang w:val="et-EE"/>
              </w:rPr>
              <w:t xml:space="preserve"> jagamine ja jagamisel moodustatavate katastriüksuste sihtotstarbe ning lähiaadressid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asuva </w:t>
            </w:r>
            <w:r>
              <w:rPr>
                <w:lang w:val="et-EE"/>
              </w:rPr>
              <w:t>Kesk-Jaa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Suurupi külas asuva </w:t>
            </w:r>
            <w:r>
              <w:rPr>
                <w:lang w:val="et-EE"/>
              </w:rPr>
              <w:t>Pos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asuva </w:t>
            </w:r>
            <w:r>
              <w:rPr>
                <w:lang w:val="et-EE"/>
              </w:rPr>
              <w:t>Postihansu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asuvate riigiomandis olevate maatulundusmaa sihtotstarbega 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Mõisaveere tee 12 kinnisasjaga piirnevale erastatavale maaüksusele aadressi, sihtotstarbe ja pindala määramine ning maa maksustamishinna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Harku tee 498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Käbi tee 16 // Tammede allee 1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iskre külas, Apametsa piirkonnas, kvartalis X asuva Alasniidu elurajooni</w:t>
            </w:r>
            <w:r>
              <w:rPr>
                <w:u w:val="single"/>
                <w:lang w:val="et-EE"/>
              </w:rPr>
              <w:t xml:space="preserve"> detailplaneeringus ilmse ebatäpsuse kõrv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nema välislähetus ja as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ra omandamine (Puraviku tee L9 ja L10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ra omandamine ja eel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2017.a. riigieelarvest Harku valla haridusasutustele eraldatud hariduskulude jao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480"/>
              <w:ind w:left="360" w:right="0" w:hanging="360"/>
              <w:rPr/>
            </w:pPr>
            <w:r>
              <w:rPr>
                <w:u w:val="single"/>
              </w:rPr>
              <w:t>Harku Vallavolikogu otsus „Raha eraldamine reservfondist“ eelnõu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Põldm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99</Characters>
  <CharactersWithSpaces>230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8:00Z</dcterms:created>
  <dc:creator>Maarja Lehemets</dc:creator>
  <dc:description/>
  <dc:language>en-US</dc:language>
  <cp:lastModifiedBy/>
  <cp:lastPrinted>2017-01-26T14:43:00Z</cp:lastPrinted>
  <dcterms:modified xsi:type="dcterms:W3CDTF">2017-02-10T13:09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