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3. märts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abasalu alevikus T-11391 Rannamõisa siseteed (Ranniku tee)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29. jaanuari 2015 määruse nr 3 „Harku valla kaevetööde eeskiri“ muu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eveloa ja teemaal toimuvate tegevuste lubade menetlemise andmekogu põhimäär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jaduspõhise sotsiaalteenuse tas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asuva Klooga mnt 7 katastriüksuse lähiaadressi ja sihtotstarbe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asuva Kallaste kauplus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ise teenindamiseks vajaliku maa määramine, katastriüksuse moodustamine ja maa ostueesõigusega erastamise võimalikkus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, Kumna tee 33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, Soo tn 10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17. oktoobri 2016 korralduse nr 845 „Harku vallas Vääna</w:t>
              <w:noBreakHyphen/>
              <w:t>Jõesuu külas katastriüksuste sihtotstarbe muutmine ja Luige tee 33a katastriüksuse lähiaadressi muutmine“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iti külas Põhjatihase tee 5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Liiviku tee 3, Liiviku tee 5 ja Liiviku tee 7 üksikelamute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järve külas Hobuseraua tee 15 maaüksuse ja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äbi viidud eelläbirääkimistega pakkumise parima pakkumis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Harkujärve kooli rekonstrueerimine ja laiendamine“ pakkumuse eduka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Pri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Pri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29</Characters>
  <CharactersWithSpaces>147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00Z</dcterms:created>
  <dc:creator>Maarja Lehemets</dc:creator>
  <dc:description/>
  <dc:language>en-US</dc:language>
  <cp:lastModifiedBy/>
  <cp:lastPrinted>2017-03-13T10:39:00Z</cp:lastPrinted>
  <dcterms:modified xsi:type="dcterms:W3CDTF">2017-03-13T15:11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