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4. nov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Isikliku kasutusõiguse seadmine Harku vallas Ilmandu külas Klooga maantee L42 kinnistule Telia Eesti AS kasu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/>
              </w:rPr>
              <w:t>Nõusoleku andmine hoonestusõiguse koormamiseks hüpoteegiga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97146779"/>
            <w:r>
              <w:rPr>
                <w:bCs/>
                <w:color w:val="000000"/>
                <w:u w:val="single"/>
                <w:lang w:val="et-EE"/>
              </w:rPr>
              <w:t xml:space="preserve">Harku vallas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 xml:space="preserve">Tabasalu alevikus </w:t>
            </w:r>
            <w:r>
              <w:rPr>
                <w:bCs/>
                <w:color w:val="000000"/>
                <w:u w:val="single"/>
                <w:lang w:val="et-EE"/>
              </w:rPr>
              <w:t>asuva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 xml:space="preserve">Kuusiku tn 2a </w:t>
            </w:r>
            <w:r>
              <w:rPr>
                <w:bCs/>
                <w:color w:val="000000"/>
                <w:u w:val="single"/>
                <w:lang w:val="et-EE"/>
              </w:rPr>
              <w:t xml:space="preserve">kinnisasja jagamine </w:t>
            </w:r>
            <w:r>
              <w:rPr>
                <w:bCs/>
                <w:u w:val="single"/>
                <w:lang w:val="et-EE"/>
              </w:rPr>
              <w:t>ja jagamisel moodustatavate katastriüksuste sihtotstarbe ning lähiaadresside määramine</w:t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 xml:space="preserve">Harku vallas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 xml:space="preserve">Rannamõisa külas </w:t>
            </w:r>
            <w:r>
              <w:rPr>
                <w:bCs/>
                <w:color w:val="000000"/>
                <w:u w:val="single"/>
                <w:lang w:val="et-EE"/>
              </w:rPr>
              <w:t>asuva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 xml:space="preserve">Vanatoa </w:t>
            </w:r>
            <w:r>
              <w:rPr>
                <w:bCs/>
                <w:color w:val="000000"/>
                <w:u w:val="single"/>
                <w:lang w:val="et-EE"/>
              </w:rPr>
              <w:t xml:space="preserve">kinnisasja jagamine </w:t>
            </w:r>
            <w:r>
              <w:rPr>
                <w:bCs/>
                <w:u w:val="single"/>
                <w:lang w:val="et-EE"/>
              </w:rPr>
              <w:t>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järve külas Jaani 2 maaüksuse ja lähiala detailplaneeringu alusel tekki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Kohanime määramine Vääna külas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andmine </w:t>
            </w:r>
            <w:r>
              <w:rPr>
                <w:bCs/>
                <w:color w:val="000000"/>
                <w:u w:val="single"/>
                <w:lang w:val="et-EE"/>
              </w:rPr>
              <w:t>Tutermaa külas</w:t>
            </w:r>
            <w:r>
              <w:rPr>
                <w:bCs/>
                <w:u w:val="single"/>
                <w:lang w:val="et-EE"/>
              </w:rPr>
              <w:t xml:space="preserve"> Alajaama tee 3 üksikelamu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Ilmandu külas asuva Vain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Sas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Rau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külas asuva Oja tee 1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lmandu külas asuva Tuulerahu tee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Muraste külas asuva </w:t>
            </w:r>
            <w:r>
              <w:rPr>
                <w:shd w:fill="FFFFFF" w:val="clear"/>
                <w:lang w:val="et-EE"/>
              </w:rPr>
              <w:t>Tüve tn 2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Muraste külas asuva </w:t>
            </w:r>
            <w:r>
              <w:rPr>
                <w:shd w:fill="FFFFFF" w:val="clear"/>
                <w:lang w:val="et-EE"/>
              </w:rPr>
              <w:t>Tüve tn 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Kolmiku tn 3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Muraste külas asuva </w:t>
            </w:r>
            <w:r>
              <w:rPr>
                <w:color w:val="000000"/>
                <w:shd w:fill="FFFFFF" w:val="clear"/>
                <w:lang w:val="et-EE"/>
              </w:rPr>
              <w:t>Okka tn 1 // Tüve tn 3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Alasniidu tee 4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suvate Puisniidu tee 42 ja Puisniidu tee 4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suva Puisniidu tee 4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etsaküla tee 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Kumna külas asuvate Metsaküla tee 6a, Metsaküla tee L1 ja </w:t>
            </w:r>
            <w:r>
              <w:rPr>
                <w:color w:val="333333"/>
                <w:shd w:fill="FFFFFF" w:val="clear"/>
                <w:lang w:val="et-EE"/>
              </w:rPr>
              <w:t>ja M</w:t>
            </w:r>
            <w:r>
              <w:rPr>
                <w:lang w:val="et-EE"/>
              </w:rPr>
              <w:t>etsaküla tee L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te Metsaküla tee 8 ja Metsaküla tee 8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etsaküla tee 1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etsaküla tee 1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etsaküla tee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9. oktoobri 2017 korralduse nr 553 peale esitatud vaid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litsuse esindaja ja tema asendaja nimetamine Harjumaa Omavalitsuste Liidu volikok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24</Characters>
  <CharactersWithSpaces>181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1:00Z</dcterms:created>
  <dc:creator>Maarja Lehemets</dc:creator>
  <dc:description/>
  <dc:language>en-US</dc:language>
  <cp:lastModifiedBy/>
  <cp:lastPrinted>2017-11-14T10:10:00Z</cp:lastPrinted>
  <dcterms:modified xsi:type="dcterms:W3CDTF">2017-11-14T13:05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