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5. ma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 Laabi külas Karjääri tee kinnistule Elering AS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 Harkujärve ja Türisalu külade kaugkütte võrgupiirkondade soojusmajandamise arengukava 2017-2027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Avatud menetlusega riigihanke „Tabasalus asuva Ranna tee ehituse II etapp“ korral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ooldaj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ooldajatoetus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s Jõepõllu maaüksusele üksikelamu ja abihoonete püstit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Adra külas Koplimõisa maaüksusele abihoone püstit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Lahe tee 13 üksikelamu püstit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iti külas Sooja tee 6 üksikelamu püstit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umna külas asuva Männiku tee L1 katastriüksuse lähiaadressi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Arvamuse andmine Soo tn 32 maaüksuse riigi omandisse jätmise kohta ja riigimaale hoonestusõiguse sead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Ehitise teenindamiseks vajaliku maa määramine, katastriüksuse moodustamine ja maa ostueesõigusega erastamise võimalikk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ikva külas endise Villema 51 maa kompenseeri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ähteülesande kinnita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aila külas Põrgupõhja tee 6 ja Põrgupõhja tee 8 kinnistute detailplaneeringul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Urgumetsa, Almare tee 26, Aruheina tee 34, Aruheina 36 maaüksuste ja Keila metskond 1 maaüksuse osa ning nende lähiala detailplaneeringu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5">
    <w:name w:val="Taandega kehatekst 2 Märk15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62</Characters>
  <CharactersWithSpaces>133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1:00Z</dcterms:created>
  <dc:creator>Maarja Lehemets</dc:creator>
  <dc:description/>
  <dc:language>en-US</dc:language>
  <cp:lastModifiedBy/>
  <cp:lastPrinted>2017-03-17T09:40:00Z</cp:lastPrinted>
  <dcterms:modified xsi:type="dcterms:W3CDTF">2017-05-16T10:50:00Z</dcterms:modified>
  <cp:revision>1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