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jaan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color w:val="000000"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 Valla Teataja trükiteenuse tellimine perioodiks 1.02.2017-31.12.2018</w:t>
            </w:r>
            <w:r>
              <w:rPr>
                <w:color w:val="000000"/>
                <w:u w:val="single"/>
                <w:lang w:val="et-EE"/>
              </w:rPr>
              <w:t>“ pakkumuse eduka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Projekti „Harku valla tänavavalgustuse taristu renoveerimine“ omafinantseeringu kinnitu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Harku Vallavolikogu 28. juuni 2012 määruse nr 9 “Harku valla sporditegevuse ja huvihariduse toetamise kord“ muu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dra külas Kadakaniidi maaüksusele põllumajandus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Liivakivi tee 45 aiamaja laiendamiseks üksikelamuks ja abihoone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Liivakivi tee 85 aiamaja laiendamiseks üksikelam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Maamaksu toetuse taotluse rahuldamata jä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Ilmandu küla Rõõmuse resi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järve külas Kolde tee 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Harku tee 3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Jõhvika tänav 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Mere tee 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lasniidu tee 1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epresseeritu tunnistust omavate isikute maamaksust vabastamine Harku val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Harku Vallavalitsuse struktuuri ja teenistuskohtade koosseisu kinnita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 2017.a eelarve parandusettepanekute läbivaa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Dre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E. 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E. 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K. 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02</Characters>
  <CharactersWithSpaces>119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6:00Z</dcterms:created>
  <dc:creator>Maarja Lehemets</dc:creator>
  <dc:description/>
  <dc:language>en-US</dc:language>
  <cp:lastModifiedBy/>
  <cp:lastPrinted>2017-01-16T10:42:00Z</cp:lastPrinted>
  <dcterms:modified xsi:type="dcterms:W3CDTF">2017-01-16T10:43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