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8. septem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Mere tee kinnistule Elektrilevi OÜ kasuks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Harkujärve külas Välgu tee 24 ja Välgu tee L6 kinnistule Elektrilevi OÜ kasu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14. augusti 2017 korralduse nr 361 „Vallavara omandamine ja isikliku kasutusõiguse seadmine Tuulepesa elamurajoonis“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valitsuse eestkostel oleva lapse lasteaiakoha kulude tas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Puudega isiku õppekulude toetus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Raske ja sügava puudega lapse lapsehoiuteenuse toetamine: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Harku Vallavalitsuse 28. augusti 2017 korralduse nr 385 „Puudega isiku õppekulude toetus“ kehtetuks tunnist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 Salu tee 1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 Klooga mnt 14a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 Kibuvitsa tn 5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 Põllu tee 14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Tabasalu alevikus asuv Mesika tn 3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Muraste külas asuv Kolmiku tn 21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Harkujärve külas asuv Oja te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Harkujärve külas asuv Oja tee 22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Harkujärve külas asuv Oja tee 14e;</w:t>
            </w:r>
          </w:p>
          <w:p>
            <w:pPr>
              <w:pStyle w:val="Teks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Harkujärve külas asuv Oja tee 2e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Katastriüksuse lähiaadressi muutmine: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Sõrve külas asuv Sepasauna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Suurupi külas asuv Randmäe;</w:t>
            </w:r>
          </w:p>
          <w:p>
            <w:pPr>
              <w:pStyle w:val="Tek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Muraste külas asuvate Aadumäe, Kase, Uus-Hindreku ja Mardi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Endise AÜ Arno liikmete ühiskasutuses oleva maa osas ostueesõigusega erastamise menetluse lõppenuks luge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color w:val="000000"/>
                <w:u w:val="single"/>
              </w:rPr>
              <w:t xml:space="preserve">Harku vallas </w:t>
            </w:r>
            <w:r>
              <w:rPr>
                <w:color w:val="333333"/>
                <w:u w:val="single"/>
                <w:shd w:fill="FFFFFF" w:val="clear"/>
              </w:rPr>
              <w:t xml:space="preserve">Tabasalu alevikus </w:t>
            </w:r>
            <w:r>
              <w:rPr>
                <w:bCs/>
                <w:color w:val="000000"/>
                <w:u w:val="single"/>
              </w:rPr>
              <w:t>asuva</w:t>
            </w:r>
            <w:bookmarkStart w:id="3" w:name="_Hlk492971294"/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333333"/>
                <w:u w:val="single"/>
                <w:shd w:fill="FFFFFF" w:val="clear"/>
              </w:rPr>
              <w:t xml:space="preserve">Mesika tn 1 </w:t>
            </w:r>
            <w:bookmarkEnd w:id="3"/>
            <w:r>
              <w:rPr>
                <w:bCs/>
                <w:color w:val="000000"/>
                <w:u w:val="single"/>
              </w:rPr>
              <w:t xml:space="preserve">kinnisasja jagamine </w:t>
            </w:r>
            <w:r>
              <w:rPr>
                <w:bCs/>
                <w:u w:val="single"/>
              </w:rPr>
              <w:t>ja jagamisel moodustatavate katastriüksuste sihtotstarbe ning lähiaadressid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arku vallas Ilmandu, Liikva, Muraste ja Sõrve külades asuvate riigiomandis olevate maatulundusmaa sihtotstarbega katastriüksuste lähiaadresside muut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Naage külas Suve tee 36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iti külas Meriroosi tee 3 aiamaja laiendamiseks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</w:rPr>
              <w:t>Vääna-Jõesuu külas Lõosilma tee 26 aiamaja laiendamiseks;</w:t>
            </w:r>
          </w:p>
          <w:p>
            <w:pPr>
              <w:pStyle w:val="Tek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detailplaneeringut täpsustav Tiskre külas Oja tee 26 ehitise laiendamiseks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/>
            </w:pPr>
            <w:r>
              <w:rPr>
                <w:bCs/>
                <w:u w:val="single"/>
              </w:rPr>
              <w:t>Riigihanke „Tabasalu tervisekeskuse arhitektuurne ideekonkurss“ pakkumuse edukaks tunnistamine</w:t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E. Eesma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Lehemets-Tihhanov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Lilienth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Kiv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90</Characters>
  <CharactersWithSpaces>1957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2:00Z</dcterms:created>
  <dc:creator>Maarja Lehemets</dc:creator>
  <dc:description/>
  <dc:language>en-US</dc:language>
  <cp:lastModifiedBy/>
  <cp:lastPrinted>2017-09-15T09:29:00Z</cp:lastPrinted>
  <dcterms:modified xsi:type="dcterms:W3CDTF">2017-09-18T10:08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