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dets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</w:rPr>
              <w:t>Isikliku kasutusõiguse taotlemine Tiskre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Eralasteaias käimise to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Lasteaia lahtioleku 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Tugiisiku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Raske ja sügava puudega lapse lapsehoiuteenuse to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isiku päevakeskuse teenus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" w:name="_Hlk483291692"/>
            <w:r>
              <w:rPr>
                <w:bCs/>
                <w:color w:val="000000"/>
                <w:u w:val="single"/>
              </w:rPr>
              <w:t>Harku vallas</w:t>
            </w:r>
            <w:r>
              <w:rPr>
                <w:u w:val="single"/>
              </w:rPr>
              <w:t xml:space="preserve"> Vääna-Jõesuu </w:t>
            </w:r>
            <w:r>
              <w:rPr>
                <w:bCs/>
                <w:color w:val="000000"/>
                <w:u w:val="single"/>
              </w:rPr>
              <w:t xml:space="preserve">külas asuva </w:t>
            </w:r>
            <w:r>
              <w:rPr>
                <w:u w:val="single"/>
              </w:rPr>
              <w:t>Kogeli</w:t>
            </w:r>
            <w:r>
              <w:rPr>
                <w:bCs/>
                <w:color w:val="000000"/>
                <w:u w:val="single"/>
              </w:rPr>
              <w:t xml:space="preserve"> kinnisasja </w:t>
            </w:r>
            <w:r>
              <w:rPr>
                <w:color w:val="000000"/>
                <w:u w:val="single"/>
              </w:rPr>
              <w:t>jagamine ja</w:t>
            </w:r>
            <w:r>
              <w:rPr>
                <w:bCs/>
                <w:u w:val="single"/>
              </w:rPr>
              <w:t xml:space="preserve"> jagamisel moodustatavate katastriüksuste sihtotstarbe ning lähiaadresside määramine</w:t>
            </w:r>
            <w:bookmarkEnd w:id="3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color w:val="000000"/>
                <w:u w:val="single"/>
              </w:rPr>
              <w:t xml:space="preserve">Harku vallas </w:t>
            </w:r>
            <w:r>
              <w:rPr>
                <w:u w:val="single"/>
              </w:rPr>
              <w:t xml:space="preserve">Viti </w:t>
            </w:r>
            <w:r>
              <w:rPr>
                <w:color w:val="333333"/>
                <w:u w:val="single"/>
                <w:shd w:fill="FFFFFF" w:val="clear"/>
              </w:rPr>
              <w:t xml:space="preserve">külas </w:t>
            </w:r>
            <w:r>
              <w:rPr>
                <w:bCs/>
                <w:color w:val="000000"/>
                <w:u w:val="single"/>
              </w:rPr>
              <w:t>asuva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 xml:space="preserve">Maksi tee // Mini tee L2 </w:t>
            </w:r>
            <w:r>
              <w:rPr>
                <w:bCs/>
                <w:color w:val="000000"/>
                <w:u w:val="single"/>
              </w:rPr>
              <w:t xml:space="preserve">kinnisasja </w:t>
            </w:r>
            <w:r>
              <w:rPr>
                <w:bCs/>
                <w:u w:val="single"/>
              </w:rPr>
              <w:t>jagamine 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Maamaksu toetuse taotluse rahuldamata jä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Harkujärve külas asuv Ojakääru tee 7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asuv Käbi tee 1a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iskre külas asuv Ellerheina tn 22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alevikus asuv Punga tee 5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ääna külas asuv Ai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te Mereranna ja Kadak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te Tasuja tn 6 ja Pähkli tn 2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iskre külas asuv Nõmme tee 22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asuv Käämo tee 31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6. veebruari 2017.a. määruse nr 4 „Kontrollarvude kinnitamine hallatavatele asutustele ja tegevusaladele majandusliku sisu järgi 2017.aastak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71EntecstandardMrk71KehatekstMrkMrkMrkMrkMrkMrk71BodyTextChar1Mrk71BodyTextCharCharMrk71BodyTextCharMrk71">
    <w:name w:val="Kehatekst Märk71,Entec standard Märk71,Kehatekst Märk Märk Märk Märk Märk Märk71,Body Text Char1 Märk71,Body Text Char Char Märk71,Body Text Char Märk7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83EntecstandardMrk83KehatekstMrkMrkMrkMrkMrkMrk83BodyTextChar1Mrk83BodyTextCharCharMrk83BodyTextCharMrk83">
    <w:name w:val="Kehatekst Märk83,Entec standard Märk83,Kehatekst Märk Märk Märk Märk Märk Märk83,Body Text Char1 Märk83,Body Text Char Char Märk83,Body Text Char Märk83"/>
    <w:basedOn w:val="DefaultParagraphFont"/>
    <w:qFormat/>
    <w:rPr>
      <w:rFonts w:eastAsia="Times New Roman"/>
    </w:rPr>
  </w:style>
  <w:style w:type="character" w:styleId="KehatekstMrk82EntecstandardMrk82KehatekstMrkMrkMrkMrkMrkMrk82BodyTextChar1Mrk82BodyTextCharCharMrk82BodyTextCharMrk82">
    <w:name w:val="Kehatekst Märk82,Entec standard Märk82,Kehatekst Märk Märk Märk Märk Märk Märk82,Body Text Char1 Märk82,Body Text Char Char Märk82,Body Text Char Märk82"/>
    <w:basedOn w:val="DefaultParagraphFont"/>
    <w:qFormat/>
    <w:rPr>
      <w:rFonts w:eastAsia="Times New Roman"/>
    </w:rPr>
  </w:style>
  <w:style w:type="character" w:styleId="KehatekstMrk81EntecstandardMrk81KehatekstMrkMrkMrkMrkMrkMrk81BodyTextChar1Mrk81BodyTextCharCharMrk81BodyTextCharMrk81">
    <w:name w:val="Kehatekst Märk81,Entec standard Märk81,Kehatekst Märk Märk Märk Märk Märk Märk81,Body Text Char1 Märk81,Body Text Char Char Märk81,Body Text Char Märk81"/>
    <w:basedOn w:val="DefaultParagraphFont"/>
    <w:qFormat/>
    <w:rPr>
      <w:rFonts w:eastAsia="Times New Roman"/>
    </w:rPr>
  </w:style>
  <w:style w:type="character" w:styleId="KehatekstMrk80EntecstandardMrk80KehatekstMrkMrkMrkMrkMrkMrk80BodyTextChar1Mrk80BodyTextCharCharMrk80BodyTextCharMrk80">
    <w:name w:val="Kehatekst Märk80,Entec standard Märk80,Kehatekst Märk Märk Märk Märk Märk Märk80,Body Text Char1 Märk80,Body Text Char Char Märk80,Body Text Char Märk80"/>
    <w:basedOn w:val="DefaultParagraphFont"/>
    <w:qFormat/>
    <w:rPr>
      <w:rFonts w:eastAsia="Times New Roman"/>
    </w:rPr>
  </w:style>
  <w:style w:type="character" w:styleId="KehatekstMrk79EntecstandardMrk79KehatekstMrkMrkMrkMrkMrkMrk79BodyTextChar1Mrk79BodyTextCharCharMrk79BodyTextCharMrk79">
    <w:name w:val="Kehatekst Märk79,Entec standard Märk79,Kehatekst Märk Märk Märk Märk Märk Märk79,Body Text Char1 Märk79,Body Text Char Char Märk79,Body Text Char Märk79"/>
    <w:basedOn w:val="DefaultParagraphFont"/>
    <w:qFormat/>
    <w:rPr>
      <w:rFonts w:eastAsia="Times New Roman"/>
    </w:rPr>
  </w:style>
  <w:style w:type="character" w:styleId="KehatekstMrk78EntecstandardMrk78KehatekstMrkMrkMrkMrkMrkMrk78BodyTextChar1Mrk78BodyTextCharCharMrk78BodyTextCharMrk78">
    <w:name w:val="Kehatekst Märk78,Entec standard Märk78,Kehatekst Märk Märk Märk Märk Märk Märk78,Body Text Char1 Märk78,Body Text Char Char Märk78,Body Text Char Märk78"/>
    <w:basedOn w:val="DefaultParagraphFont"/>
    <w:qFormat/>
    <w:rPr>
      <w:rFonts w:eastAsia="Times New Roman"/>
    </w:rPr>
  </w:style>
  <w:style w:type="character" w:styleId="KehatekstMrk77EntecstandardMrk77KehatekstMrkMrkMrkMrkMrkMrk77BodyTextChar1Mrk77BodyTextCharCharMrk77BodyTextCharMrk77">
    <w:name w:val="Kehatekst Märk77,Entec standard Märk77,Kehatekst Märk Märk Märk Märk Märk Märk77,Body Text Char1 Märk77,Body Text Char Char Märk77,Body Text Char Märk77"/>
    <w:basedOn w:val="DefaultParagraphFont"/>
    <w:qFormat/>
    <w:rPr>
      <w:rFonts w:eastAsia="Times New Roman"/>
    </w:rPr>
  </w:style>
  <w:style w:type="character" w:styleId="KehatekstMrk76EntecstandardMrk76KehatekstMrkMrkMrkMrkMrkMrk76BodyTextChar1Mrk76BodyTextCharCharMrk76BodyTextCharMrk76">
    <w:name w:val="Kehatekst Märk76,Entec standard Märk76,Kehatekst Märk Märk Märk Märk Märk Märk76,Body Text Char1 Märk76,Body Text Char Char Märk76,Body Text Char Märk76"/>
    <w:basedOn w:val="DefaultParagraphFont"/>
    <w:qFormat/>
    <w:rPr>
      <w:rFonts w:eastAsia="Times New Roman"/>
    </w:rPr>
  </w:style>
  <w:style w:type="character" w:styleId="KehatekstMrk75EntecstandardMrk75KehatekstMrkMrkMrkMrkMrkMrk75BodyTextChar1Mrk75BodyTextCharCharMrk75BodyTextCharMrk75">
    <w:name w:val="Kehatekst Märk75,Entec standard Märk75,Kehatekst Märk Märk Märk Märk Märk Märk75,Body Text Char1 Märk75,Body Text Char Char Märk75,Body Text Char Märk75"/>
    <w:basedOn w:val="DefaultParagraphFont"/>
    <w:qFormat/>
    <w:rPr>
      <w:rFonts w:eastAsia="Times New Roman"/>
    </w:rPr>
  </w:style>
  <w:style w:type="character" w:styleId="KehatekstMrk74EntecstandardMrk74KehatekstMrkMrkMrkMrkMrkMrk74BodyTextChar1Mrk74BodyTextCharCharMrk74BodyTextCharMrk74">
    <w:name w:val="Kehatekst Märk74,Entec standard Märk74,Kehatekst Märk Märk Märk Märk Märk Märk74,Body Text Char1 Märk74,Body Text Char Char Märk74,Body Text Char Märk74"/>
    <w:basedOn w:val="DefaultParagraphFont"/>
    <w:qFormat/>
    <w:rPr>
      <w:rFonts w:eastAsia="Times New Roman"/>
    </w:rPr>
  </w:style>
  <w:style w:type="character" w:styleId="KehatekstMrk73EntecstandardMrk73KehatekstMrkMrkMrkMrkMrkMrk73BodyTextChar1Mrk73BodyTextCharCharMrk73BodyTextCharMrk73">
    <w:name w:val="Kehatekst Märk73,Entec standard Märk73,Kehatekst Märk Märk Märk Märk Märk Märk73,Body Text Char1 Märk73,Body Text Char Char Märk73,Body Text Char Märk73"/>
    <w:basedOn w:val="DefaultParagraphFont"/>
    <w:qFormat/>
    <w:rPr>
      <w:rFonts w:eastAsia="Times New Roman"/>
    </w:rPr>
  </w:style>
  <w:style w:type="character" w:styleId="KehatekstMrk72EntecstandardMrk72KehatekstMrkMrkMrkMrkMrkMrk72BodyTextChar1Mrk72BodyTextCharCharMrk72BodyTextCharMrk72">
    <w:name w:val="Kehatekst Märk72,Entec standard Märk72,Kehatekst Märk Märk Märk Märk Märk Märk72,Body Text Char1 Märk72,Body Text Char Char Märk72,Body Text Char Märk72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53EntecstandardChar54KehatekstMrkMrkMrkMrkMrkChar54BodyTextChar1Char54BodyTextCharCharChar54BodyTextCharChar153">
    <w:name w:val="Body Text Char253,Entec standard Char54,Kehatekst Märk Märk Märk Märk Märk Char54,Body Text Char1 Char54,Body Text Char Char Char54,Body Text Char Char153"/>
    <w:basedOn w:val="DefaultParagraphFont"/>
    <w:qFormat/>
    <w:rPr>
      <w:rFonts w:eastAsia="Times New Roman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70EntecstandardMrk70KehatekstMrkMrkMrkMrkMrkMrk70BodyTextChar1Mrk70BodyTextCharCharMrk70BodyTextCharMrk70">
    <w:name w:val="Kehatekst Märk70,Entec standard Märk70,Kehatekst Märk Märk Märk Märk Märk Märk70,Body Text Char1 Märk70,Body Text Char Char Märk70,Body Text Char Märk70"/>
    <w:basedOn w:val="DefaultParagraphFont"/>
    <w:qFormat/>
    <w:rPr>
      <w:rFonts w:eastAsia="Times New Roman"/>
    </w:rPr>
  </w:style>
  <w:style w:type="character" w:styleId="KehatekstMrk69EntecstandardMrk69KehatekstMrkMrkMrkMrkMrkMrk69BodyTextChar1Mrk69BodyTextCharCharMrk69BodyTextCharMrk69">
    <w:name w:val="Kehatekst Märk69,Entec standard Märk69,Kehatekst Märk Märk Märk Märk Märk Märk69,Body Text Char1 Märk69,Body Text Char Char Märk69,Body Text Char Märk69"/>
    <w:basedOn w:val="DefaultParagraphFont"/>
    <w:qFormat/>
    <w:rPr>
      <w:rFonts w:eastAsia="Times New Roman"/>
    </w:rPr>
  </w:style>
  <w:style w:type="character" w:styleId="KehatekstMrk68EntecstandardMrk68KehatekstMrkMrkMrkMrkMrkMrk68BodyTextChar1Mrk68BodyTextCharCharMrk68BodyTextCharMrk68">
    <w:name w:val="Kehatekst Märk68,Entec standard Märk68,Kehatekst Märk Märk Märk Märk Märk Märk68,Body Text Char1 Märk68,Body Text Char Char Märk68,Body Text Char Märk68"/>
    <w:basedOn w:val="DefaultParagraphFont"/>
    <w:qFormat/>
    <w:rPr>
      <w:rFonts w:eastAsia="Times New Roman"/>
    </w:rPr>
  </w:style>
  <w:style w:type="character" w:styleId="KehatekstMrk67EntecstandardMrk67KehatekstMrkMrkMrkMrkMrkMrk67BodyTextChar1Mrk67BodyTextCharCharMrk67BodyTextCharMrk67">
    <w:name w:val="Kehatekst Märk67,Entec standard Märk67,Kehatekst Märk Märk Märk Märk Märk Märk67,Body Text Char1 Märk67,Body Text Char Char Märk67,Body Text Char Märk67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52EntecstandardChar47KehatekstMrkMrkMrkMrkMrkChar47BodyTextChar1Char47BodyTextCharCharChar47BodyTextCharChar152">
    <w:name w:val="Body Text Char252,Entec standard Char47,Kehatekst Märk Märk Märk Märk Märk Char47,Body Text Char1 Char47,Body Text Char Char Char47,Body Text Char Char152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35">
    <w:name w:val="Kehatekst 2 Märk835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47">
    <w:name w:val="Kehatekst 2 Märk847"/>
    <w:basedOn w:val="DefaultParagraphFont"/>
    <w:qFormat/>
    <w:rPr>
      <w:rFonts w:eastAsia="Times New Roman"/>
    </w:rPr>
  </w:style>
  <w:style w:type="character" w:styleId="Kehatekst2Mrk846">
    <w:name w:val="Kehatekst 2 Märk846"/>
    <w:basedOn w:val="DefaultParagraphFont"/>
    <w:qFormat/>
    <w:rPr>
      <w:rFonts w:eastAsia="Times New Roman"/>
    </w:rPr>
  </w:style>
  <w:style w:type="character" w:styleId="Kehatekst2Mrk845">
    <w:name w:val="Kehatekst 2 Märk845"/>
    <w:basedOn w:val="DefaultParagraphFont"/>
    <w:qFormat/>
    <w:rPr>
      <w:rFonts w:eastAsia="Times New Roman"/>
    </w:rPr>
  </w:style>
  <w:style w:type="character" w:styleId="Kehatekst2Mrk844">
    <w:name w:val="Kehatekst 2 Märk844"/>
    <w:basedOn w:val="DefaultParagraphFont"/>
    <w:qFormat/>
    <w:rPr>
      <w:rFonts w:eastAsia="Times New Roman"/>
    </w:rPr>
  </w:style>
  <w:style w:type="character" w:styleId="Kehatekst2Mrk843">
    <w:name w:val="Kehatekst 2 Märk843"/>
    <w:basedOn w:val="DefaultParagraphFont"/>
    <w:qFormat/>
    <w:rPr>
      <w:rFonts w:eastAsia="Times New Roman"/>
    </w:rPr>
  </w:style>
  <w:style w:type="character" w:styleId="Kehatekst2Mrk842">
    <w:name w:val="Kehatekst 2 Märk842"/>
    <w:basedOn w:val="DefaultParagraphFont"/>
    <w:qFormat/>
    <w:rPr>
      <w:rFonts w:eastAsia="Times New Roman"/>
    </w:rPr>
  </w:style>
  <w:style w:type="character" w:styleId="Kehatekst2Mrk841">
    <w:name w:val="Kehatekst 2 Märk841"/>
    <w:basedOn w:val="DefaultParagraphFont"/>
    <w:qFormat/>
    <w:rPr>
      <w:rFonts w:eastAsia="Times New Roman"/>
    </w:rPr>
  </w:style>
  <w:style w:type="character" w:styleId="Kehatekst2Mrk840">
    <w:name w:val="Kehatekst 2 Märk840"/>
    <w:basedOn w:val="DefaultParagraphFont"/>
    <w:qFormat/>
    <w:rPr>
      <w:rFonts w:eastAsia="Times New Roman"/>
    </w:rPr>
  </w:style>
  <w:style w:type="character" w:styleId="Kehatekst2Mrk839">
    <w:name w:val="Kehatekst 2 Märk839"/>
    <w:basedOn w:val="DefaultParagraphFont"/>
    <w:qFormat/>
    <w:rPr>
      <w:rFonts w:eastAsia="Times New Roman"/>
    </w:rPr>
  </w:style>
  <w:style w:type="character" w:styleId="Kehatekst2Mrk838">
    <w:name w:val="Kehatekst 2 Märk838"/>
    <w:basedOn w:val="DefaultParagraphFont"/>
    <w:qFormat/>
    <w:rPr>
      <w:rFonts w:eastAsia="Times New Roman"/>
    </w:rPr>
  </w:style>
  <w:style w:type="character" w:styleId="Kehatekst2Mrk837">
    <w:name w:val="Kehatekst 2 Märk837"/>
    <w:basedOn w:val="DefaultParagraphFont"/>
    <w:qFormat/>
    <w:rPr>
      <w:rFonts w:eastAsia="Times New Roman"/>
    </w:rPr>
  </w:style>
  <w:style w:type="character" w:styleId="Kehatekst2Mrk836">
    <w:name w:val="Kehatekst 2 Märk83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26">
    <w:name w:val="Body Text 2 Char1226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Kehatekst2Mrk834">
    <w:name w:val="Kehatekst 2 Märk834"/>
    <w:basedOn w:val="DefaultParagraphFont"/>
    <w:qFormat/>
    <w:rPr>
      <w:rFonts w:eastAsia="Times New Roman"/>
    </w:rPr>
  </w:style>
  <w:style w:type="character" w:styleId="Kehatekst2Mrk833">
    <w:name w:val="Kehatekst 2 Märk833"/>
    <w:basedOn w:val="DefaultParagraphFont"/>
    <w:qFormat/>
    <w:rPr>
      <w:rFonts w:eastAsia="Times New Roman"/>
    </w:rPr>
  </w:style>
  <w:style w:type="character" w:styleId="Kehatekst2Mrk832">
    <w:name w:val="Kehatekst 2 Märk832"/>
    <w:basedOn w:val="DefaultParagraphFont"/>
    <w:qFormat/>
    <w:rPr>
      <w:rFonts w:eastAsia="Times New Roman"/>
    </w:rPr>
  </w:style>
  <w:style w:type="character" w:styleId="Kehatekst2Mrk831">
    <w:name w:val="Kehatekst 2 Märk831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225">
    <w:name w:val="Body Text 2 Char1225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838">
    <w:name w:val="Lihttekst Märk8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0">
    <w:name w:val="Lihttekst Märk8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9">
    <w:name w:val="Lihttekst Märk8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8">
    <w:name w:val="Lihttekst Märk8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7">
    <w:name w:val="Lihttekst Märk8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6">
    <w:name w:val="Lihttekst Märk8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5">
    <w:name w:val="Lihttekst Märk8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4">
    <w:name w:val="Lihttekst Märk8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3">
    <w:name w:val="Lihttekst Märk8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2">
    <w:name w:val="Lihttekst Märk8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1">
    <w:name w:val="Lihttekst Märk8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0">
    <w:name w:val="Lihttekst Märk8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9">
    <w:name w:val="Lihttekst Märk8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8">
    <w:name w:val="Plain Text Char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7">
    <w:name w:val="Lihttekst Märk8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6">
    <w:name w:val="Lihttekst Märk8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5">
    <w:name w:val="Lihttekst Märk8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4">
    <w:name w:val="Lihttekst Märk8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1">
    <w:name w:val="Plain Text Char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69</Characters>
  <CharactersWithSpaces>125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4:00Z</dcterms:created>
  <dc:creator>Maarja Lehemets</dc:creator>
  <dc:description/>
  <dc:language>en-US</dc:language>
  <cp:lastModifiedBy/>
  <cp:lastPrinted>2017-12-19T09:54:00Z</cp:lastPrinted>
  <dcterms:modified xsi:type="dcterms:W3CDTF">2017-12-19T09:54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