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0. veebr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Türisalu külas Talvoja tee L1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Isikliku kasutusõiguse seadmine Harku vallas Tabasalu alevikus Harku-Rannamõisa kergliiklustee L1 kinnistul OÜ Strantum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Harku valla teede pindamine</w:t>
            </w:r>
            <w:r>
              <w:rPr>
                <w:u w:val="single"/>
                <w:lang w:val="et-EE"/>
              </w:rPr>
              <w:t>“ hankemenetluse kehtetu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Lasteaia põhimääru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järve Põhikooli hoolekogu koosseisu kinn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simeste klasside arv Harku valla koolides 2017/18 õppeaast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Vööri tee 27 aiamaja laiendamiseks üksikelamu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Pihlapuu tee 3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Muraste külas</w:t>
            </w:r>
            <w:r>
              <w:rPr>
                <w:bCs/>
                <w:lang w:val="et-EE"/>
              </w:rPr>
              <w:t xml:space="preserve"> Sepa maaüksusele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Naage külas</w:t>
            </w:r>
            <w:r>
              <w:rPr>
                <w:bCs/>
                <w:lang w:val="et-EE"/>
              </w:rPr>
              <w:t xml:space="preserve"> Joone tee 2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Harku alevikus Tähetorni tn 61a ärihoone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Mere põik 1 üksikelamu püstitamiseks hoonestusala suurend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Lucca 7 üksikelamu püstitamiseks hoone kõrguse ja hoonestusala suurend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alevikus Paldiski mnt 251a maaüksuse ja lähiala detailplaneeringu osa alusel kinnisasjade jagamine ja piiride muutmine ning moodustatavatele katastriüksustele lähiaadresside ja sihtotstarb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Õigusvastaselt võõrandatud Kotlipa I maaüksuse maa taga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Ilmandu </w:t>
            </w:r>
            <w:r>
              <w:rPr>
                <w:u w:val="single"/>
                <w:lang w:val="et-EE"/>
              </w:rPr>
              <w:t xml:space="preserve">külas Kadaka tee 30 </w:t>
            </w:r>
            <w:r>
              <w:rPr>
                <w:color w:val="000000"/>
                <w:u w:val="single"/>
                <w:lang w:val="et-EE"/>
              </w:rPr>
              <w:t>maaüksuse ja lähiala</w:t>
            </w:r>
            <w:r>
              <w:rPr>
                <w:bCs/>
                <w:u w:val="single"/>
                <w:lang w:val="et-EE"/>
              </w:rPr>
              <w:t xml:space="preserve"> detailplaneeringu ala ja nimetuse muutmine. Lähteülesande kinn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ja võlaõigusliku müügilepingu sõlmi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Hansu-Kalda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Kesk-Jaani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03</Characters>
  <CharactersWithSpaces>154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1:00Z</dcterms:created>
  <dc:creator>Maarja Lehemets</dc:creator>
  <dc:description/>
  <dc:language>en-US</dc:language>
  <cp:lastModifiedBy/>
  <cp:lastPrinted>2017-01-26T14:43:00Z</cp:lastPrinted>
  <dcterms:modified xsi:type="dcterms:W3CDTF">2017-02-17T09:54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