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1. novembr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Muraste külas Raba tee kinnistule Elektrilevi OÜ kas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Rannamõisa külas Kõrgemäe tee ja Merepiiga männik kinnistule kodanik Martin Linnupõld kasu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2016. a hajaasustuse programmi toetuslepingute piken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valitsuse 24. juuli 2017 korralduse nr 339 „2017.a hajaasustuse programmi toetuse saajate kinnitamine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Projekteerimistingimuste andmine: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Suurupi külas Künnapuu tee 10 aiamaja laiendamiseks üksikelamuks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Suurupi külas Tempo tee 3 aiamaja laiendamiseks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Vääna külas asuvate </w:t>
            </w:r>
            <w:r>
              <w:rPr>
                <w:u w:val="single"/>
              </w:rPr>
              <w:t xml:space="preserve">Karja Keskus 1 ja Karja Keskus 3 </w:t>
            </w:r>
            <w:r>
              <w:rPr>
                <w:bCs/>
                <w:u w:val="single"/>
              </w:rPr>
              <w:t xml:space="preserve">kinnisasjade </w:t>
            </w:r>
            <w:r>
              <w:rPr>
                <w:u w:val="single"/>
              </w:rPr>
              <w:t>vahelise</w:t>
            </w:r>
            <w:r>
              <w:rPr>
                <w:bCs/>
                <w:u w:val="single"/>
              </w:rPr>
              <w:t xml:space="preserve"> piiri muutmine ja moodustatavate katastriüksuste sihtotstarbe ning lähiaadressid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alitsuse 11. novembri 2008 määruse nr 36 “Kohanime määramine”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Katastriüksuste lähiaadresside muutmine: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 xml:space="preserve">Vääna külas asuvate </w:t>
            </w:r>
            <w:r>
              <w:rPr/>
              <w:t>Karja keskus 2, Karja keskus 4, Vääna-Keila Joa tee 1 ja Vääna farmi pumbamaja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Ilmandu külas asuva Kaasiku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Ilmandu külas asuva Tuulepesa tee 9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Tabasalu alevikus asuva Saare tn 3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Tabasalu alevikus asuva Saare tn 5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Tabasalu alevikus asuva Pihlaka tn 18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 xml:space="preserve">Muraste külas asuva </w:t>
            </w:r>
            <w:r>
              <w:rPr>
                <w:color w:val="000000"/>
                <w:shd w:fill="FFFFFF" w:val="clear"/>
              </w:rPr>
              <w:t>Muraste tee 3 // 5 // 7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Kumna külas asuva Metsaküla tee 10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Kumna külas asuva Metsaküla tee 20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Kumna külas asuva Metsaküla tee 1D lõik 3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Kumna külas asuva Kumna tee 63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Vääna-Jõesuu külas asuva Männimetsa tee 6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Vääna-Jõesuu külas asuva Männimetsa tee 8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284" w:right="0" w:hanging="284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>Harku Vallavolikogu määruse “Harku valla 2018.aasta eelarve” eelnõu (I lugem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284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Avatud menetlusega riigihanke „</w:t>
            </w:r>
            <w:r>
              <w:rPr>
                <w:u w:val="single"/>
                <w:lang w:val="et-EE"/>
              </w:rPr>
              <w:t>Harkujärve lasteaia ehitustööd“ pakkumuse edukaks tunnis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284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19. juuni 2017 määruse nr 7 “Ehitus- ja kasutusloa andmise kord”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V. Viiburg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63EntecstandardMrk63KehatekstMrkMrkMrkMrkMrkMrk63BodyTextChar1Mrk63BodyTextCharCharMrk63BodyTextCharMrk63">
    <w:name w:val="Kehatekst Märk63,Entec standard Märk63,Kehatekst Märk Märk Märk Märk Märk Märk63,Body Text Char1 Märk63,Body Text Char Char Märk63,Body Text Char Märk63"/>
    <w:basedOn w:val="DefaultParagraphFont"/>
    <w:qFormat/>
    <w:rPr>
      <w:rFonts w:eastAsia="Times New Roman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Mrk66EntecstandardMrk66KehatekstMrkMrkMrkMrkMrkMrk66BodyTextChar1Mrk66BodyTextCharCharMrk66BodyTextCharMrk66">
    <w:name w:val="Kehatekst Märk66,Entec standard Märk66,Kehatekst Märk Märk Märk Märk Märk Märk66,Body Text Char1 Märk66,Body Text Char Char Märk66,Body Text Char Märk66"/>
    <w:basedOn w:val="DefaultParagraphFont"/>
    <w:qFormat/>
    <w:rPr>
      <w:rFonts w:eastAsia="Times New Roman"/>
    </w:rPr>
  </w:style>
  <w:style w:type="character" w:styleId="KehatekstMrk65EntecstandardMrk65KehatekstMrkMrkMrkMrkMrkMrk65BodyTextChar1Mrk65BodyTextCharCharMrk65BodyTextCharMrk65">
    <w:name w:val="Kehatekst Märk65,Entec standard Märk65,Kehatekst Märk Märk Märk Märk Märk Märk65,Body Text Char1 Märk65,Body Text Char Char Märk65,Body Text Char Märk65"/>
    <w:basedOn w:val="DefaultParagraphFont"/>
    <w:qFormat/>
    <w:rPr>
      <w:rFonts w:eastAsia="Times New Roman"/>
    </w:rPr>
  </w:style>
  <w:style w:type="character" w:styleId="KehatekstMrk64EntecstandardMrk64KehatekstMrkMrkMrkMrkMrkMrk64BodyTextChar1Mrk64BodyTextCharCharMrk64BodyTextCharMrk64">
    <w:name w:val="Kehatekst Märk64,Entec standard Märk64,Kehatekst Märk Märk Märk Märk Märk Märk64,Body Text Char1 Märk64,Body Text Char Char Märk64,Body Text Char Märk64"/>
    <w:basedOn w:val="DefaultParagraphFont"/>
    <w:qFormat/>
    <w:rPr>
      <w:rFonts w:eastAsia="Times New Roman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Char251EntecstandardChar52KehatekstMrkMrkMrkMrkMrkChar52BodyTextChar1Char52BodyTextCharCharChar52BodyTextCharChar151">
    <w:name w:val="Body Text Char251,Entec standard Char52,Kehatekst Märk Märk Märk Märk Märk Char52,Body Text Char1 Char52,Body Text Char Char Char52,Body Text Char Char151"/>
    <w:basedOn w:val="DefaultParagraphFont"/>
    <w:qFormat/>
    <w:rPr>
      <w:rFonts w:eastAsia="Times New Roman"/>
    </w:rPr>
  </w:style>
  <w:style w:type="character" w:styleId="BodyTextChar250EntecstandardChar51KehatekstMrkMrkMrkMrkMrkChar51BodyTextChar1Char51BodyTextCharCharChar51BodyTextCharChar150">
    <w:name w:val="Body Text Char250,Entec standard Char51,Kehatekst Märk Märk Märk Märk Märk Char51,Body Text Char1 Char51,Body Text Char Char Char51,Body Text Char Char150"/>
    <w:basedOn w:val="DefaultParagraphFont"/>
    <w:qFormat/>
    <w:rPr>
      <w:rFonts w:eastAsia="Times New Roman"/>
    </w:rPr>
  </w:style>
  <w:style w:type="character" w:styleId="BodyTextChar249EntecstandardChar50KehatekstMrkMrkMrkMrkMrkChar50BodyTextChar1Char50BodyTextCharCharChar50BodyTextCharChar149">
    <w:name w:val="Body Text Char249,Entec standard Char50,Kehatekst Märk Märk Märk Märk Märk Char50,Body Text Char1 Char50,Body Text Char Char Char50,Body Text Char Char149"/>
    <w:basedOn w:val="DefaultParagraphFont"/>
    <w:qFormat/>
    <w:rPr>
      <w:rFonts w:eastAsia="Times New Roman"/>
    </w:rPr>
  </w:style>
  <w:style w:type="character" w:styleId="BodyTextChar248EntecstandardChar49KehatekstMrkMrkMrkMrkMrkChar49BodyTextChar1Char49BodyTextCharCharChar49BodyTextCharChar148">
    <w:name w:val="Body Text Char248,Entec standard Char49,Kehatekst Märk Märk Märk Märk Märk Char49,Body Text Char1 Char49,Body Text Char Char Char49,Body Text Char Char148"/>
    <w:basedOn w:val="DefaultParagraphFont"/>
    <w:qFormat/>
    <w:rPr>
      <w:rFonts w:eastAsia="Times New Roman"/>
    </w:rPr>
  </w:style>
  <w:style w:type="character" w:styleId="BodyTextChar247EntecstandardChar48KehatekstMrkMrkMrkMrkMrkChar48BodyTextChar1Char48BodyTextCharCharChar48BodyTextCharChar147">
    <w:name w:val="Body Text Char247,Entec standard Char48,Kehatekst Märk Märk Märk Märk Märk Char48,Body Text Char1 Char48,Body Text Char Char Char48,Body Text Char Char147"/>
    <w:basedOn w:val="DefaultParagraphFont"/>
    <w:qFormat/>
    <w:rPr>
      <w:rFonts w:eastAsia="Times New Roman"/>
    </w:rPr>
  </w:style>
  <w:style w:type="character" w:styleId="KehatekstMrk62EntecstandardMrk62KehatekstMrkMrkMrkMrkMrkMrk62BodyTextChar1Mrk62BodyTextCharCharMrk62BodyTextCharMrk62">
    <w:name w:val="Kehatekst Märk62,Entec standard Märk62,Kehatekst Märk Märk Märk Märk Märk Märk62,Body Text Char1 Märk62,Body Text Char Char Märk62,Body Text Char Märk62"/>
    <w:basedOn w:val="DefaultParagraphFont"/>
    <w:qFormat/>
    <w:rPr>
      <w:rFonts w:eastAsia="Times New Roman"/>
    </w:rPr>
  </w:style>
  <w:style w:type="character" w:styleId="BodyTextChar246EntecstandardChar41KehatekstMrkMrkMrkMrkMrkChar41BodyTextChar1Char41BodyTextCharCharChar41BodyTextCharChar146">
    <w:name w:val="Body Text Char246,Entec standard Char41,Kehatekst Märk Märk Märk Märk Märk Char41,Body Text Char1 Char41,Body Text Char Char Char41,Body Text Char Char146"/>
    <w:basedOn w:val="DefaultParagraphFont"/>
    <w:qFormat/>
    <w:rPr>
      <w:rFonts w:eastAsia="Times New Roman"/>
    </w:rPr>
  </w:style>
  <w:style w:type="character" w:styleId="BodyTextChar245EntecstandardChar46KehatekstMrkMrkMrkMrkMrkChar46BodyTextChar1Char46BodyTextCharCharChar46BodyTextCharChar145">
    <w:name w:val="Body Text Char245,Entec standard Char46,Kehatekst Märk Märk Märk Märk Märk Char46,Body Text Char1 Char46,Body Text Char Char Char46,Body Text Char Char145"/>
    <w:basedOn w:val="DefaultParagraphFont"/>
    <w:qFormat/>
    <w:rPr>
      <w:rFonts w:eastAsia="Times New Roman"/>
    </w:rPr>
  </w:style>
  <w:style w:type="character" w:styleId="BodyTextChar244EntecstandardChar45KehatekstMrkMrkMrkMrkMrkChar45BodyTextChar1Char45BodyTextCharCharChar45BodyTextCharChar144">
    <w:name w:val="Body Text Char244,Entec standard Char45,Kehatekst Märk Märk Märk Märk Märk Char45,Body Text Char1 Char45,Body Text Char Char Char45,Body Text Char Char144"/>
    <w:basedOn w:val="DefaultParagraphFont"/>
    <w:qFormat/>
    <w:rPr>
      <w:rFonts w:eastAsia="Times New Roman"/>
    </w:rPr>
  </w:style>
  <w:style w:type="character" w:styleId="BodyTextChar243EntecstandardChar44KehatekstMrkMrkMrkMrkMrkChar44BodyTextChar1Char44BodyTextCharCharChar44BodyTextCharChar143">
    <w:name w:val="Body Text Char243,Entec standard Char44,Kehatekst Märk Märk Märk Märk Märk Char44,Body Text Char1 Char44,Body Text Char Char Char44,Body Text Char Char143"/>
    <w:basedOn w:val="DefaultParagraphFont"/>
    <w:qFormat/>
    <w:rPr>
      <w:rFonts w:eastAsia="Times New Roman"/>
    </w:rPr>
  </w:style>
  <w:style w:type="character" w:styleId="BodyTextChar242EntecstandardChar43KehatekstMrkMrkMrkMrkMrkChar43BodyTextChar1Char43BodyTextCharCharChar43BodyTextCharChar142">
    <w:name w:val="Body Text Char242,Entec standard Char43,Kehatekst Märk Märk Märk Märk Märk Char43,Body Text Char1 Char43,Body Text Char Char Char43,Body Text Char Char142"/>
    <w:basedOn w:val="DefaultParagraphFont"/>
    <w:qFormat/>
    <w:rPr>
      <w:rFonts w:eastAsia="Times New Roman"/>
    </w:rPr>
  </w:style>
  <w:style w:type="character" w:styleId="BodyTextChar241EntecstandardChar42KehatekstMrkMrkMrkMrkMrkChar42BodyTextChar1Char42BodyTextCharCharChar42BodyTextCharChar141">
    <w:name w:val="Body Text Char241,Entec standard Char42,Kehatekst Märk Märk Märk Märk Märk Char42,Body Text Char1 Char42,Body Text Char Char Char42,Body Text Char Char141"/>
    <w:basedOn w:val="DefaultParagraphFont"/>
    <w:qFormat/>
    <w:rPr>
      <w:rFonts w:eastAsia="Times New Roman"/>
    </w:rPr>
  </w:style>
  <w:style w:type="character" w:styleId="KehatekstMrk60EntecstandardMrk60KehatekstMrkMrkMrkMrkMrkMrk60BodyTextChar1Mrk60BodyTextCharCharMrk60BodyTextCharMrk60">
    <w:name w:val="Kehatekst Märk60,Entec standard Märk60,Kehatekst Märk Märk Märk Märk Märk Märk60,Body Text Char1 Märk60,Body Text Char Char Märk60,Body Text Char Märk60"/>
    <w:basedOn w:val="DefaultParagraphFont"/>
    <w:qFormat/>
    <w:rPr>
      <w:rFonts w:eastAsia="Times New Roman"/>
    </w:rPr>
  </w:style>
  <w:style w:type="character" w:styleId="KehatekstMrk61EntecstandardMrk61KehatekstMrkMrkMrkMrkMrkMrk61BodyTextChar1Mrk61BodyTextCharCharMrk61BodyTextCharMrk61">
    <w:name w:val="Kehatekst Märk61,Entec standard Märk61,Kehatekst Märk Märk Märk Märk Märk Märk61,Body Text Char1 Märk61,Body Text Char Char Märk61,Body Text Char Märk61"/>
    <w:basedOn w:val="DefaultParagraphFont"/>
    <w:qFormat/>
    <w:rPr>
      <w:rFonts w:eastAsia="Times New Roman"/>
    </w:rPr>
  </w:style>
  <w:style w:type="character" w:styleId="BodyTextChar240EntecstandardChar37KehatekstMrkMrkMrkMrkMrkChar37BodyTextChar1Char37BodyTextCharCharChar37BodyTextCharChar140">
    <w:name w:val="Body Text Char240,Entec standard Char37,Kehatekst Märk Märk Märk Märk Märk Char37,Body Text Char1 Char37,Body Text Char Char Char37,Body Text Char Char140"/>
    <w:basedOn w:val="DefaultParagraphFont"/>
    <w:qFormat/>
    <w:rPr>
      <w:rFonts w:eastAsia="Times New Roman"/>
    </w:rPr>
  </w:style>
  <w:style w:type="character" w:styleId="BodyTextChar239EntecstandardChar40KehatekstMrkMrkMrkMrkMrkChar40BodyTextChar1Char40BodyTextCharCharChar40BodyTextCharChar139">
    <w:name w:val="Body Text Char239,Entec standard Char40,Kehatekst Märk Märk Märk Märk Märk Char40,Body Text Char1 Char40,Body Text Char Char Char40,Body Text Char Char139"/>
    <w:basedOn w:val="DefaultParagraphFont"/>
    <w:qFormat/>
    <w:rPr>
      <w:rFonts w:eastAsia="Times New Roman"/>
    </w:rPr>
  </w:style>
  <w:style w:type="character" w:styleId="BodyTextChar238EntecstandardChar39KehatekstMrkMrkMrkMrkMrkChar39BodyTextChar1Char39BodyTextCharCharChar39BodyTextCharChar138">
    <w:name w:val="Body Text Char238,Entec standard Char39,Kehatekst Märk Märk Märk Märk Märk Char39,Body Text Char1 Char39,Body Text Char Char Char39,Body Text Char Char138"/>
    <w:basedOn w:val="DefaultParagraphFont"/>
    <w:qFormat/>
    <w:rPr>
      <w:rFonts w:eastAsia="Times New Roman"/>
    </w:rPr>
  </w:style>
  <w:style w:type="character" w:styleId="BodyTextChar237EntecstandardChar38KehatekstMrkMrkMrkMrkMrkChar38BodyTextChar1Char38BodyTextCharCharChar38BodyTextCharChar137">
    <w:name w:val="Body Text Char237,Entec standard Char38,Kehatekst Märk Märk Märk Märk Märk Char38,Body Text Char1 Char38,Body Text Char Char Char38,Body Text Char Char137"/>
    <w:basedOn w:val="DefaultParagraphFont"/>
    <w:qFormat/>
    <w:rPr>
      <w:rFonts w:eastAsia="Times New Roman"/>
    </w:rPr>
  </w:style>
  <w:style w:type="character" w:styleId="KehatekstMrk6EntecstandardMrk6KehatekstMrkMrkMrkMrkMrkMrk6BodyTextChar1Mrk6BodyTextCharCharMrk6BodyTextCharMrk6">
    <w:name w:val="Kehatekst Märk6,Entec standard Märk6,Kehatekst Märk Märk Märk Märk Märk Märk6,Body Text Char1 Märk6,Body Text Char Char Märk6,Body Text Char Märk6"/>
    <w:basedOn w:val="DefaultParagraphFont"/>
    <w:qFormat/>
    <w:rPr>
      <w:rFonts w:eastAsia="Times New Roman"/>
    </w:rPr>
  </w:style>
  <w:style w:type="character" w:styleId="KehatekstMrk59EntecstandardMrk59KehatekstMrkMrkMrkMrkMrkMrk59BodyTextChar1Mrk59BodyTextCharCharMrk59BodyTextCharMrk59">
    <w:name w:val="Kehatekst Märk59,Entec standard Märk59,Kehatekst Märk Märk Märk Märk Märk Märk59,Body Text Char1 Märk59,Body Text Char Char Märk59,Body Text Char Märk59"/>
    <w:basedOn w:val="DefaultParagraphFont"/>
    <w:qFormat/>
    <w:rPr>
      <w:rFonts w:eastAsia="Times New Roman"/>
    </w:rPr>
  </w:style>
  <w:style w:type="character" w:styleId="KehatekstMrk58EntecstandardMrk58KehatekstMrkMrkMrkMrkMrkMrk58BodyTextChar1Mrk58BodyTextCharCharMrk58BodyTextCharMrk58">
    <w:name w:val="Kehatekst Märk58,Entec standard Märk58,Kehatekst Märk Märk Märk Märk Märk Märk58,Body Text Char1 Märk58,Body Text Char Char Märk58,Body Text Char Märk58"/>
    <w:basedOn w:val="DefaultParagraphFont"/>
    <w:qFormat/>
    <w:rPr>
      <w:rFonts w:eastAsia="Times New Roman"/>
    </w:rPr>
  </w:style>
  <w:style w:type="character" w:styleId="KehatekstMrk57EntecstandardMrk57KehatekstMrkMrkMrkMrkMrkMrk57BodyTextChar1Mrk57BodyTextCharCharMrk57BodyTextCharMrk57">
    <w:name w:val="Kehatekst Märk57,Entec standard Märk57,Kehatekst Märk Märk Märk Märk Märk Märk57,Body Text Char1 Märk57,Body Text Char Char Märk57,Body Text Char Märk57"/>
    <w:basedOn w:val="DefaultParagraphFont"/>
    <w:qFormat/>
    <w:rPr>
      <w:rFonts w:eastAsia="Times New Roman"/>
    </w:rPr>
  </w:style>
  <w:style w:type="character" w:styleId="KehatekstMrk56EntecstandardMrk56KehatekstMrkMrkMrkMrkMrkMrk56BodyTextChar1Mrk56BodyTextCharCharMrk56BodyTextCharMrk56">
    <w:name w:val="Kehatekst Märk56,Entec standard Märk56,Kehatekst Märk Märk Märk Märk Märk Märk56,Body Text Char1 Märk56,Body Text Char Char Märk56,Body Text Char Märk56"/>
    <w:basedOn w:val="DefaultParagraphFont"/>
    <w:qFormat/>
    <w:rPr>
      <w:rFonts w:eastAsia="Times New Roman"/>
    </w:rPr>
  </w:style>
  <w:style w:type="character" w:styleId="KehatekstMrk55EntecstandardMrk55KehatekstMrkMrkMrkMrkMrkMrk55BodyTextChar1Mrk55BodyTextCharCharMrk55BodyTextCharMrk55">
    <w:name w:val="Kehatekst Märk55,Entec standard Märk55,Kehatekst Märk Märk Märk Märk Märk Märk55,Body Text Char1 Märk55,Body Text Char Char Märk55,Body Text Char Märk55"/>
    <w:basedOn w:val="DefaultParagraphFont"/>
    <w:qFormat/>
    <w:rPr>
      <w:rFonts w:eastAsia="Times New Roman"/>
    </w:rPr>
  </w:style>
  <w:style w:type="character" w:styleId="KehatekstMrk54EntecstandardMrk54KehatekstMrkMrkMrkMrkMrkMrk54BodyTextChar1Mrk54BodyTextCharCharMrk54BodyTextCharMrk54">
    <w:name w:val="Kehatekst Märk54,Entec standard Märk54,Kehatekst Märk Märk Märk Märk Märk Märk54,Body Text Char1 Märk54,Body Text Char Char Märk54,Body Text Char Märk54"/>
    <w:basedOn w:val="DefaultParagraphFont"/>
    <w:qFormat/>
    <w:rPr>
      <w:rFonts w:eastAsia="Times New Roman"/>
    </w:rPr>
  </w:style>
  <w:style w:type="character" w:styleId="KehatekstMrk53EntecstandardMrk53KehatekstMrkMrkMrkMrkMrkMrk53BodyTextChar1Mrk53BodyTextCharCharMrk53BodyTextCharMrk53">
    <w:name w:val="Kehatekst Märk53,Entec standard Märk53,Kehatekst Märk Märk Märk Märk Märk Märk53,Body Text Char1 Märk53,Body Text Char Char Märk53,Body Text Char Märk53"/>
    <w:basedOn w:val="DefaultParagraphFont"/>
    <w:qFormat/>
    <w:rPr>
      <w:rFonts w:eastAsia="Times New Roman"/>
    </w:rPr>
  </w:style>
  <w:style w:type="character" w:styleId="KehatekstMrk52EntecstandardMrk52KehatekstMrkMrkMrkMrkMrkMrk52BodyTextChar1Mrk52BodyTextCharCharMrk52BodyTextCharMrk52">
    <w:name w:val="Kehatekst Märk52,Entec standard Märk52,Kehatekst Märk Märk Märk Märk Märk Märk52,Body Text Char1 Märk52,Body Text Char Char Märk52,Body Text Char Märk52"/>
    <w:basedOn w:val="DefaultParagraphFont"/>
    <w:qFormat/>
    <w:rPr>
      <w:rFonts w:eastAsia="Times New Roman"/>
    </w:rPr>
  </w:style>
  <w:style w:type="character" w:styleId="KehatekstMrk51EntecstandardMrk51KehatekstMrkMrkMrkMrkMrkMrk51BodyTextChar1Mrk51BodyTextCharCharMrk51BodyTextCharMrk51">
    <w:name w:val="Kehatekst Märk51,Entec standard Märk51,Kehatekst Märk Märk Märk Märk Märk Märk51,Body Text Char1 Märk51,Body Text Char Char Märk51,Body Text Char Märk51"/>
    <w:basedOn w:val="DefaultParagraphFont"/>
    <w:qFormat/>
    <w:rPr>
      <w:rFonts w:eastAsia="Times New Roman"/>
    </w:rPr>
  </w:style>
  <w:style w:type="character" w:styleId="KehatekstMrk50EntecstandardMrk50KehatekstMrkMrkMrkMrkMrkMrk50BodyTextChar1Mrk50BodyTextCharCharMrk50BodyTextCharMrk50">
    <w:name w:val="Kehatekst Märk50,Entec standard Märk50,Kehatekst Märk Märk Märk Märk Märk Märk50,Body Text Char1 Märk50,Body Text Char Char Märk50,Body Text Char Märk50"/>
    <w:basedOn w:val="DefaultParagraphFont"/>
    <w:qFormat/>
    <w:rPr>
      <w:rFonts w:eastAsia="Times New Roman"/>
    </w:rPr>
  </w:style>
  <w:style w:type="character" w:styleId="KehatekstMrk49EntecstandardMrk49KehatekstMrkMrkMrkMrkMrkMrk49BodyTextChar1Mrk49BodyTextCharCharMrk49BodyTextCharMrk49">
    <w:name w:val="Kehatekst Märk49,Entec standard Märk49,Kehatekst Märk Märk Märk Märk Märk Märk49,Body Text Char1 Märk49,Body Text Char Char Märk49,Body Text Char Märk49"/>
    <w:basedOn w:val="DefaultParagraphFont"/>
    <w:qFormat/>
    <w:rPr>
      <w:rFonts w:eastAsia="Times New Roman"/>
    </w:rPr>
  </w:style>
  <w:style w:type="character" w:styleId="KehatekstMrk48EntecstandardMrk48KehatekstMrkMrkMrkMrkMrkMrk48BodyTextChar1Mrk48BodyTextCharCharMrk48BodyTextCharMrk48">
    <w:name w:val="Kehatekst Märk48,Entec standard Märk48,Kehatekst Märk Märk Märk Märk Märk Märk48,Body Text Char1 Märk48,Body Text Char Char Märk48,Body Text Char Märk48"/>
    <w:basedOn w:val="DefaultParagraphFont"/>
    <w:qFormat/>
    <w:rPr>
      <w:rFonts w:eastAsia="Times New Roman"/>
    </w:rPr>
  </w:style>
  <w:style w:type="character" w:styleId="KehatekstMrk47EntecstandardMrk47KehatekstMrkMrkMrkMrkMrkMrk47BodyTextChar1Mrk47BodyTextCharCharMrk47BodyTextCharMrk47">
    <w:name w:val="Kehatekst Märk47,Entec standard Märk47,Kehatekst Märk Märk Märk Märk Märk Märk47,Body Text Char1 Märk47,Body Text Char Char Märk47,Body Text Char Märk47"/>
    <w:basedOn w:val="DefaultParagraphFont"/>
    <w:qFormat/>
    <w:rPr>
      <w:rFonts w:eastAsia="Times New Roman"/>
    </w:rPr>
  </w:style>
  <w:style w:type="character" w:styleId="KehatekstMrk46EntecstandardMrk46KehatekstMrkMrkMrkMrkMrkMrk46BodyTextChar1Mrk46BodyTextCharCharMrk46BodyTextCharMrk46">
    <w:name w:val="Kehatekst Märk46,Entec standard Märk46,Kehatekst Märk Märk Märk Märk Märk Märk46,Body Text Char1 Märk46,Body Text Char Char Märk46,Body Text Char Märk46"/>
    <w:basedOn w:val="DefaultParagraphFont"/>
    <w:qFormat/>
    <w:rPr>
      <w:rFonts w:eastAsia="Times New Roman"/>
    </w:rPr>
  </w:style>
  <w:style w:type="character" w:styleId="KehatekstMrk45EntecstandardMrk45KehatekstMrkMrkMrkMrkMrkMrk45BodyTextChar1Mrk45BodyTextCharCharMrk45BodyTextCharMrk45">
    <w:name w:val="Kehatekst Märk45,Entec standard Märk45,Kehatekst Märk Märk Märk Märk Märk Märk45,Body Text Char1 Märk45,Body Text Char Char Märk45,Body Text Char Märk45"/>
    <w:basedOn w:val="DefaultParagraphFont"/>
    <w:qFormat/>
    <w:rPr>
      <w:rFonts w:eastAsia="Times New Roman"/>
    </w:rPr>
  </w:style>
  <w:style w:type="character" w:styleId="KehatekstMrk44EntecstandardMrk44KehatekstMrkMrkMrkMrkMrkMrk44BodyTextChar1Mrk44BodyTextCharCharMrk44BodyTextCharMrk44">
    <w:name w:val="Kehatekst Märk44,Entec standard Märk44,Kehatekst Märk Märk Märk Märk Märk Märk44,Body Text Char1 Märk44,Body Text Char Char Märk44,Body Text Char Märk44"/>
    <w:basedOn w:val="DefaultParagraphFont"/>
    <w:qFormat/>
    <w:rPr>
      <w:rFonts w:eastAsia="Times New Roman"/>
    </w:rPr>
  </w:style>
  <w:style w:type="character" w:styleId="KehatekstMrk43EntecstandardMrk43KehatekstMrkMrkMrkMrkMrkMrk43BodyTextChar1Mrk43BodyTextCharCharMrk43BodyTextCharMrk43">
    <w:name w:val="Kehatekst Märk43,Entec standard Märk43,Kehatekst Märk Märk Märk Märk Märk Märk43,Body Text Char1 Märk43,Body Text Char Char Märk43,Body Text Char Märk43"/>
    <w:basedOn w:val="DefaultParagraphFont"/>
    <w:qFormat/>
    <w:rPr>
      <w:rFonts w:eastAsia="Times New Roman"/>
    </w:rPr>
  </w:style>
  <w:style w:type="character" w:styleId="KehatekstMrk42EntecstandardMrk42KehatekstMrkMrkMrkMrkMrkMrk42BodyTextChar1Mrk42BodyTextCharCharMrk42BodyTextCharMrk42">
    <w:name w:val="Kehatekst Märk42,Entec standard Märk42,Kehatekst Märk Märk Märk Märk Märk Märk42,Body Text Char1 Märk42,Body Text Char Char Märk42,Body Text Char Märk42"/>
    <w:basedOn w:val="DefaultParagraphFont"/>
    <w:qFormat/>
    <w:rPr>
      <w:rFonts w:eastAsia="Times New Roman"/>
    </w:rPr>
  </w:style>
  <w:style w:type="character" w:styleId="KehatekstMrk41EntecstandardMrk41KehatekstMrkMrkMrkMrkMrkMrk41BodyTextChar1Mrk41BodyTextCharCharMrk41BodyTextCharMrk41">
    <w:name w:val="Kehatekst Märk41,Entec standard Märk41,Kehatekst Märk Märk Märk Märk Märk Märk41,Body Text Char1 Märk41,Body Text Char Char Märk41,Body Text Char Märk41"/>
    <w:basedOn w:val="DefaultParagraphFont"/>
    <w:qFormat/>
    <w:rPr>
      <w:rFonts w:eastAsia="Times New Roman"/>
    </w:rPr>
  </w:style>
  <w:style w:type="character" w:styleId="KehatekstMrk40EntecstandardMrk40KehatekstMrkMrkMrkMrkMrkMrk40BodyTextChar1Mrk40BodyTextCharCharMrk40BodyTextCharMrk40">
    <w:name w:val="Kehatekst Märk40,Entec standard Märk40,Kehatekst Märk Märk Märk Märk Märk Märk40,Body Text Char1 Märk40,Body Text Char Char Märk40,Body Text Char Märk40"/>
    <w:basedOn w:val="DefaultParagraphFont"/>
    <w:qFormat/>
    <w:rPr>
      <w:rFonts w:eastAsia="Times New Roman"/>
    </w:rPr>
  </w:style>
  <w:style w:type="character" w:styleId="KehatekstMrk39EntecstandardMrk39KehatekstMrkMrkMrkMrkMrkMrk39BodyTextChar1Mrk39BodyTextCharCharMrk39BodyTextCharMrk39">
    <w:name w:val="Kehatekst Märk39,Entec standard Märk39,Kehatekst Märk Märk Märk Märk Märk Märk39,Body Text Char1 Märk39,Body Text Char Char Märk39,Body Text Char Märk39"/>
    <w:basedOn w:val="DefaultParagraphFont"/>
    <w:qFormat/>
    <w:rPr>
      <w:rFonts w:eastAsia="Times New Roman"/>
    </w:rPr>
  </w:style>
  <w:style w:type="character" w:styleId="KehatekstMrk38EntecstandardMrk38KehatekstMrkMrkMrkMrkMrkMrk38BodyTextChar1Mrk38BodyTextCharCharMrk38BodyTextCharMrk38">
    <w:name w:val="Kehatekst Märk38,Entec standard Märk38,Kehatekst Märk Märk Märk Märk Märk Märk38,Body Text Char1 Märk38,Body Text Char Char Märk38,Body Text Char Märk38"/>
    <w:basedOn w:val="DefaultParagraphFont"/>
    <w:qFormat/>
    <w:rPr>
      <w:rFonts w:eastAsia="Times New Roman"/>
    </w:rPr>
  </w:style>
  <w:style w:type="character" w:styleId="KehatekstMrk37EntecstandardMrk37KehatekstMrkMrkMrkMrkMrkMrk37BodyTextChar1Mrk37BodyTextCharCharMrk37BodyTextCharMrk37">
    <w:name w:val="Kehatekst Märk37,Entec standard Märk37,Kehatekst Märk Märk Märk Märk Märk Märk37,Body Text Char1 Märk37,Body Text Char Char Märk37,Body Text Char Märk37"/>
    <w:basedOn w:val="DefaultParagraphFont"/>
    <w:qFormat/>
    <w:rPr>
      <w:rFonts w:eastAsia="Times New Roman"/>
    </w:rPr>
  </w:style>
  <w:style w:type="character" w:styleId="KehatekstMrk36EntecstandardMrk36KehatekstMrkMrkMrkMrkMrkMrk36BodyTextChar1Mrk36BodyTextCharCharMrk36BodyTextCharMrk36">
    <w:name w:val="Kehatekst Märk36,Entec standard Märk36,Kehatekst Märk Märk Märk Märk Märk Märk36,Body Text Char1 Märk36,Body Text Char Char Märk36,Body Text Char Märk36"/>
    <w:basedOn w:val="DefaultParagraphFont"/>
    <w:qFormat/>
    <w:rPr>
      <w:rFonts w:eastAsia="Times New Roman"/>
    </w:rPr>
  </w:style>
  <w:style w:type="character" w:styleId="KehatekstMrk35EntecstandardMrk35KehatekstMrkMrkMrkMrkMrkMrk35BodyTextChar1Mrk35BodyTextCharCharMrk35BodyTextCharMrk35">
    <w:name w:val="Kehatekst Märk35,Entec standard Märk35,Kehatekst Märk Märk Märk Märk Märk Märk35,Body Text Char1 Märk35,Body Text Char Char Märk35,Body Text Char Märk35"/>
    <w:basedOn w:val="DefaultParagraphFont"/>
    <w:qFormat/>
    <w:rPr>
      <w:rFonts w:eastAsia="Times New Roman"/>
    </w:rPr>
  </w:style>
  <w:style w:type="character" w:styleId="KehatekstMrk34EntecstandardMrk34KehatekstMrkMrkMrkMrkMrkMrk34BodyTextChar1Mrk34BodyTextCharCharMrk34BodyTextCharMrk34">
    <w:name w:val="Kehatekst Märk34,Entec standard Märk34,Kehatekst Märk Märk Märk Märk Märk Märk34,Body Text Char1 Märk34,Body Text Char Char Märk34,Body Text Char Märk34"/>
    <w:basedOn w:val="DefaultParagraphFont"/>
    <w:qFormat/>
    <w:rPr>
      <w:rFonts w:eastAsia="Times New Roman"/>
    </w:rPr>
  </w:style>
  <w:style w:type="character" w:styleId="KehatekstMrk33EntecstandardMrk33KehatekstMrkMrkMrkMrkMrkMrk33BodyTextChar1Mrk33BodyTextCharCharMrk33BodyTextCharMrk33">
    <w:name w:val="Kehatekst Märk33,Entec standard Märk33,Kehatekst Märk Märk Märk Märk Märk Märk33,Body Text Char1 Märk33,Body Text Char Char Märk33,Body Text Char Märk33"/>
    <w:basedOn w:val="DefaultParagraphFont"/>
    <w:qFormat/>
    <w:rPr>
      <w:rFonts w:eastAsia="Times New Roman"/>
    </w:rPr>
  </w:style>
  <w:style w:type="character" w:styleId="KehatekstMrk32EntecstandardMrk32KehatekstMrkMrkMrkMrkMrkMrk32BodyTextChar1Mrk32BodyTextCharCharMrk32BodyTextCharMrk32">
    <w:name w:val="Kehatekst Märk32,Entec standard Märk32,Kehatekst Märk Märk Märk Märk Märk Märk32,Body Text Char1 Märk32,Body Text Char Char Märk32,Body Text Char Märk32"/>
    <w:basedOn w:val="DefaultParagraphFont"/>
    <w:qFormat/>
    <w:rPr>
      <w:rFonts w:eastAsia="Times New Roman"/>
    </w:rPr>
  </w:style>
  <w:style w:type="character" w:styleId="KehatekstMrk31EntecstandardMrk31KehatekstMrkMrkMrkMrkMrkMrk31BodyTextChar1Mrk31BodyTextCharCharMrk31BodyTextCharMrk31">
    <w:name w:val="Kehatekst Märk31,Entec standard Märk31,Kehatekst Märk Märk Märk Märk Märk Märk31,Body Text Char1 Märk31,Body Text Char Char Märk31,Body Text Char Märk31"/>
    <w:basedOn w:val="DefaultParagraphFont"/>
    <w:qFormat/>
    <w:rPr>
      <w:rFonts w:eastAsia="Times New Roman"/>
    </w:rPr>
  </w:style>
  <w:style w:type="character" w:styleId="KehatekstMrk30EntecstandardMrk30KehatekstMrkMrkMrkMrkMrkMrk30BodyTextChar1Mrk30BodyTextCharCharMrk30BodyTextCharMrk30">
    <w:name w:val="Kehatekst Märk30,Entec standard Märk30,Kehatekst Märk Märk Märk Märk Märk Märk30,Body Text Char1 Märk30,Body Text Char Char Märk30,Body Text Char Märk30"/>
    <w:basedOn w:val="DefaultParagraphFont"/>
    <w:qFormat/>
    <w:rPr>
      <w:rFonts w:eastAsia="Times New Roman"/>
    </w:rPr>
  </w:style>
  <w:style w:type="character" w:styleId="KehatekstMrk29EntecstandardMrk29KehatekstMrkMrkMrkMrkMrkMrk29BodyTextChar1Mrk29BodyTextCharCharMrk29BodyTextCharMrk29">
    <w:name w:val="Kehatekst Märk29,Entec standard Märk29,Kehatekst Märk Märk Märk Märk Märk Märk29,Body Text Char1 Märk29,Body Text Char Char Märk29,Body Text Char Märk29"/>
    <w:basedOn w:val="DefaultParagraphFont"/>
    <w:qFormat/>
    <w:rPr>
      <w:rFonts w:eastAsia="Times New Roman"/>
    </w:rPr>
  </w:style>
  <w:style w:type="character" w:styleId="KehatekstMrk28EntecstandardMrk28KehatekstMrkMrkMrkMrkMrkMrk28BodyTextChar1Mrk28BodyTextCharCharMrk28BodyTextCharMrk28">
    <w:name w:val="Kehatekst Märk28,Entec standard Märk28,Kehatekst Märk Märk Märk Märk Märk Märk28,Body Text Char1 Märk28,Body Text Char Char Märk28,Body Text Char Märk28"/>
    <w:basedOn w:val="DefaultParagraphFont"/>
    <w:qFormat/>
    <w:rPr>
      <w:rFonts w:eastAsia="Times New Roman"/>
    </w:rPr>
  </w:style>
  <w:style w:type="character" w:styleId="KehatekstMrk27EntecstandardMrk27KehatekstMrkMrkMrkMrkMrkMrk27BodyTextChar1Mrk27BodyTextCharCharMrk27BodyTextCharMrk27">
    <w:name w:val="Kehatekst Märk27,Entec standard Märk27,Kehatekst Märk Märk Märk Märk Märk Märk27,Body Text Char1 Märk27,Body Text Char Char Märk27,Body Text Char Märk27"/>
    <w:basedOn w:val="DefaultParagraphFont"/>
    <w:qFormat/>
    <w:rPr>
      <w:rFonts w:eastAsia="Times New Roman"/>
    </w:rPr>
  </w:style>
  <w:style w:type="character" w:styleId="KehatekstMrk26EntecstandardMrk26KehatekstMrkMrkMrkMrkMrkMrk26BodyTextChar1Mrk26BodyTextCharCharMrk26BodyTextCharMrk26">
    <w:name w:val="Kehatekst Märk26,Entec standard Märk26,Kehatekst Märk Märk Märk Märk Märk Märk26,Body Text Char1 Märk26,Body Text Char Char Märk26,Body Text Char Märk26"/>
    <w:basedOn w:val="DefaultParagraphFont"/>
    <w:qFormat/>
    <w:rPr>
      <w:rFonts w:eastAsia="Times New Roman"/>
    </w:rPr>
  </w:style>
  <w:style w:type="character" w:styleId="KehatekstMrk25EntecstandardMrk25KehatekstMrkMrkMrkMrkMrkMrk25BodyTextChar1Mrk25BodyTextCharCharMrk25BodyTextCharMrk25">
    <w:name w:val="Kehatekst Märk25,Entec standard Märk25,Kehatekst Märk Märk Märk Märk Märk Märk25,Body Text Char1 Märk25,Body Text Char Char Märk25,Body Text Char Märk25"/>
    <w:basedOn w:val="DefaultParagraphFont"/>
    <w:qFormat/>
    <w:rPr>
      <w:rFonts w:eastAsia="Times New Roman"/>
    </w:rPr>
  </w:style>
  <w:style w:type="character" w:styleId="KehatekstMrk24EntecstandardMrk24KehatekstMrkMrkMrkMrkMrkMrk24BodyTextChar1Mrk24BodyTextCharCharMrk24BodyTextCharMrk24">
    <w:name w:val="Kehatekst Märk24,Entec standard Märk24,Kehatekst Märk Märk Märk Märk Märk Märk24,Body Text Char1 Märk24,Body Text Char Char Märk24,Body Text Char Märk24"/>
    <w:basedOn w:val="DefaultParagraphFont"/>
    <w:qFormat/>
    <w:rPr>
      <w:rFonts w:eastAsia="Times New Roman"/>
    </w:rPr>
  </w:style>
  <w:style w:type="character" w:styleId="KehatekstMrk23EntecstandardMrk23KehatekstMrkMrkMrkMrkMrkMrk23BodyTextChar1Mrk23BodyTextCharCharMrk23BodyTextCharMrk23">
    <w:name w:val="Kehatekst Märk23,Entec standard Märk23,Kehatekst Märk Märk Märk Märk Märk Märk23,Body Text Char1 Märk23,Body Text Char Char Märk23,Body Text Char Märk23"/>
    <w:basedOn w:val="DefaultParagraphFont"/>
    <w:qFormat/>
    <w:rPr>
      <w:rFonts w:eastAsia="Times New Roman"/>
    </w:rPr>
  </w:style>
  <w:style w:type="character" w:styleId="KehatekstMrk22EntecstandardMrk22KehatekstMrkMrkMrkMrkMrkMrk22BodyTextChar1Mrk22BodyTextCharCharMrk22BodyTextCharMrk22">
    <w:name w:val="Kehatekst Märk22,Entec standard Märk22,Kehatekst Märk Märk Märk Märk Märk Märk22,Body Text Char1 Märk22,Body Text Char Char Märk22,Body Text Char Märk22"/>
    <w:basedOn w:val="DefaultParagraphFont"/>
    <w:qFormat/>
    <w:rPr>
      <w:rFonts w:eastAsia="Times New Roman"/>
    </w:rPr>
  </w:style>
  <w:style w:type="character" w:styleId="KehatekstMrk21EntecstandardMrk21KehatekstMrkMrkMrkMrkMrkMrk21BodyTextChar1Mrk21BodyTextCharCharMrk21BodyTextCharMrk21">
    <w:name w:val="Kehatekst Märk21,Entec standard Märk21,Kehatekst Märk Märk Märk Märk Märk Märk21,Body Text Char1 Märk21,Body Text Char Char Märk21,Body Text Char Märk21"/>
    <w:basedOn w:val="DefaultParagraphFont"/>
    <w:qFormat/>
    <w:rPr>
      <w:rFonts w:eastAsia="Times New Roman"/>
    </w:rPr>
  </w:style>
  <w:style w:type="character" w:styleId="KehatekstMrk10EntecstandardMrk10KehatekstMrkMrkMrkMrkMrkMrk10BodyTextChar1Mrk10BodyTextCharCharMrk10BodyTextCharMrk10">
    <w:name w:val="Kehatekst Märk10,Entec standard Märk10,Kehatekst Märk Märk Märk Märk Märk Märk10,Body Text Char1 Märk10,Body Text Char Char Märk10,Body Text Char Märk10"/>
    <w:basedOn w:val="DefaultParagraphFont"/>
    <w:qFormat/>
    <w:rPr>
      <w:rFonts w:eastAsia="Times New Roman"/>
    </w:rPr>
  </w:style>
  <w:style w:type="character" w:styleId="KehatekstMrk9EntecstandardMrk9KehatekstMrkMrkMrkMrkMrkMrk9BodyTextChar1Mrk9BodyTextCharCharMrk9BodyTextCharMrk9">
    <w:name w:val="Kehatekst Märk9,Entec standard Märk9,Kehatekst Märk Märk Märk Märk Märk Märk9,Body Text Char1 Märk9,Body Text Char Char Märk9,Body Text Char Märk9"/>
    <w:basedOn w:val="DefaultParagraphFont"/>
    <w:qFormat/>
    <w:rPr>
      <w:rFonts w:eastAsia="Times New Roman"/>
    </w:rPr>
  </w:style>
  <w:style w:type="character" w:styleId="KehatekstMrk8EntecstandardMrk8KehatekstMrkMrkMrkMrkMrkMrk8BodyTextChar1Mrk8BodyTextCharCharMrk8BodyTextCharMrk8">
    <w:name w:val="Kehatekst Märk8,Entec standard Märk8,Kehatekst Märk Märk Märk Märk Märk Märk8,Body Text Char1 Märk8,Body Text Char Char Märk8,Body Text Char Märk8"/>
    <w:basedOn w:val="DefaultParagraphFont"/>
    <w:qFormat/>
    <w:rPr>
      <w:rFonts w:eastAsia="Times New Roman"/>
    </w:rPr>
  </w:style>
  <w:style w:type="character" w:styleId="KehatekstMrk7EntecstandardMrk7KehatekstMrkMrkMrkMrkMrkMrk7BodyTextChar1Mrk7BodyTextCharCharMrk7BodyTextCharMrk7">
    <w:name w:val="Kehatekst Märk7,Entec standard Märk7,Kehatekst Märk Märk Märk Märk Märk Märk7,Body Text Char1 Märk7,Body Text Char Char Märk7,Body Text Char Märk7"/>
    <w:basedOn w:val="DefaultParagraphFont"/>
    <w:qFormat/>
    <w:rPr>
      <w:rFonts w:eastAsia="Times New Roman"/>
    </w:rPr>
  </w:style>
  <w:style w:type="character" w:styleId="BodyTextChar236EntecstandardChar11KehatekstMrkMrkMrkMrkMrkChar11BodyTextChar1Char11BodyTextCharCharChar11BodyTextCharChar136">
    <w:name w:val="Body Text Char236,Entec standard Char11,Kehatekst Märk Märk Märk Märk Märk Char11,Body Text Char1 Char11,Body Text Char Char Char11,Body Text Char Char136"/>
    <w:basedOn w:val="DefaultParagraphFont"/>
    <w:qFormat/>
    <w:rPr>
      <w:rFonts w:eastAsia="Times New Roman"/>
    </w:rPr>
  </w:style>
  <w:style w:type="character" w:styleId="BodyTextChar235EntecstandardChar36KehatekstMrkMrkMrkMrkMrkChar36BodyTextChar1Char36BodyTextCharCharChar36BodyTextCharChar135">
    <w:name w:val="Body Text Char235,Entec standard Char36,Kehatekst Märk Märk Märk Märk Märk Char36,Body Text Char1 Char36,Body Text Char Char Char36,Body Text Char Char135"/>
    <w:basedOn w:val="DefaultParagraphFont"/>
    <w:qFormat/>
    <w:rPr>
      <w:rFonts w:eastAsia="Times New Roman"/>
    </w:rPr>
  </w:style>
  <w:style w:type="character" w:styleId="BodyTextChar234EntecstandardChar35KehatekstMrkMrkMrkMrkMrkChar35BodyTextChar1Char35BodyTextCharCharChar35BodyTextCharChar134">
    <w:name w:val="Body Text Char234,Entec standard Char35,Kehatekst Märk Märk Märk Märk Märk Char35,Body Text Char1 Char35,Body Text Char Char Char35,Body Text Char Char134"/>
    <w:basedOn w:val="DefaultParagraphFont"/>
    <w:qFormat/>
    <w:rPr>
      <w:rFonts w:eastAsia="Times New Roman"/>
    </w:rPr>
  </w:style>
  <w:style w:type="character" w:styleId="BodyTextChar233EntecstandardChar34KehatekstMrkMrkMrkMrkMrkChar34BodyTextChar1Char34BodyTextCharCharChar34BodyTextCharChar133">
    <w:name w:val="Body Text Char233,Entec standard Char34,Kehatekst Märk Märk Märk Märk Märk Char34,Body Text Char1 Char34,Body Text Char Char Char34,Body Text Char Char133"/>
    <w:basedOn w:val="DefaultParagraphFont"/>
    <w:qFormat/>
    <w:rPr>
      <w:rFonts w:eastAsia="Times New Roman"/>
    </w:rPr>
  </w:style>
  <w:style w:type="character" w:styleId="BodyTextChar232EntecstandardChar33KehatekstMrkMrkMrkMrkMrkChar33BodyTextChar1Char33BodyTextCharCharChar33BodyTextCharChar132">
    <w:name w:val="Body Text Char232,Entec standard Char33,Kehatekst Märk Märk Märk Märk Märk Char33,Body Text Char1 Char33,Body Text Char Char Char33,Body Text Char Char132"/>
    <w:basedOn w:val="DefaultParagraphFont"/>
    <w:qFormat/>
    <w:rPr>
      <w:rFonts w:eastAsia="Times New Roman"/>
    </w:rPr>
  </w:style>
  <w:style w:type="character" w:styleId="BodyTextChar231EntecstandardChar32KehatekstMrkMrkMrkMrkMrkChar32BodyTextChar1Char32BodyTextCharCharChar32BodyTextCharChar131">
    <w:name w:val="Body Text Char231,Entec standard Char32,Kehatekst Märk Märk Märk Märk Märk Char32,Body Text Char1 Char32,Body Text Char Char Char32,Body Text Char Char131"/>
    <w:basedOn w:val="DefaultParagraphFont"/>
    <w:qFormat/>
    <w:rPr>
      <w:rFonts w:eastAsia="Times New Roman"/>
    </w:rPr>
  </w:style>
  <w:style w:type="character" w:styleId="BodyTextChar230EntecstandardChar31KehatekstMrkMrkMrkMrkMrkChar31BodyTextChar1Char31BodyTextCharCharChar31BodyTextCharChar130">
    <w:name w:val="Body Text Char230,Entec standard Char31,Kehatekst Märk Märk Märk Märk Märk Char31,Body Text Char1 Char31,Body Text Char Char Char31,Body Text Char Char130"/>
    <w:basedOn w:val="DefaultParagraphFont"/>
    <w:qFormat/>
    <w:rPr>
      <w:rFonts w:eastAsia="Times New Roman"/>
    </w:rPr>
  </w:style>
  <w:style w:type="character" w:styleId="BodyTextChar229EntecstandardChar30KehatekstMrkMrkMrkMrkMrkChar30BodyTextChar1Char30BodyTextCharCharChar30BodyTextCharChar129">
    <w:name w:val="Body Text Char229,Entec standard Char30,Kehatekst Märk Märk Märk Märk Märk Char30,Body Text Char1 Char30,Body Text Char Char Char30,Body Text Char Char129"/>
    <w:basedOn w:val="DefaultParagraphFont"/>
    <w:qFormat/>
    <w:rPr>
      <w:rFonts w:eastAsia="Times New Roman"/>
    </w:rPr>
  </w:style>
  <w:style w:type="character" w:styleId="BodyTextChar228EntecstandardChar29KehatekstMrkMrkMrkMrkMrkChar29BodyTextChar1Char29BodyTextCharCharChar29BodyTextCharChar128">
    <w:name w:val="Body Text Char228,Entec standard Char29,Kehatekst Märk Märk Märk Märk Märk Char29,Body Text Char1 Char29,Body Text Char Char Char29,Body Text Char Char128"/>
    <w:basedOn w:val="DefaultParagraphFont"/>
    <w:qFormat/>
    <w:rPr>
      <w:rFonts w:eastAsia="Times New Roman"/>
    </w:rPr>
  </w:style>
  <w:style w:type="character" w:styleId="BodyTextChar227EntecstandardChar28KehatekstMrkMrkMrkMrkMrkChar28BodyTextChar1Char28BodyTextCharCharChar28BodyTextCharChar127">
    <w:name w:val="Body Text Char227,Entec standard Char28,Kehatekst Märk Märk Märk Märk Märk Char28,Body Text Char1 Char28,Body Text Char Char Char28,Body Text Char Char127"/>
    <w:basedOn w:val="DefaultParagraphFont"/>
    <w:qFormat/>
    <w:rPr>
      <w:rFonts w:eastAsia="Times New Roman"/>
    </w:rPr>
  </w:style>
  <w:style w:type="character" w:styleId="BodyTextChar226EntecstandardChar27KehatekstMrkMrkMrkMrkMrkChar27BodyTextChar1Char27BodyTextCharCharChar27BodyTextCharChar126">
    <w:name w:val="Body Text Char226,Entec standard Char27,Kehatekst Märk Märk Märk Märk Märk Char27,Body Text Char1 Char27,Body Text Char Char Char27,Body Text Char Char126"/>
    <w:basedOn w:val="DefaultParagraphFont"/>
    <w:qFormat/>
    <w:rPr>
      <w:rFonts w:eastAsia="Times New Roman"/>
    </w:rPr>
  </w:style>
  <w:style w:type="character" w:styleId="BodyTextChar225EntecstandardChar26KehatekstMrkMrkMrkMrkMrkChar26BodyTextChar1Char26BodyTextCharCharChar26BodyTextCharChar125">
    <w:name w:val="Body Text Char225,Entec standard Char26,Kehatekst Märk Märk Märk Märk Märk Char26,Body Text Char1 Char26,Body Text Char Char Char26,Body Text Char Char125"/>
    <w:basedOn w:val="DefaultParagraphFont"/>
    <w:qFormat/>
    <w:rPr>
      <w:rFonts w:eastAsia="Times New Roman"/>
    </w:rPr>
  </w:style>
  <w:style w:type="character" w:styleId="BodyTextChar224EntecstandardChar25KehatekstMrkMrkMrkMrkMrkChar25BodyTextChar1Char25BodyTextCharCharChar25BodyTextCharChar124">
    <w:name w:val="Body Text Char224,Entec standard Char25,Kehatekst Märk Märk Märk Märk Märk Char25,Body Text Char1 Char25,Body Text Char Char Char25,Body Text Char Char124"/>
    <w:basedOn w:val="DefaultParagraphFont"/>
    <w:qFormat/>
    <w:rPr>
      <w:rFonts w:eastAsia="Times New Roman"/>
    </w:rPr>
  </w:style>
  <w:style w:type="character" w:styleId="BodyTextChar223EntecstandardChar24KehatekstMrkMrkMrkMrkMrkChar24BodyTextChar1Char24BodyTextCharCharChar24BodyTextCharChar123">
    <w:name w:val="Body Text Char223,Entec standard Char24,Kehatekst Märk Märk Märk Märk Märk Char24,Body Text Char1 Char24,Body Text Char Char Char24,Body Text Char Char123"/>
    <w:basedOn w:val="DefaultParagraphFont"/>
    <w:qFormat/>
    <w:rPr>
      <w:rFonts w:eastAsia="Times New Roman"/>
    </w:rPr>
  </w:style>
  <w:style w:type="character" w:styleId="BodyTextChar222EntecstandardChar23KehatekstMrkMrkMrkMrkMrkChar23BodyTextChar1Char23BodyTextCharCharChar23BodyTextCharChar122">
    <w:name w:val="Body Text Char222,Entec standard Char23,Kehatekst Märk Märk Märk Märk Märk Char23,Body Text Char1 Char23,Body Text Char Char Char23,Body Text Char Char122"/>
    <w:basedOn w:val="DefaultParagraphFont"/>
    <w:qFormat/>
    <w:rPr>
      <w:rFonts w:eastAsia="Times New Roman"/>
    </w:rPr>
  </w:style>
  <w:style w:type="character" w:styleId="BodyTextChar221EntecstandardChar22KehatekstMrkMrkMrkMrkMrkChar22BodyTextChar1Char22BodyTextCharCharChar22BodyTextCharChar121">
    <w:name w:val="Body Text Char221,Entec standard Char22,Kehatekst Märk Märk Märk Märk Märk Char22,Body Text Char1 Char22,Body Text Char Char Char22,Body Text Char Char121"/>
    <w:basedOn w:val="DefaultParagraphFont"/>
    <w:qFormat/>
    <w:rPr>
      <w:rFonts w:eastAsia="Times New Roman"/>
    </w:rPr>
  </w:style>
  <w:style w:type="character" w:styleId="BodyTextChar220EntecstandardChar21KehatekstMrkMrkMrkMrkMrkChar21BodyTextChar1Char21BodyTextCharCharChar21BodyTextCharChar120">
    <w:name w:val="Body Text Char220,Entec standard Char21,Kehatekst Märk Märk Märk Märk Märk Char21,Body Text Char1 Char21,Body Text Char Char Char21,Body Text Char Char120"/>
    <w:basedOn w:val="DefaultParagraphFont"/>
    <w:qFormat/>
    <w:rPr>
      <w:rFonts w:eastAsia="Times New Roman"/>
    </w:rPr>
  </w:style>
  <w:style w:type="character" w:styleId="BodyTextChar219EntecstandardChar20KehatekstMrkMrkMrkMrkMrkChar20BodyTextChar1Char20BodyTextCharCharChar20BodyTextCharChar119">
    <w:name w:val="Body Text Char219,Entec standard Char20,Kehatekst Märk Märk Märk Märk Märk Char20,Body Text Char1 Char20,Body Text Char Char Char20,Body Text Char Char119"/>
    <w:basedOn w:val="DefaultParagraphFont"/>
    <w:qFormat/>
    <w:rPr>
      <w:rFonts w:eastAsia="Times New Roman"/>
    </w:rPr>
  </w:style>
  <w:style w:type="character" w:styleId="BodyTextChar218EntecstandardChar19KehatekstMrkMrkMrkMrkMrkChar19BodyTextChar1Char19BodyTextCharCharChar19BodyTextCharChar118">
    <w:name w:val="Body Text Char218,Entec standard Char19,Kehatekst Märk Märk Märk Märk Märk Char19,Body Text Char1 Char19,Body Text Char Char Char19,Body Text Char Char118"/>
    <w:basedOn w:val="DefaultParagraphFont"/>
    <w:qFormat/>
    <w:rPr>
      <w:rFonts w:eastAsia="Times New Roman"/>
    </w:rPr>
  </w:style>
  <w:style w:type="character" w:styleId="BodyTextChar217EntecstandardChar18KehatekstMrkMrkMrkMrkMrkChar18BodyTextChar1Char18BodyTextCharCharChar18BodyTextCharChar117">
    <w:name w:val="Body Text Char217,Entec standard Char18,Kehatekst Märk Märk Märk Märk Märk Char18,Body Text Char1 Char18,Body Text Char Char Char18,Body Text Char Char117"/>
    <w:basedOn w:val="DefaultParagraphFont"/>
    <w:qFormat/>
    <w:rPr>
      <w:rFonts w:eastAsia="Times New Roman"/>
    </w:rPr>
  </w:style>
  <w:style w:type="character" w:styleId="BodyTextChar216EntecstandardChar17KehatekstMrkMrkMrkMrkMrkChar17BodyTextChar1Char17BodyTextCharCharChar17BodyTextCharChar116">
    <w:name w:val="Body Text Char216,Entec standard Char17,Kehatekst Märk Märk Märk Märk Märk Char17,Body Text Char1 Char17,Body Text Char Char Char17,Body Text Char Char116"/>
    <w:basedOn w:val="DefaultParagraphFont"/>
    <w:qFormat/>
    <w:rPr>
      <w:rFonts w:eastAsia="Times New Roman"/>
    </w:rPr>
  </w:style>
  <w:style w:type="character" w:styleId="BodyTextChar215EntecstandardChar16KehatekstMrkMrkMrkMrkMrkChar16BodyTextChar1Char16BodyTextCharCharChar16BodyTextCharChar115">
    <w:name w:val="Body Text Char215,Entec standard Char16,Kehatekst Märk Märk Märk Märk Märk Char16,Body Text Char1 Char16,Body Text Char Char Char16,Body Text Char Char115"/>
    <w:basedOn w:val="DefaultParagraphFont"/>
    <w:qFormat/>
    <w:rPr>
      <w:rFonts w:eastAsia="Times New Roman"/>
    </w:rPr>
  </w:style>
  <w:style w:type="character" w:styleId="BodyTextChar214EntecstandardChar15KehatekstMrkMrkMrkMrkMrkChar15BodyTextChar1Char15BodyTextCharCharChar15BodyTextCharChar114">
    <w:name w:val="Body Text Char214,Entec standard Char15,Kehatekst Märk Märk Märk Märk Märk Char15,Body Text Char1 Char15,Body Text Char Char Char15,Body Text Char Char114"/>
    <w:basedOn w:val="DefaultParagraphFont"/>
    <w:qFormat/>
    <w:rPr>
      <w:rFonts w:eastAsia="Times New Roman"/>
    </w:rPr>
  </w:style>
  <w:style w:type="character" w:styleId="BodyTextChar213EntecstandardChar14KehatekstMrkMrkMrkMrkMrkChar14BodyTextChar1Char14BodyTextCharCharChar14BodyTextCharChar113">
    <w:name w:val="Body Text Char213,Entec standard Char14,Kehatekst Märk Märk Märk Märk Märk Char14,Body Text Char1 Char14,Body Text Char Char Char14,Body Text Char Char113"/>
    <w:basedOn w:val="DefaultParagraphFont"/>
    <w:qFormat/>
    <w:rPr>
      <w:rFonts w:eastAsia="Times New Roman"/>
    </w:rPr>
  </w:style>
  <w:style w:type="character" w:styleId="BodyTextChar212EntecstandardChar13KehatekstMrkMrkMrkMrkMrkChar13BodyTextChar1Char13BodyTextCharCharChar13BodyTextCharChar112">
    <w:name w:val="Body Text Char212,Entec standard Char13,Kehatekst Märk Märk Märk Märk Märk Char13,Body Text Char1 Char13,Body Text Char Char Char13,Body Text Char Char112"/>
    <w:basedOn w:val="DefaultParagraphFont"/>
    <w:qFormat/>
    <w:rPr>
      <w:rFonts w:eastAsia="Times New Roman"/>
    </w:rPr>
  </w:style>
  <w:style w:type="character" w:styleId="BodyTextChar211EntecstandardChar12KehatekstMrkMrkMrkMrkMrkChar12BodyTextChar1Char12BodyTextCharCharChar12BodyTextCharChar111">
    <w:name w:val="Body Text Char211,Entec standard Char12,Kehatekst Märk Märk Märk Märk Märk Char12,Body Text Char1 Char12,Body Text Char Char Char12,Body Text Char Char111"/>
    <w:basedOn w:val="DefaultParagraphFont"/>
    <w:qFormat/>
    <w:rPr>
      <w:rFonts w:eastAsia="Times New Roman"/>
    </w:rPr>
  </w:style>
  <w:style w:type="character" w:styleId="KehatekstMrk2EntecstandardMrk2KehatekstMrkMrkMrkMrkMrkMrk2BodyTextChar1Mrk2BodyTextCharCharMrk2BodyTextCharMrk2">
    <w:name w:val="Kehatekst Märk2,Entec standard Märk2,Kehatekst Märk Märk Märk Märk Märk Märk2,Body Text Char1 Märk2,Body Text Char Char Märk2,Body Text Char Märk2"/>
    <w:basedOn w:val="DefaultParagraphFont"/>
    <w:qFormat/>
    <w:rPr>
      <w:rFonts w:eastAsia="Times New Roman"/>
    </w:rPr>
  </w:style>
  <w:style w:type="character" w:styleId="KehatekstMrk5EntecstandardMrk5KehatekstMrkMrkMrkMrkMrkMrk5BodyTextChar1Mrk5BodyTextCharCharMrk5BodyTextCharMrk5">
    <w:name w:val="Kehatekst Märk5,Entec standard Märk5,Kehatekst Märk Märk Märk Märk Märk Märk5,Body Text Char1 Märk5,Body Text Char Char Märk5,Body Text Char Märk5"/>
    <w:basedOn w:val="DefaultParagraphFont"/>
    <w:qFormat/>
    <w:rPr>
      <w:rFonts w:eastAsia="Times New Roman"/>
    </w:rPr>
  </w:style>
  <w:style w:type="character" w:styleId="KehatekstMrk4EntecstandardMrk4KehatekstMrkMrkMrkMrkMrkMrk4BodyTextChar1Mrk4BodyTextCharCharMrk4BodyTextCharMrk4">
    <w:name w:val="Kehatekst Märk4,Entec standard Märk4,Kehatekst Märk Märk Märk Märk Märk Märk4,Body Text Char1 Märk4,Body Text Char Char Märk4,Body Text Char Märk4"/>
    <w:basedOn w:val="DefaultParagraphFont"/>
    <w:qFormat/>
    <w:rPr>
      <w:rFonts w:eastAsia="Times New Roman"/>
    </w:rPr>
  </w:style>
  <w:style w:type="character" w:styleId="KehatekstMrk3EntecstandardMrk3KehatekstMrkMrkMrkMrkMrkMrk3BodyTextChar1Mrk3BodyTextCharCharMrk3BodyTextCharMrk3">
    <w:name w:val="Kehatekst Märk3,Entec standard Märk3,Kehatekst Märk Märk Märk Märk Märk Märk3,Body Text Char1 Märk3,Body Text Char Char Märk3,Body Text Char Märk3"/>
    <w:basedOn w:val="DefaultParagraphFont"/>
    <w:qFormat/>
    <w:rPr>
      <w:rFonts w:eastAsia="Times New Roman"/>
    </w:rPr>
  </w:style>
  <w:style w:type="character" w:styleId="BodyTextChar210EntecstandardChar1KehatekstMrkMrkMrkMrkMrkChar1BodyTextChar1Char1BodyTextCharCharChar1BodyTextCharChar110">
    <w:name w:val="Body Text Char210,Entec standard Char1,Kehatekst Märk Märk Märk Märk Märk Char1,Body Text Char1 Char1,Body Text Char Char Char1,Body Text Char Char110"/>
    <w:basedOn w:val="DefaultParagraphFont"/>
    <w:qFormat/>
    <w:rPr>
      <w:rFonts w:eastAsia="Times New Roman"/>
    </w:rPr>
  </w:style>
  <w:style w:type="character" w:styleId="BodyTextChar29EntecstandardChar10KehatekstMrkMrkMrkMrkMrkChar10BodyTextChar1Char10BodyTextCharCharChar10BodyTextCharChar19">
    <w:name w:val="Body Text Char29,Entec standard Char10,Kehatekst Märk Märk Märk Märk Märk Char10,Body Text Char1 Char10,Body Text Char Char Char10,Body Text Char Char19"/>
    <w:basedOn w:val="DefaultParagraphFont"/>
    <w:qFormat/>
    <w:rPr>
      <w:rFonts w:eastAsia="Times New Roman"/>
    </w:rPr>
  </w:style>
  <w:style w:type="character" w:styleId="BodyTextChar28EntecstandardChar9KehatekstMrkMrkMrkMrkMrkChar9BodyTextChar1Char9BodyTextCharCharChar9BodyTextCharChar18">
    <w:name w:val="Body Text Char28,Entec standard Char9,Kehatekst Märk Märk Märk Märk Märk Char9,Body Text Char1 Char9,Body Text Char Char Char9,Body Text Char Char18"/>
    <w:basedOn w:val="DefaultParagraphFont"/>
    <w:qFormat/>
    <w:rPr>
      <w:rFonts w:eastAsia="Times New Roman"/>
    </w:rPr>
  </w:style>
  <w:style w:type="character" w:styleId="BodyTextChar27EntecstandardChar8KehatekstMrkMrkMrkMrkMrkChar8BodyTextChar1Char8BodyTextCharCharChar8BodyTextCharChar17">
    <w:name w:val="Body Text Char27,Entec standard Char8,Kehatekst Märk Märk Märk Märk Märk Char8,Body Text Char1 Char8,Body Text Char Char Char8,Body Text Char Char17"/>
    <w:basedOn w:val="DefaultParagraphFont"/>
    <w:qFormat/>
    <w:rPr>
      <w:rFonts w:eastAsia="Times New Roman"/>
    </w:rPr>
  </w:style>
  <w:style w:type="character" w:styleId="BodyTextChar26EntecstandardChar7KehatekstMrkMrkMrkMrkMrkChar7BodyTextChar1Char7BodyTextCharCharChar7BodyTextCharChar16">
    <w:name w:val="Body Text Char26,Entec standard Char7,Kehatekst Märk Märk Märk Märk Märk Char7,Body Text Char1 Char7,Body Text Char Char Char7,Body Text Char Char16"/>
    <w:basedOn w:val="DefaultParagraphFont"/>
    <w:qFormat/>
    <w:rPr>
      <w:rFonts w:eastAsia="Times New Roman"/>
    </w:rPr>
  </w:style>
  <w:style w:type="character" w:styleId="BodyTextChar25EntecstandardChar6KehatekstMrkMrkMrkMrkMrkChar6BodyTextChar1Char6BodyTextCharCharChar6BodyTextCharChar15">
    <w:name w:val="Body Text Char25,Entec standard Char6,Kehatekst Märk Märk Märk Märk Märk Char6,Body Text Char1 Char6,Body Text Char Char Char6,Body Text Char Char15"/>
    <w:basedOn w:val="DefaultParagraphFont"/>
    <w:qFormat/>
    <w:rPr>
      <w:rFonts w:eastAsia="Times New Roman"/>
    </w:rPr>
  </w:style>
  <w:style w:type="character" w:styleId="BodyTextChar24EntecstandardChar5KehatekstMrkMrkMrkMrkMrkChar5BodyTextChar1Char5BodyTextCharCharChar5BodyTextCharChar14">
    <w:name w:val="Body Text Char24,Entec standard Char5,Kehatekst Märk Märk Märk Märk Märk Char5,Body Text Char1 Char5,Body Text Char Char Char5,Body Text Char Char14"/>
    <w:basedOn w:val="DefaultParagraphFont"/>
    <w:qFormat/>
    <w:rPr>
      <w:rFonts w:eastAsia="Times New Roman"/>
    </w:rPr>
  </w:style>
  <w:style w:type="character" w:styleId="BodyTextChar23EntecstandardChar4KehatekstMrkMrkMrkMrkMrkChar4BodyTextChar1Char4BodyTextCharCharChar4BodyTextCharChar13">
    <w:name w:val="Body Text Char23,Entec standard Char4,Kehatekst Märk Märk Märk Märk Märk Char4,Body Text Char1 Char4,Body Text Char Char Char4,Body Text Char Char13"/>
    <w:basedOn w:val="DefaultParagraphFont"/>
    <w:qFormat/>
    <w:rPr>
      <w:rFonts w:eastAsia="Times New Roman"/>
    </w:rPr>
  </w:style>
  <w:style w:type="character" w:styleId="BodyTextChar22EntecstandardChar3KehatekstMrkMrkMrkMrkMrkChar3BodyTextChar1Char3BodyTextCharCharChar3BodyTextCharChar12">
    <w:name w:val="Body Text Char22,Entec standard Char3,Kehatekst Märk Märk Märk Märk Märk Char3,Body Text Char1 Char3,Body Text Char Char Char3,Body Text Char Char12"/>
    <w:basedOn w:val="DefaultParagraphFont"/>
    <w:qFormat/>
    <w:rPr>
      <w:rFonts w:eastAsia="Times New Roman"/>
    </w:rPr>
  </w:style>
  <w:style w:type="character" w:styleId="BodyTextChar21EntecstandardChar2KehatekstMrkMrkMrkMrkMrkChar2BodyTextChar1Char2BodyTextCharCharChar2BodyTextCharChar11">
    <w:name w:val="Body Text Char21,Entec standard Char2,Kehatekst Märk Märk Märk Märk Märk Char2,Body Text Char1 Char2,Body Text Char Char Char2,Body Text Char Char11"/>
    <w:basedOn w:val="DefaultParagraphFont"/>
    <w:qFormat/>
    <w:rPr>
      <w:rFonts w:eastAsia="Times New Roman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23EntecstandardMrk123KehatekstMrkMrkMrkMrkMrkMrk123BodyTextChar1Mrk123BodyTextCharCharMrk123BodyTextCharMrk123">
    <w:name w:val="Kehatekst Märk123,Entec standard Märk123,Kehatekst Märk Märk Märk Märk Märk Märk123,Body Text Char1 Märk123,Body Text Char Char Märk123,Body Text Char Märk123"/>
    <w:basedOn w:val="DefaultParagraphFont"/>
    <w:qFormat/>
    <w:rPr>
      <w:rFonts w:eastAsia="Times New Roman"/>
    </w:rPr>
  </w:style>
  <w:style w:type="character" w:styleId="KehatekstMrk122EntecstandardMrk122KehatekstMrkMrkMrkMrkMrkMrk122BodyTextChar1Mrk122BodyTextCharCharMrk122BodyTextCharMrk122">
    <w:name w:val="Kehatekst Märk122,Entec standard Märk122,Kehatekst Märk Märk Märk Märk Märk Märk122,Body Text Char1 Märk122,Body Text Char Char Märk122,Body Text Char Märk122"/>
    <w:basedOn w:val="DefaultParagraphFont"/>
    <w:qFormat/>
    <w:rPr>
      <w:rFonts w:eastAsia="Times New Roman"/>
    </w:rPr>
  </w:style>
  <w:style w:type="character" w:styleId="KehatekstMrk121EntecstandardMrk121KehatekstMrkMrkMrkMrkMrkMrk121BodyTextChar1Mrk121BodyTextCharCharMrk121BodyTextCharMrk121">
    <w:name w:val="Kehatekst Märk121,Entec standard Märk121,Kehatekst Märk Märk Märk Märk Märk Märk121,Body Text Char1 Märk121,Body Text Char Char Märk121,Body Text Char Märk121"/>
    <w:basedOn w:val="DefaultParagraphFont"/>
    <w:qFormat/>
    <w:rPr>
      <w:rFonts w:eastAsia="Times New Roman"/>
    </w:rPr>
  </w:style>
  <w:style w:type="character" w:styleId="KehatekstMrk120EntecstandardMrk120KehatekstMrkMrkMrkMrkMrkMrk120BodyTextChar1Mrk120BodyTextCharCharMrk120BodyTextCharMrk120">
    <w:name w:val="Kehatekst Märk120,Entec standard Märk120,Kehatekst Märk Märk Märk Märk Märk Märk120,Body Text Char1 Märk120,Body Text Char Char Märk120,Body Text Char Märk120"/>
    <w:basedOn w:val="DefaultParagraphFont"/>
    <w:qFormat/>
    <w:rPr>
      <w:rFonts w:eastAsia="Times New Roman"/>
    </w:rPr>
  </w:style>
  <w:style w:type="character" w:styleId="KehatekstMrk119EntecstandardMrk119KehatekstMrkMrkMrkMrkMrkMrk119BodyTextChar1Mrk119BodyTextCharCharMrk119BodyTextCharMrk119">
    <w:name w:val="Kehatekst Märk119,Entec standard Märk119,Kehatekst Märk Märk Märk Märk Märk Märk119,Body Text Char1 Märk119,Body Text Char Char Märk119,Body Text Char Märk119"/>
    <w:basedOn w:val="DefaultParagraphFont"/>
    <w:qFormat/>
    <w:rPr>
      <w:rFonts w:eastAsia="Times New Roman"/>
    </w:rPr>
  </w:style>
  <w:style w:type="character" w:styleId="KehatekstMrk118EntecstandardMrk118KehatekstMrkMrkMrkMrkMrkMrk118BodyTextChar1Mrk118BodyTextCharCharMrk118BodyTextCharMrk118">
    <w:name w:val="Kehatekst Märk118,Entec standard Märk118,Kehatekst Märk Märk Märk Märk Märk Märk118,Body Text Char1 Märk118,Body Text Char Char Märk118,Body Text Char Märk118"/>
    <w:basedOn w:val="DefaultParagraphFont"/>
    <w:qFormat/>
    <w:rPr>
      <w:rFonts w:eastAsia="Times New Roman"/>
    </w:rPr>
  </w:style>
  <w:style w:type="character" w:styleId="KehatekstMrk117EntecstandardMrk117KehatekstMrkMrkMrkMrkMrkMrk117BodyTextChar1Mrk117BodyTextCharCharMrk117BodyTextCharMrk117">
    <w:name w:val="Kehatekst Märk117,Entec standard Märk117,Kehatekst Märk Märk Märk Märk Märk Märk117,Body Text Char1 Märk117,Body Text Char Char Märk117,Body Text Char Märk117"/>
    <w:basedOn w:val="DefaultParagraphFont"/>
    <w:qFormat/>
    <w:rPr>
      <w:rFonts w:eastAsia="Times New Roman"/>
    </w:rPr>
  </w:style>
  <w:style w:type="character" w:styleId="KehatekstMrk116EntecstandardMrk116KehatekstMrkMrkMrkMrkMrkMrk116BodyTextChar1Mrk116BodyTextCharCharMrk116BodyTextCharMrk116">
    <w:name w:val="Kehatekst Märk116,Entec standard Märk116,Kehatekst Märk Märk Märk Märk Märk Märk116,Body Text Char1 Märk116,Body Text Char Char Märk116,Body Text Char Märk116"/>
    <w:basedOn w:val="DefaultParagraphFont"/>
    <w:qFormat/>
    <w:rPr>
      <w:rFonts w:eastAsia="Times New Roman"/>
    </w:rPr>
  </w:style>
  <w:style w:type="character" w:styleId="KehatekstMrk115EntecstandardMrk115KehatekstMrkMrkMrkMrkMrkMrk115BodyTextChar1Mrk115BodyTextCharCharMrk115BodyTextCharMrk115">
    <w:name w:val="Kehatekst Märk115,Entec standard Märk115,Kehatekst Märk Märk Märk Märk Märk Märk115,Body Text Char1 Märk115,Body Text Char Char Märk115,Body Text Char Märk115"/>
    <w:basedOn w:val="DefaultParagraphFont"/>
    <w:qFormat/>
    <w:rPr>
      <w:rFonts w:eastAsia="Times New Roman"/>
    </w:rPr>
  </w:style>
  <w:style w:type="character" w:styleId="KehatekstMrk114EntecstandardMrk114KehatekstMrkMrkMrkMrkMrkMrk114BodyTextChar1Mrk114BodyTextCharCharMrk114BodyTextCharMrk114">
    <w:name w:val="Kehatekst Märk114,Entec standard Märk114,Kehatekst Märk Märk Märk Märk Märk Märk114,Body Text Char1 Märk114,Body Text Char Char Märk114,Body Text Char Märk114"/>
    <w:basedOn w:val="DefaultParagraphFont"/>
    <w:qFormat/>
    <w:rPr>
      <w:rFonts w:eastAsia="Times New Roman"/>
    </w:rPr>
  </w:style>
  <w:style w:type="character" w:styleId="KehatekstMrk113EntecstandardMrk113KehatekstMrkMrkMrkMrkMrkMrk113BodyTextChar1Mrk113BodyTextCharCharMrk113BodyTextCharMrk113">
    <w:name w:val="Kehatekst Märk113,Entec standard Märk113,Kehatekst Märk Märk Märk Märk Märk Märk113,Body Text Char1 Märk113,Body Text Char Char Märk113,Body Text Char Märk113"/>
    <w:basedOn w:val="DefaultParagraphFont"/>
    <w:qFormat/>
    <w:rPr>
      <w:rFonts w:eastAsia="Times New Roman"/>
    </w:rPr>
  </w:style>
  <w:style w:type="character" w:styleId="KehatekstMrk112EntecstandardMrk112KehatekstMrkMrkMrkMrkMrkMrk112BodyTextChar1Mrk112BodyTextCharCharMrk112BodyTextCharMrk112">
    <w:name w:val="Kehatekst Märk112,Entec standard Märk112,Kehatekst Märk Märk Märk Märk Märk Märk112,Body Text Char1 Märk112,Body Text Char Char Märk112,Body Text Char Märk112"/>
    <w:basedOn w:val="DefaultParagraphFont"/>
    <w:qFormat/>
    <w:rPr>
      <w:rFonts w:eastAsia="Times New Roman"/>
    </w:rPr>
  </w:style>
  <w:style w:type="character" w:styleId="KehatekstMrk111EntecstandardMrk111KehatekstMrkMrkMrkMrkMrkMrk111BodyTextChar1Mrk111BodyTextCharCharMrk111BodyTextCharMrk111">
    <w:name w:val="Kehatekst Märk111,Entec standard Märk111,Kehatekst Märk Märk Märk Märk Märk Märk111,Body Text Char1 Märk111,Body Text Char Char Märk111,Body Text Char Märk111"/>
    <w:basedOn w:val="DefaultParagraphFont"/>
    <w:qFormat/>
    <w:rPr>
      <w:rFonts w:eastAsia="Times New Roman"/>
    </w:rPr>
  </w:style>
  <w:style w:type="character" w:styleId="KehatekstMrk110EntecstandardMrk110KehatekstMrkMrkMrkMrkMrkMrk110BodyTextChar1Mrk110BodyTextCharCharMrk110BodyTextCharMrk110">
    <w:name w:val="Kehatekst Märk110,Entec standard Märk110,Kehatekst Märk Märk Märk Märk Märk Märk110,Body Text Char1 Märk110,Body Text Char Char Märk110,Body Text Char Märk110"/>
    <w:basedOn w:val="DefaultParagraphFont"/>
    <w:qFormat/>
    <w:rPr>
      <w:rFonts w:eastAsia="Times New Roman"/>
    </w:rPr>
  </w:style>
  <w:style w:type="character" w:styleId="KehatekstMrk19EntecstandardMrk19KehatekstMrkMrkMrkMrkMrkMrk19BodyTextChar1Mrk19BodyTextCharCharMrk19BodyTextCharMrk19">
    <w:name w:val="Kehatekst Märk19,Entec standard Märk19,Kehatekst Märk Märk Märk Märk Märk Märk19,Body Text Char1 Märk19,Body Text Char Char Märk19,Body Text Char Märk19"/>
    <w:basedOn w:val="DefaultParagraphFont"/>
    <w:qFormat/>
    <w:rPr>
      <w:rFonts w:eastAsia="Times New Roman"/>
    </w:rPr>
  </w:style>
  <w:style w:type="character" w:styleId="KehatekstMrk18EntecstandardMrk18KehatekstMrkMrkMrkMrkMrkMrk18BodyTextChar1Mrk18BodyTextCharCharMrk18BodyTextCharMrk18">
    <w:name w:val="Kehatekst Märk18,Entec standard Märk18,Kehatekst Märk Märk Märk Märk Märk Märk18,Body Text Char1 Märk18,Body Text Char Char Märk18,Body Text Char Märk18"/>
    <w:basedOn w:val="DefaultParagraphFont"/>
    <w:qFormat/>
    <w:rPr>
      <w:rFonts w:eastAsia="Times New Roman"/>
    </w:rPr>
  </w:style>
  <w:style w:type="character" w:styleId="KehatekstMrk17EntecstandardMrk17KehatekstMrkMrkMrkMrkMrkMrk17BodyTextChar1Mrk17BodyTextCharCharMrk17BodyTextCharMrk17">
    <w:name w:val="Kehatekst Märk17,Entec standard Märk17,Kehatekst Märk Märk Märk Märk Märk Märk17,Body Text Char1 Märk17,Body Text Char Char Märk17,Body Text Char Märk17"/>
    <w:basedOn w:val="DefaultParagraphFont"/>
    <w:qFormat/>
    <w:rPr>
      <w:rFonts w:eastAsia="Times New Roman"/>
    </w:rPr>
  </w:style>
  <w:style w:type="character" w:styleId="KehatekstMrk16EntecstandardMrk16KehatekstMrkMrkMrkMrkMrkMrk16BodyTextChar1Mrk16BodyTextCharCharMrk16BodyTextCharMrk16">
    <w:name w:val="Kehatekst Märk16,Entec standard Märk16,Kehatekst Märk Märk Märk Märk Märk Märk16,Body Text Char1 Märk16,Body Text Char Char Märk16,Body Text Char Märk16"/>
    <w:basedOn w:val="DefaultParagraphFont"/>
    <w:qFormat/>
    <w:rPr>
      <w:rFonts w:eastAsia="Times New Roman"/>
    </w:rPr>
  </w:style>
  <w:style w:type="character" w:styleId="KehatekstMrk15EntecstandardMrk15KehatekstMrkMrkMrkMrkMrkMrk15BodyTextChar1Mrk15BodyTextCharCharMrk15BodyTextCharMrk15">
    <w:name w:val="Kehatekst Märk15,Entec standard Märk15,Kehatekst Märk Märk Märk Märk Märk Märk15,Body Text Char1 Märk15,Body Text Char Char Märk15,Body Text Char Märk15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Kehatekst2Mrk827">
    <w:name w:val="Kehatekst 2 Märk827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830">
    <w:name w:val="Kehatekst 2 Märk830"/>
    <w:basedOn w:val="DefaultParagraphFont"/>
    <w:qFormat/>
    <w:rPr>
      <w:rFonts w:eastAsia="Times New Roman"/>
    </w:rPr>
  </w:style>
  <w:style w:type="character" w:styleId="Kehatekst2Mrk829">
    <w:name w:val="Kehatekst 2 Märk829"/>
    <w:basedOn w:val="DefaultParagraphFont"/>
    <w:qFormat/>
    <w:rPr>
      <w:rFonts w:eastAsia="Times New Roman"/>
    </w:rPr>
  </w:style>
  <w:style w:type="character" w:styleId="Kehatekst2Mrk828">
    <w:name w:val="Kehatekst 2 Märk82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224">
    <w:name w:val="Body Text 2 Char1224"/>
    <w:basedOn w:val="DefaultParagraphFont"/>
    <w:qFormat/>
    <w:rPr>
      <w:rFonts w:eastAsia="Times New Roman"/>
    </w:rPr>
  </w:style>
  <w:style w:type="character" w:styleId="BodyText2Char1223">
    <w:name w:val="Body Text 2 Char1223"/>
    <w:basedOn w:val="DefaultParagraphFont"/>
    <w:qFormat/>
    <w:rPr>
      <w:rFonts w:eastAsia="Times New Roman"/>
    </w:rPr>
  </w:style>
  <w:style w:type="character" w:styleId="BodyText2Char1222">
    <w:name w:val="Body Text 2 Char1222"/>
    <w:basedOn w:val="DefaultParagraphFont"/>
    <w:qFormat/>
    <w:rPr>
      <w:rFonts w:eastAsia="Times New Roman"/>
    </w:rPr>
  </w:style>
  <w:style w:type="character" w:styleId="BodyText2Char1221">
    <w:name w:val="Body Text 2 Char1221"/>
    <w:basedOn w:val="DefaultParagraphFont"/>
    <w:qFormat/>
    <w:rPr>
      <w:rFonts w:eastAsia="Times New Roman"/>
    </w:rPr>
  </w:style>
  <w:style w:type="character" w:styleId="BodyText2Char1220">
    <w:name w:val="Body Text 2 Char1220"/>
    <w:basedOn w:val="DefaultParagraphFont"/>
    <w:qFormat/>
    <w:rPr>
      <w:rFonts w:eastAsia="Times New Roman"/>
    </w:rPr>
  </w:style>
  <w:style w:type="character" w:styleId="Kehatekst2Mrk826">
    <w:name w:val="Kehatekst 2 Märk826"/>
    <w:basedOn w:val="DefaultParagraphFont"/>
    <w:qFormat/>
    <w:rPr>
      <w:rFonts w:eastAsia="Times New Roman"/>
    </w:rPr>
  </w:style>
  <w:style w:type="character" w:styleId="BodyText2Char1219">
    <w:name w:val="Body Text 2 Char1219"/>
    <w:basedOn w:val="DefaultParagraphFont"/>
    <w:qFormat/>
    <w:rPr>
      <w:rFonts w:eastAsia="Times New Roman"/>
    </w:rPr>
  </w:style>
  <w:style w:type="character" w:styleId="BodyText2Char1218">
    <w:name w:val="Body Text 2 Char1218"/>
    <w:basedOn w:val="DefaultParagraphFont"/>
    <w:qFormat/>
    <w:rPr>
      <w:rFonts w:eastAsia="Times New Roman"/>
    </w:rPr>
  </w:style>
  <w:style w:type="character" w:styleId="BodyText2Char1217">
    <w:name w:val="Body Text 2 Char1217"/>
    <w:basedOn w:val="DefaultParagraphFont"/>
    <w:qFormat/>
    <w:rPr>
      <w:rFonts w:eastAsia="Times New Roman"/>
    </w:rPr>
  </w:style>
  <w:style w:type="character" w:styleId="BodyText2Char1216">
    <w:name w:val="Body Text 2 Char1216"/>
    <w:basedOn w:val="DefaultParagraphFont"/>
    <w:qFormat/>
    <w:rPr>
      <w:rFonts w:eastAsia="Times New Roman"/>
    </w:rPr>
  </w:style>
  <w:style w:type="character" w:styleId="BodyText2Char1215">
    <w:name w:val="Body Text 2 Char1215"/>
    <w:basedOn w:val="DefaultParagraphFont"/>
    <w:qFormat/>
    <w:rPr>
      <w:rFonts w:eastAsia="Times New Roman"/>
    </w:rPr>
  </w:style>
  <w:style w:type="character" w:styleId="BodyText2Char1214">
    <w:name w:val="Body Text 2 Char1214"/>
    <w:basedOn w:val="DefaultParagraphFont"/>
    <w:qFormat/>
    <w:rPr>
      <w:rFonts w:eastAsia="Times New Roman"/>
    </w:rPr>
  </w:style>
  <w:style w:type="character" w:styleId="Kehatekst2Mrk824">
    <w:name w:val="Kehatekst 2 Märk824"/>
    <w:basedOn w:val="DefaultParagraphFont"/>
    <w:qFormat/>
    <w:rPr>
      <w:rFonts w:eastAsia="Times New Roman"/>
    </w:rPr>
  </w:style>
  <w:style w:type="character" w:styleId="Kehatekst2Mrk825">
    <w:name w:val="Kehatekst 2 Märk825"/>
    <w:basedOn w:val="DefaultParagraphFont"/>
    <w:qFormat/>
    <w:rPr>
      <w:rFonts w:eastAsia="Times New Roman"/>
    </w:rPr>
  </w:style>
  <w:style w:type="character" w:styleId="BodyText2Char1213">
    <w:name w:val="Body Text 2 Char1213"/>
    <w:basedOn w:val="DefaultParagraphFont"/>
    <w:qFormat/>
    <w:rPr>
      <w:rFonts w:eastAsia="Times New Roman"/>
    </w:rPr>
  </w:style>
  <w:style w:type="character" w:styleId="BodyText2Char1212">
    <w:name w:val="Body Text 2 Char1212"/>
    <w:basedOn w:val="DefaultParagraphFont"/>
    <w:qFormat/>
    <w:rPr>
      <w:rFonts w:eastAsia="Times New Roman"/>
    </w:rPr>
  </w:style>
  <w:style w:type="character" w:styleId="BodyText2Char1211">
    <w:name w:val="Body Text 2 Char1211"/>
    <w:basedOn w:val="DefaultParagraphFont"/>
    <w:qFormat/>
    <w:rPr>
      <w:rFonts w:eastAsia="Times New Roman"/>
    </w:rPr>
  </w:style>
  <w:style w:type="character" w:styleId="BodyText2Char1210">
    <w:name w:val="Body Text 2 Char1210"/>
    <w:basedOn w:val="DefaultParagraphFont"/>
    <w:qFormat/>
    <w:rPr>
      <w:rFonts w:eastAsia="Times New Roman"/>
    </w:rPr>
  </w:style>
  <w:style w:type="character" w:styleId="Kehatekst2Mrk780">
    <w:name w:val="Kehatekst 2 Märk780"/>
    <w:basedOn w:val="DefaultParagraphFont"/>
    <w:qFormat/>
    <w:rPr>
      <w:rFonts w:eastAsia="Times New Roman"/>
    </w:rPr>
  </w:style>
  <w:style w:type="character" w:styleId="Kehatekst2Mrk823">
    <w:name w:val="Kehatekst 2 Märk823"/>
    <w:basedOn w:val="DefaultParagraphFont"/>
    <w:qFormat/>
    <w:rPr>
      <w:rFonts w:eastAsia="Times New Roman"/>
    </w:rPr>
  </w:style>
  <w:style w:type="character" w:styleId="Kehatekst2Mrk822">
    <w:name w:val="Kehatekst 2 Märk822"/>
    <w:basedOn w:val="DefaultParagraphFont"/>
    <w:qFormat/>
    <w:rPr>
      <w:rFonts w:eastAsia="Times New Roman"/>
    </w:rPr>
  </w:style>
  <w:style w:type="character" w:styleId="Kehatekst2Mrk821">
    <w:name w:val="Kehatekst 2 Märk821"/>
    <w:basedOn w:val="DefaultParagraphFont"/>
    <w:qFormat/>
    <w:rPr>
      <w:rFonts w:eastAsia="Times New Roman"/>
    </w:rPr>
  </w:style>
  <w:style w:type="character" w:styleId="Kehatekst2Mrk820">
    <w:name w:val="Kehatekst 2 Märk820"/>
    <w:basedOn w:val="DefaultParagraphFont"/>
    <w:qFormat/>
    <w:rPr>
      <w:rFonts w:eastAsia="Times New Roman"/>
    </w:rPr>
  </w:style>
  <w:style w:type="character" w:styleId="Kehatekst2Mrk819">
    <w:name w:val="Kehatekst 2 Märk819"/>
    <w:basedOn w:val="DefaultParagraphFont"/>
    <w:qFormat/>
    <w:rPr>
      <w:rFonts w:eastAsia="Times New Roman"/>
    </w:rPr>
  </w:style>
  <w:style w:type="character" w:styleId="Kehatekst2Mrk818">
    <w:name w:val="Kehatekst 2 Märk818"/>
    <w:basedOn w:val="DefaultParagraphFont"/>
    <w:qFormat/>
    <w:rPr>
      <w:rFonts w:eastAsia="Times New Roman"/>
    </w:rPr>
  </w:style>
  <w:style w:type="character" w:styleId="Kehatekst2Mrk817">
    <w:name w:val="Kehatekst 2 Märk817"/>
    <w:basedOn w:val="DefaultParagraphFont"/>
    <w:qFormat/>
    <w:rPr>
      <w:rFonts w:eastAsia="Times New Roman"/>
    </w:rPr>
  </w:style>
  <w:style w:type="character" w:styleId="Kehatekst2Mrk816">
    <w:name w:val="Kehatekst 2 Märk816"/>
    <w:basedOn w:val="DefaultParagraphFont"/>
    <w:qFormat/>
    <w:rPr>
      <w:rFonts w:eastAsia="Times New Roman"/>
    </w:rPr>
  </w:style>
  <w:style w:type="character" w:styleId="Kehatekst2Mrk815">
    <w:name w:val="Kehatekst 2 Märk815"/>
    <w:basedOn w:val="DefaultParagraphFont"/>
    <w:qFormat/>
    <w:rPr>
      <w:rFonts w:eastAsia="Times New Roman"/>
    </w:rPr>
  </w:style>
  <w:style w:type="character" w:styleId="Kehatekst2Mrk814">
    <w:name w:val="Kehatekst 2 Märk814"/>
    <w:basedOn w:val="DefaultParagraphFont"/>
    <w:qFormat/>
    <w:rPr>
      <w:rFonts w:eastAsia="Times New Roman"/>
    </w:rPr>
  </w:style>
  <w:style w:type="character" w:styleId="Kehatekst2Mrk813">
    <w:name w:val="Kehatekst 2 Märk813"/>
    <w:basedOn w:val="DefaultParagraphFont"/>
    <w:qFormat/>
    <w:rPr>
      <w:rFonts w:eastAsia="Times New Roman"/>
    </w:rPr>
  </w:style>
  <w:style w:type="character" w:styleId="Kehatekst2Mrk812">
    <w:name w:val="Kehatekst 2 Märk812"/>
    <w:basedOn w:val="DefaultParagraphFont"/>
    <w:qFormat/>
    <w:rPr>
      <w:rFonts w:eastAsia="Times New Roman"/>
    </w:rPr>
  </w:style>
  <w:style w:type="character" w:styleId="Kehatekst2Mrk811">
    <w:name w:val="Kehatekst 2 Märk811"/>
    <w:basedOn w:val="DefaultParagraphFont"/>
    <w:qFormat/>
    <w:rPr>
      <w:rFonts w:eastAsia="Times New Roman"/>
    </w:rPr>
  </w:style>
  <w:style w:type="character" w:styleId="Kehatekst2Mrk810">
    <w:name w:val="Kehatekst 2 Märk810"/>
    <w:basedOn w:val="DefaultParagraphFont"/>
    <w:qFormat/>
    <w:rPr>
      <w:rFonts w:eastAsia="Times New Roman"/>
    </w:rPr>
  </w:style>
  <w:style w:type="character" w:styleId="Kehatekst2Mrk809">
    <w:name w:val="Kehatekst 2 Märk809"/>
    <w:basedOn w:val="DefaultParagraphFont"/>
    <w:qFormat/>
    <w:rPr>
      <w:rFonts w:eastAsia="Times New Roman"/>
    </w:rPr>
  </w:style>
  <w:style w:type="character" w:styleId="Kehatekst2Mrk808">
    <w:name w:val="Kehatekst 2 Märk808"/>
    <w:basedOn w:val="DefaultParagraphFont"/>
    <w:qFormat/>
    <w:rPr>
      <w:rFonts w:eastAsia="Times New Roman"/>
    </w:rPr>
  </w:style>
  <w:style w:type="character" w:styleId="Kehatekst2Mrk807">
    <w:name w:val="Kehatekst 2 Märk807"/>
    <w:basedOn w:val="DefaultParagraphFont"/>
    <w:qFormat/>
    <w:rPr>
      <w:rFonts w:eastAsia="Times New Roman"/>
    </w:rPr>
  </w:style>
  <w:style w:type="character" w:styleId="Kehatekst2Mrk806">
    <w:name w:val="Kehatekst 2 Märk806"/>
    <w:basedOn w:val="DefaultParagraphFont"/>
    <w:qFormat/>
    <w:rPr>
      <w:rFonts w:eastAsia="Times New Roman"/>
    </w:rPr>
  </w:style>
  <w:style w:type="character" w:styleId="Kehatekst2Mrk805">
    <w:name w:val="Kehatekst 2 Märk805"/>
    <w:basedOn w:val="DefaultParagraphFont"/>
    <w:qFormat/>
    <w:rPr>
      <w:rFonts w:eastAsia="Times New Roman"/>
    </w:rPr>
  </w:style>
  <w:style w:type="character" w:styleId="Kehatekst2Mrk804">
    <w:name w:val="Kehatekst 2 Märk804"/>
    <w:basedOn w:val="DefaultParagraphFont"/>
    <w:qFormat/>
    <w:rPr>
      <w:rFonts w:eastAsia="Times New Roman"/>
    </w:rPr>
  </w:style>
  <w:style w:type="character" w:styleId="Kehatekst2Mrk803">
    <w:name w:val="Kehatekst 2 Märk803"/>
    <w:basedOn w:val="DefaultParagraphFont"/>
    <w:qFormat/>
    <w:rPr>
      <w:rFonts w:eastAsia="Times New Roman"/>
    </w:rPr>
  </w:style>
  <w:style w:type="character" w:styleId="Kehatekst2Mrk802">
    <w:name w:val="Kehatekst 2 Märk802"/>
    <w:basedOn w:val="DefaultParagraphFont"/>
    <w:qFormat/>
    <w:rPr>
      <w:rFonts w:eastAsia="Times New Roman"/>
    </w:rPr>
  </w:style>
  <w:style w:type="character" w:styleId="Kehatekst2Mrk801">
    <w:name w:val="Kehatekst 2 Märk801"/>
    <w:basedOn w:val="DefaultParagraphFont"/>
    <w:qFormat/>
    <w:rPr>
      <w:rFonts w:eastAsia="Times New Roman"/>
    </w:rPr>
  </w:style>
  <w:style w:type="character" w:styleId="Kehatekst2Mrk800">
    <w:name w:val="Kehatekst 2 Märk800"/>
    <w:basedOn w:val="DefaultParagraphFont"/>
    <w:qFormat/>
    <w:rPr>
      <w:rFonts w:eastAsia="Times New Roman"/>
    </w:rPr>
  </w:style>
  <w:style w:type="character" w:styleId="Kehatekst2Mrk799">
    <w:name w:val="Kehatekst 2 Märk799"/>
    <w:basedOn w:val="DefaultParagraphFont"/>
    <w:qFormat/>
    <w:rPr>
      <w:rFonts w:eastAsia="Times New Roman"/>
    </w:rPr>
  </w:style>
  <w:style w:type="character" w:styleId="Kehatekst2Mrk798">
    <w:name w:val="Kehatekst 2 Märk798"/>
    <w:basedOn w:val="DefaultParagraphFont"/>
    <w:qFormat/>
    <w:rPr>
      <w:rFonts w:eastAsia="Times New Roman"/>
    </w:rPr>
  </w:style>
  <w:style w:type="character" w:styleId="Kehatekst2Mrk797">
    <w:name w:val="Kehatekst 2 Märk797"/>
    <w:basedOn w:val="DefaultParagraphFont"/>
    <w:qFormat/>
    <w:rPr>
      <w:rFonts w:eastAsia="Times New Roman"/>
    </w:rPr>
  </w:style>
  <w:style w:type="character" w:styleId="Kehatekst2Mrk796">
    <w:name w:val="Kehatekst 2 Märk796"/>
    <w:basedOn w:val="DefaultParagraphFont"/>
    <w:qFormat/>
    <w:rPr>
      <w:rFonts w:eastAsia="Times New Roman"/>
    </w:rPr>
  </w:style>
  <w:style w:type="character" w:styleId="Kehatekst2Mrk795">
    <w:name w:val="Kehatekst 2 Märk795"/>
    <w:basedOn w:val="DefaultParagraphFont"/>
    <w:qFormat/>
    <w:rPr>
      <w:rFonts w:eastAsia="Times New Roman"/>
    </w:rPr>
  </w:style>
  <w:style w:type="character" w:styleId="Kehatekst2Mrk794">
    <w:name w:val="Kehatekst 2 Märk794"/>
    <w:basedOn w:val="DefaultParagraphFont"/>
    <w:qFormat/>
    <w:rPr>
      <w:rFonts w:eastAsia="Times New Roman"/>
    </w:rPr>
  </w:style>
  <w:style w:type="character" w:styleId="Kehatekst2Mrk793">
    <w:name w:val="Kehatekst 2 Märk793"/>
    <w:basedOn w:val="DefaultParagraphFont"/>
    <w:qFormat/>
    <w:rPr>
      <w:rFonts w:eastAsia="Times New Roman"/>
    </w:rPr>
  </w:style>
  <w:style w:type="character" w:styleId="Kehatekst2Mrk792">
    <w:name w:val="Kehatekst 2 Märk792"/>
    <w:basedOn w:val="DefaultParagraphFont"/>
    <w:qFormat/>
    <w:rPr>
      <w:rFonts w:eastAsia="Times New Roman"/>
    </w:rPr>
  </w:style>
  <w:style w:type="character" w:styleId="Kehatekst2Mrk791">
    <w:name w:val="Kehatekst 2 Märk791"/>
    <w:basedOn w:val="DefaultParagraphFont"/>
    <w:qFormat/>
    <w:rPr>
      <w:rFonts w:eastAsia="Times New Roman"/>
    </w:rPr>
  </w:style>
  <w:style w:type="character" w:styleId="Kehatekst2Mrk790">
    <w:name w:val="Kehatekst 2 Märk790"/>
    <w:basedOn w:val="DefaultParagraphFont"/>
    <w:qFormat/>
    <w:rPr>
      <w:rFonts w:eastAsia="Times New Roman"/>
    </w:rPr>
  </w:style>
  <w:style w:type="character" w:styleId="Kehatekst2Mrk789">
    <w:name w:val="Kehatekst 2 Märk789"/>
    <w:basedOn w:val="DefaultParagraphFont"/>
    <w:qFormat/>
    <w:rPr>
      <w:rFonts w:eastAsia="Times New Roman"/>
    </w:rPr>
  </w:style>
  <w:style w:type="character" w:styleId="Kehatekst2Mrk788">
    <w:name w:val="Kehatekst 2 Märk788"/>
    <w:basedOn w:val="DefaultParagraphFont"/>
    <w:qFormat/>
    <w:rPr>
      <w:rFonts w:eastAsia="Times New Roman"/>
    </w:rPr>
  </w:style>
  <w:style w:type="character" w:styleId="Kehatekst2Mrk787">
    <w:name w:val="Kehatekst 2 Märk787"/>
    <w:basedOn w:val="DefaultParagraphFont"/>
    <w:qFormat/>
    <w:rPr>
      <w:rFonts w:eastAsia="Times New Roman"/>
    </w:rPr>
  </w:style>
  <w:style w:type="character" w:styleId="Kehatekst2Mrk786">
    <w:name w:val="Kehatekst 2 Märk786"/>
    <w:basedOn w:val="DefaultParagraphFont"/>
    <w:qFormat/>
    <w:rPr>
      <w:rFonts w:eastAsia="Times New Roman"/>
    </w:rPr>
  </w:style>
  <w:style w:type="character" w:styleId="Kehatekst2Mrk785">
    <w:name w:val="Kehatekst 2 Märk785"/>
    <w:basedOn w:val="DefaultParagraphFont"/>
    <w:qFormat/>
    <w:rPr>
      <w:rFonts w:eastAsia="Times New Roman"/>
    </w:rPr>
  </w:style>
  <w:style w:type="character" w:styleId="Kehatekst2Mrk784">
    <w:name w:val="Kehatekst 2 Märk784"/>
    <w:basedOn w:val="DefaultParagraphFont"/>
    <w:qFormat/>
    <w:rPr>
      <w:rFonts w:eastAsia="Times New Roman"/>
    </w:rPr>
  </w:style>
  <w:style w:type="character" w:styleId="Kehatekst2Mrk783">
    <w:name w:val="Kehatekst 2 Märk783"/>
    <w:basedOn w:val="DefaultParagraphFont"/>
    <w:qFormat/>
    <w:rPr>
      <w:rFonts w:eastAsia="Times New Roman"/>
    </w:rPr>
  </w:style>
  <w:style w:type="character" w:styleId="Kehatekst2Mrk782">
    <w:name w:val="Kehatekst 2 Märk782"/>
    <w:basedOn w:val="DefaultParagraphFont"/>
    <w:qFormat/>
    <w:rPr>
      <w:rFonts w:eastAsia="Times New Roman"/>
    </w:rPr>
  </w:style>
  <w:style w:type="character" w:styleId="Kehatekst2Mrk781">
    <w:name w:val="Kehatekst 2 Märk781"/>
    <w:basedOn w:val="DefaultParagraphFont"/>
    <w:qFormat/>
    <w:rPr>
      <w:rFonts w:eastAsia="Times New Roman"/>
    </w:rPr>
  </w:style>
  <w:style w:type="character" w:styleId="BodyText2Char1209">
    <w:name w:val="Body Text 2 Char1209"/>
    <w:basedOn w:val="DefaultParagraphFont"/>
    <w:qFormat/>
    <w:rPr>
      <w:rFonts w:eastAsia="Times New Roman"/>
    </w:rPr>
  </w:style>
  <w:style w:type="character" w:styleId="BodyText2Char1208">
    <w:name w:val="Body Text 2 Char1208"/>
    <w:basedOn w:val="DefaultParagraphFont"/>
    <w:qFormat/>
    <w:rPr>
      <w:rFonts w:eastAsia="Times New Roman"/>
    </w:rPr>
  </w:style>
  <w:style w:type="character" w:styleId="BodyText2Char1207">
    <w:name w:val="Body Text 2 Char1207"/>
    <w:basedOn w:val="DefaultParagraphFont"/>
    <w:qFormat/>
    <w:rPr>
      <w:rFonts w:eastAsia="Times New Roman"/>
    </w:rPr>
  </w:style>
  <w:style w:type="character" w:styleId="BodyText2Char1206">
    <w:name w:val="Body Text 2 Char1206"/>
    <w:basedOn w:val="DefaultParagraphFont"/>
    <w:qFormat/>
    <w:rPr>
      <w:rFonts w:eastAsia="Times New Roman"/>
    </w:rPr>
  </w:style>
  <w:style w:type="character" w:styleId="BodyText2Char1205">
    <w:name w:val="Body Text 2 Char1205"/>
    <w:basedOn w:val="DefaultParagraphFont"/>
    <w:qFormat/>
    <w:rPr>
      <w:rFonts w:eastAsia="Times New Roman"/>
    </w:rPr>
  </w:style>
  <w:style w:type="character" w:styleId="BodyText2Char1204">
    <w:name w:val="Body Text 2 Char1204"/>
    <w:basedOn w:val="DefaultParagraphFont"/>
    <w:qFormat/>
    <w:rPr>
      <w:rFonts w:eastAsia="Times New Roman"/>
    </w:rPr>
  </w:style>
  <w:style w:type="character" w:styleId="BodyText2Char1203">
    <w:name w:val="Body Text 2 Char1203"/>
    <w:basedOn w:val="DefaultParagraphFont"/>
    <w:qFormat/>
    <w:rPr>
      <w:rFonts w:eastAsia="Times New Roman"/>
    </w:rPr>
  </w:style>
  <w:style w:type="character" w:styleId="BodyText2Char1202">
    <w:name w:val="Body Text 2 Char1202"/>
    <w:basedOn w:val="DefaultParagraphFont"/>
    <w:qFormat/>
    <w:rPr>
      <w:rFonts w:eastAsia="Times New Roman"/>
    </w:rPr>
  </w:style>
  <w:style w:type="character" w:styleId="BodyText2Char1201">
    <w:name w:val="Body Text 2 Char1201"/>
    <w:basedOn w:val="DefaultParagraphFont"/>
    <w:qFormat/>
    <w:rPr>
      <w:rFonts w:eastAsia="Times New Roman"/>
    </w:rPr>
  </w:style>
  <w:style w:type="character" w:styleId="BodyText2Char1200">
    <w:name w:val="Body Text 2 Char1200"/>
    <w:basedOn w:val="DefaultParagraphFont"/>
    <w:qFormat/>
    <w:rPr>
      <w:rFonts w:eastAsia="Times New Roman"/>
    </w:rPr>
  </w:style>
  <w:style w:type="character" w:styleId="BodyText2Char1199">
    <w:name w:val="Body Text 2 Char1199"/>
    <w:basedOn w:val="DefaultParagraphFont"/>
    <w:qFormat/>
    <w:rPr>
      <w:rFonts w:eastAsia="Times New Roman"/>
    </w:rPr>
  </w:style>
  <w:style w:type="character" w:styleId="BodyText2Char1198">
    <w:name w:val="Body Text 2 Char1198"/>
    <w:basedOn w:val="DefaultParagraphFont"/>
    <w:qFormat/>
    <w:rPr>
      <w:rFonts w:eastAsia="Times New Roman"/>
    </w:rPr>
  </w:style>
  <w:style w:type="character" w:styleId="BodyText2Char1197">
    <w:name w:val="Body Text 2 Char1197"/>
    <w:basedOn w:val="DefaultParagraphFont"/>
    <w:qFormat/>
    <w:rPr>
      <w:rFonts w:eastAsia="Times New Roman"/>
    </w:rPr>
  </w:style>
  <w:style w:type="character" w:styleId="BodyText2Char1196">
    <w:name w:val="Body Text 2 Char1196"/>
    <w:basedOn w:val="DefaultParagraphFont"/>
    <w:qFormat/>
    <w:rPr>
      <w:rFonts w:eastAsia="Times New Roman"/>
    </w:rPr>
  </w:style>
  <w:style w:type="character" w:styleId="BodyText2Char1195">
    <w:name w:val="Body Text 2 Char1195"/>
    <w:basedOn w:val="DefaultParagraphFont"/>
    <w:qFormat/>
    <w:rPr>
      <w:rFonts w:eastAsia="Times New Roman"/>
    </w:rPr>
  </w:style>
  <w:style w:type="character" w:styleId="BodyText2Char1194">
    <w:name w:val="Body Text 2 Char1194"/>
    <w:basedOn w:val="DefaultParagraphFont"/>
    <w:qFormat/>
    <w:rPr>
      <w:rFonts w:eastAsia="Times New Roman"/>
    </w:rPr>
  </w:style>
  <w:style w:type="character" w:styleId="BodyText2Char1193">
    <w:name w:val="Body Text 2 Char1193"/>
    <w:basedOn w:val="DefaultParagraphFont"/>
    <w:qFormat/>
    <w:rPr>
      <w:rFonts w:eastAsia="Times New Roman"/>
    </w:rPr>
  </w:style>
  <w:style w:type="character" w:styleId="BodyText2Char1192">
    <w:name w:val="Body Text 2 Char1192"/>
    <w:basedOn w:val="DefaultParagraphFont"/>
    <w:qFormat/>
    <w:rPr>
      <w:rFonts w:eastAsia="Times New Roman"/>
    </w:rPr>
  </w:style>
  <w:style w:type="character" w:styleId="BodyText2Char1191">
    <w:name w:val="Body Text 2 Char1191"/>
    <w:basedOn w:val="DefaultParagraphFont"/>
    <w:qFormat/>
    <w:rPr>
      <w:rFonts w:eastAsia="Times New Roman"/>
    </w:rPr>
  </w:style>
  <w:style w:type="character" w:styleId="BodyText2Char1190">
    <w:name w:val="Body Text 2 Char1190"/>
    <w:basedOn w:val="DefaultParagraphFont"/>
    <w:qFormat/>
    <w:rPr>
      <w:rFonts w:eastAsia="Times New Roman"/>
    </w:rPr>
  </w:style>
  <w:style w:type="character" w:styleId="BodyText2Char1189">
    <w:name w:val="Body Text 2 Char1189"/>
    <w:basedOn w:val="DefaultParagraphFont"/>
    <w:qFormat/>
    <w:rPr>
      <w:rFonts w:eastAsia="Times New Roman"/>
    </w:rPr>
  </w:style>
  <w:style w:type="character" w:styleId="BodyText2Char1188">
    <w:name w:val="Body Text 2 Char1188"/>
    <w:basedOn w:val="DefaultParagraphFont"/>
    <w:qFormat/>
    <w:rPr>
      <w:rFonts w:eastAsia="Times New Roman"/>
    </w:rPr>
  </w:style>
  <w:style w:type="character" w:styleId="BodyText2Char1187">
    <w:name w:val="Body Text 2 Char1187"/>
    <w:basedOn w:val="DefaultParagraphFont"/>
    <w:qFormat/>
    <w:rPr>
      <w:rFonts w:eastAsia="Times New Roman"/>
    </w:rPr>
  </w:style>
  <w:style w:type="character" w:styleId="BodyText2Char1186">
    <w:name w:val="Body Text 2 Char1186"/>
    <w:basedOn w:val="DefaultParagraphFont"/>
    <w:qFormat/>
    <w:rPr>
      <w:rFonts w:eastAsia="Times New Roman"/>
    </w:rPr>
  </w:style>
  <w:style w:type="character" w:styleId="BodyText2Char1185">
    <w:name w:val="Body Text 2 Char1185"/>
    <w:basedOn w:val="DefaultParagraphFont"/>
    <w:qFormat/>
    <w:rPr>
      <w:rFonts w:eastAsia="Times New Roman"/>
    </w:rPr>
  </w:style>
  <w:style w:type="character" w:styleId="BodyText2Char1184">
    <w:name w:val="Body Text 2 Char1184"/>
    <w:basedOn w:val="DefaultParagraphFont"/>
    <w:qFormat/>
    <w:rPr>
      <w:rFonts w:eastAsia="Times New Roman"/>
    </w:rPr>
  </w:style>
  <w:style w:type="character" w:styleId="Kehatekst2Mrk776">
    <w:name w:val="Kehatekst 2 Märk776"/>
    <w:basedOn w:val="DefaultParagraphFont"/>
    <w:qFormat/>
    <w:rPr>
      <w:rFonts w:eastAsia="Times New Roman"/>
    </w:rPr>
  </w:style>
  <w:style w:type="character" w:styleId="Kehatekst2Mrk779">
    <w:name w:val="Kehatekst 2 Märk779"/>
    <w:basedOn w:val="DefaultParagraphFont"/>
    <w:qFormat/>
    <w:rPr>
      <w:rFonts w:eastAsia="Times New Roman"/>
    </w:rPr>
  </w:style>
  <w:style w:type="character" w:styleId="Kehatekst2Mrk778">
    <w:name w:val="Kehatekst 2 Märk778"/>
    <w:basedOn w:val="DefaultParagraphFont"/>
    <w:qFormat/>
    <w:rPr>
      <w:rFonts w:eastAsia="Times New Roman"/>
    </w:rPr>
  </w:style>
  <w:style w:type="character" w:styleId="Kehatekst2Mrk777">
    <w:name w:val="Kehatekst 2 Märk777"/>
    <w:basedOn w:val="DefaultParagraphFont"/>
    <w:qFormat/>
    <w:rPr>
      <w:rFonts w:eastAsia="Times New Roman"/>
    </w:rPr>
  </w:style>
  <w:style w:type="character" w:styleId="BodyText2Char1183">
    <w:name w:val="Body Text 2 Char1183"/>
    <w:basedOn w:val="DefaultParagraphFont"/>
    <w:qFormat/>
    <w:rPr>
      <w:rFonts w:eastAsia="Times New Roman"/>
    </w:rPr>
  </w:style>
  <w:style w:type="character" w:styleId="BodyText2Char1182">
    <w:name w:val="Body Text 2 Char1182"/>
    <w:basedOn w:val="DefaultParagraphFont"/>
    <w:qFormat/>
    <w:rPr>
      <w:rFonts w:eastAsia="Times New Roman"/>
    </w:rPr>
  </w:style>
  <w:style w:type="character" w:styleId="BodyText2Char1181">
    <w:name w:val="Body Text 2 Char1181"/>
    <w:basedOn w:val="DefaultParagraphFont"/>
    <w:qFormat/>
    <w:rPr>
      <w:rFonts w:eastAsia="Times New Roman"/>
    </w:rPr>
  </w:style>
  <w:style w:type="character" w:styleId="BodyText2Char1180">
    <w:name w:val="Body Text 2 Char1180"/>
    <w:basedOn w:val="DefaultParagraphFont"/>
    <w:qFormat/>
    <w:rPr>
      <w:rFonts w:eastAsia="Times New Roman"/>
    </w:rPr>
  </w:style>
  <w:style w:type="character" w:styleId="BodyText2Char1179">
    <w:name w:val="Body Text 2 Char1179"/>
    <w:basedOn w:val="DefaultParagraphFont"/>
    <w:qFormat/>
    <w:rPr>
      <w:rFonts w:eastAsia="Times New Roman"/>
    </w:rPr>
  </w:style>
  <w:style w:type="character" w:styleId="BodyText2Char1178">
    <w:name w:val="Body Text 2 Char1178"/>
    <w:basedOn w:val="DefaultParagraphFont"/>
    <w:qFormat/>
    <w:rPr>
      <w:rFonts w:eastAsia="Times New Roman"/>
    </w:rPr>
  </w:style>
  <w:style w:type="character" w:styleId="BodyText2Char1177">
    <w:name w:val="Body Text 2 Char1177"/>
    <w:basedOn w:val="DefaultParagraphFont"/>
    <w:qFormat/>
    <w:rPr>
      <w:rFonts w:eastAsia="Times New Roman"/>
    </w:rPr>
  </w:style>
  <w:style w:type="character" w:styleId="BodyText2Char1176">
    <w:name w:val="Body Text 2 Char1176"/>
    <w:basedOn w:val="DefaultParagraphFont"/>
    <w:qFormat/>
    <w:rPr>
      <w:rFonts w:eastAsia="Times New Roman"/>
    </w:rPr>
  </w:style>
  <w:style w:type="character" w:styleId="BodyText2Char1175">
    <w:name w:val="Body Text 2 Char1175"/>
    <w:basedOn w:val="DefaultParagraphFont"/>
    <w:qFormat/>
    <w:rPr>
      <w:rFonts w:eastAsia="Times New Roman"/>
    </w:rPr>
  </w:style>
  <w:style w:type="character" w:styleId="BodyText2Char1174">
    <w:name w:val="Body Text 2 Char1174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Kehatekst2Mrk775">
    <w:name w:val="Kehatekst 2 Märk775"/>
    <w:basedOn w:val="DefaultParagraphFont"/>
    <w:qFormat/>
    <w:rPr>
      <w:rFonts w:eastAsia="Times New Roman"/>
    </w:rPr>
  </w:style>
  <w:style w:type="character" w:styleId="Kehatekst2Mrk774">
    <w:name w:val="Kehatekst 2 Märk774"/>
    <w:basedOn w:val="DefaultParagraphFont"/>
    <w:qFormat/>
    <w:rPr>
      <w:rFonts w:eastAsia="Times New Roman"/>
    </w:rPr>
  </w:style>
  <w:style w:type="character" w:styleId="Kehatekst2Mrk773">
    <w:name w:val="Kehatekst 2 Märk773"/>
    <w:basedOn w:val="DefaultParagraphFont"/>
    <w:qFormat/>
    <w:rPr>
      <w:rFonts w:eastAsia="Times New Roman"/>
    </w:rPr>
  </w:style>
  <w:style w:type="character" w:styleId="Kehatekst2Mrk772">
    <w:name w:val="Kehatekst 2 Märk772"/>
    <w:basedOn w:val="DefaultParagraphFont"/>
    <w:qFormat/>
    <w:rPr>
      <w:rFonts w:eastAsia="Times New Roman"/>
    </w:rPr>
  </w:style>
  <w:style w:type="character" w:styleId="Kehatekst2Mrk771">
    <w:name w:val="Kehatekst 2 Märk771"/>
    <w:basedOn w:val="DefaultParagraphFont"/>
    <w:qFormat/>
    <w:rPr>
      <w:rFonts w:eastAsia="Times New Roman"/>
    </w:rPr>
  </w:style>
  <w:style w:type="character" w:styleId="Kehatekst2Mrk770">
    <w:name w:val="Kehatekst 2 Märk770"/>
    <w:basedOn w:val="DefaultParagraphFont"/>
    <w:qFormat/>
    <w:rPr>
      <w:rFonts w:eastAsia="Times New Roman"/>
    </w:rPr>
  </w:style>
  <w:style w:type="character" w:styleId="Kehatekst2Mrk769">
    <w:name w:val="Kehatekst 2 Märk769"/>
    <w:basedOn w:val="DefaultParagraphFont"/>
    <w:qFormat/>
    <w:rPr>
      <w:rFonts w:eastAsia="Times New Roman"/>
    </w:rPr>
  </w:style>
  <w:style w:type="character" w:styleId="Kehatekst2Mrk768">
    <w:name w:val="Kehatekst 2 Märk768"/>
    <w:basedOn w:val="DefaultParagraphFont"/>
    <w:qFormat/>
    <w:rPr>
      <w:rFonts w:eastAsia="Times New Roman"/>
    </w:rPr>
  </w:style>
  <w:style w:type="character" w:styleId="Kehatekst2Mrk767">
    <w:name w:val="Kehatekst 2 Märk767"/>
    <w:basedOn w:val="DefaultParagraphFont"/>
    <w:qFormat/>
    <w:rPr>
      <w:rFonts w:eastAsia="Times New Roman"/>
    </w:rPr>
  </w:style>
  <w:style w:type="character" w:styleId="Kehatekst2Mrk766">
    <w:name w:val="Kehatekst 2 Märk766"/>
    <w:basedOn w:val="DefaultParagraphFont"/>
    <w:qFormat/>
    <w:rPr>
      <w:rFonts w:eastAsia="Times New Roman"/>
    </w:rPr>
  </w:style>
  <w:style w:type="character" w:styleId="Kehatekst2Mrk765">
    <w:name w:val="Kehatekst 2 Märk765"/>
    <w:basedOn w:val="DefaultParagraphFont"/>
    <w:qFormat/>
    <w:rPr>
      <w:rFonts w:eastAsia="Times New Roman"/>
    </w:rPr>
  </w:style>
  <w:style w:type="character" w:styleId="Kehatekst2Mrk764">
    <w:name w:val="Kehatekst 2 Märk764"/>
    <w:basedOn w:val="DefaultParagraphFont"/>
    <w:qFormat/>
    <w:rPr>
      <w:rFonts w:eastAsia="Times New Roman"/>
    </w:rPr>
  </w:style>
  <w:style w:type="character" w:styleId="Kehatekst2Mrk763">
    <w:name w:val="Kehatekst 2 Märk763"/>
    <w:basedOn w:val="DefaultParagraphFont"/>
    <w:qFormat/>
    <w:rPr>
      <w:rFonts w:eastAsia="Times New Roman"/>
    </w:rPr>
  </w:style>
  <w:style w:type="character" w:styleId="Kehatekst2Mrk762">
    <w:name w:val="Kehatekst 2 Märk762"/>
    <w:basedOn w:val="DefaultParagraphFont"/>
    <w:qFormat/>
    <w:rPr>
      <w:rFonts w:eastAsia="Times New Roman"/>
    </w:rPr>
  </w:style>
  <w:style w:type="character" w:styleId="Kehatekst2Mrk761">
    <w:name w:val="Kehatekst 2 Märk761"/>
    <w:basedOn w:val="DefaultParagraphFont"/>
    <w:qFormat/>
    <w:rPr>
      <w:rFonts w:eastAsia="Times New Roman"/>
    </w:rPr>
  </w:style>
  <w:style w:type="character" w:styleId="Kehatekst2Mrk760">
    <w:name w:val="Kehatekst 2 Märk760"/>
    <w:basedOn w:val="DefaultParagraphFont"/>
    <w:qFormat/>
    <w:rPr>
      <w:rFonts w:eastAsia="Times New Roman"/>
    </w:rPr>
  </w:style>
  <w:style w:type="character" w:styleId="Kehatekst2Mrk759">
    <w:name w:val="Kehatekst 2 Märk759"/>
    <w:basedOn w:val="DefaultParagraphFont"/>
    <w:qFormat/>
    <w:rPr>
      <w:rFonts w:eastAsia="Times New Roman"/>
    </w:rPr>
  </w:style>
  <w:style w:type="character" w:styleId="Kehatekst2Mrk758">
    <w:name w:val="Kehatekst 2 Märk758"/>
    <w:basedOn w:val="DefaultParagraphFont"/>
    <w:qFormat/>
    <w:rPr>
      <w:rFonts w:eastAsia="Times New Roman"/>
    </w:rPr>
  </w:style>
  <w:style w:type="character" w:styleId="Kehatekst2Mrk757">
    <w:name w:val="Kehatekst 2 Märk757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173">
    <w:name w:val="Body Text 2 Char1173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830">
    <w:name w:val="Lihttekst Märk8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3">
    <w:name w:val="Lihttekst Märk8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2">
    <w:name w:val="Lihttekst Märk8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1">
    <w:name w:val="Lihttekst Märk8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6">
    <w:name w:val="Plain Text Char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5">
    <w:name w:val="Plain Text Char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4">
    <w:name w:val="Plain Text Char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3">
    <w:name w:val="Plain Text Char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2">
    <w:name w:val="Plain Text Char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9">
    <w:name w:val="Lihttekst Märk8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5">
    <w:name w:val="Plain Text Char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0">
    <w:name w:val="Plain Text Char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9">
    <w:name w:val="Plain Text Char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8">
    <w:name w:val="Plain Text Char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7">
    <w:name w:val="Plain Text Char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6">
    <w:name w:val="Plain Text Char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7">
    <w:name w:val="Lihttekst Märk8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8">
    <w:name w:val="Lihttekst Märk8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1">
    <w:name w:val="Plain Text Char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4">
    <w:name w:val="Plain Text Char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3">
    <w:name w:val="Plain Text Char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2">
    <w:name w:val="Plain Text Char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3">
    <w:name w:val="Lihttekst Märk7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6">
    <w:name w:val="Lihttekst Märk8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5">
    <w:name w:val="Lihttekst Märk8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4">
    <w:name w:val="Lihttekst Märk8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3">
    <w:name w:val="Lihttekst Märk8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2">
    <w:name w:val="Lihttekst Märk8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1">
    <w:name w:val="Lihttekst Märk8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0">
    <w:name w:val="Lihttekst Märk8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9">
    <w:name w:val="Lihttekst Märk8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8">
    <w:name w:val="Lihttekst Märk8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7">
    <w:name w:val="Lihttekst Märk8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6">
    <w:name w:val="Lihttekst Märk8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5">
    <w:name w:val="Lihttekst Märk8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4">
    <w:name w:val="Lihttekst Märk8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3">
    <w:name w:val="Lihttekst Märk8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2">
    <w:name w:val="Lihttekst Märk8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1">
    <w:name w:val="Lihttekst Märk8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0">
    <w:name w:val="Lihttekst Märk8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9">
    <w:name w:val="Lihttekst Märk8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8">
    <w:name w:val="Lihttekst Märk8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7">
    <w:name w:val="Lihttekst Märk8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6">
    <w:name w:val="Lihttekst Märk8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5">
    <w:name w:val="Lihttekst Märk8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4">
    <w:name w:val="Lihttekst Märk8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3">
    <w:name w:val="Lihttekst Märk8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2">
    <w:name w:val="Lihttekst Märk8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1">
    <w:name w:val="Lihttekst Märk8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0">
    <w:name w:val="Lihttekst Märk8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9">
    <w:name w:val="Lihttekst Märk7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8">
    <w:name w:val="Lihttekst Märk7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7">
    <w:name w:val="Lihttekst Märk7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6">
    <w:name w:val="Lihttekst Märk7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5">
    <w:name w:val="Lihttekst Märk7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4">
    <w:name w:val="Lihttekst Märk7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3">
    <w:name w:val="Lihttekst Märk7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2">
    <w:name w:val="Lihttekst Märk7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1">
    <w:name w:val="Lihttekst Märk7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0">
    <w:name w:val="Lihttekst Märk7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9">
    <w:name w:val="Lihttekst Märk7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8">
    <w:name w:val="Lihttekst Märk7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7">
    <w:name w:val="Lihttekst Märk7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6">
    <w:name w:val="Lihttekst Märk7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5">
    <w:name w:val="Lihttekst Märk7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4">
    <w:name w:val="Lihttekst Märk7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5">
    <w:name w:val="Plain Text Char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0">
    <w:name w:val="Plain Text Char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9">
    <w:name w:val="Plain Text Char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8">
    <w:name w:val="Plain Text Char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7">
    <w:name w:val="Plain Text Char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6">
    <w:name w:val="Plain Text Char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5">
    <w:name w:val="Plain Text Char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4">
    <w:name w:val="Plain Text Char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3">
    <w:name w:val="Plain Text Char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2">
    <w:name w:val="Plain Text Char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1">
    <w:name w:val="Plain Text Char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0">
    <w:name w:val="Plain Text Char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9">
    <w:name w:val="Plain Text Char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8">
    <w:name w:val="Plain Text Char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7">
    <w:name w:val="Plain Text Char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6">
    <w:name w:val="Plain Text Char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5">
    <w:name w:val="Plain Text Char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4">
    <w:name w:val="Plain Text Char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3">
    <w:name w:val="Plain Text Char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2">
    <w:name w:val="Plain Text Char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1">
    <w:name w:val="Plain Text Char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0">
    <w:name w:val="Plain Text Char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9">
    <w:name w:val="Plain Text Char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8">
    <w:name w:val="Plain Text Char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7">
    <w:name w:val="Plain Text Char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6">
    <w:name w:val="Plain Text Char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9">
    <w:name w:val="Lihttekst Märk7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2">
    <w:name w:val="Lihttekst Märk7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1">
    <w:name w:val="Lihttekst Märk7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0">
    <w:name w:val="Lihttekst Märk7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5">
    <w:name w:val="Plain Text Char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4">
    <w:name w:val="Plain Text Char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3">
    <w:name w:val="Plain Text Char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2">
    <w:name w:val="Plain Text Char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1">
    <w:name w:val="Plain Text Char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0">
    <w:name w:val="Plain Text Char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9">
    <w:name w:val="Plain Text Char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8">
    <w:name w:val="Plain Text Char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7">
    <w:name w:val="Plain Text Char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6">
    <w:name w:val="Plain Text Char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8">
    <w:name w:val="Lihttekst Märk7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7">
    <w:name w:val="Lihttekst Märk7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6">
    <w:name w:val="Lihttekst Märk7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5">
    <w:name w:val="Lihttekst Märk7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4">
    <w:name w:val="Lihttekst Märk7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3">
    <w:name w:val="Lihttekst Märk7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2">
    <w:name w:val="Lihttekst Märk7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1">
    <w:name w:val="Lihttekst Märk7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0">
    <w:name w:val="Lihttekst Märk7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9">
    <w:name w:val="Lihttekst Märk7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8">
    <w:name w:val="Lihttekst Märk7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7">
    <w:name w:val="Lihttekst Märk7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6">
    <w:name w:val="Lihttekst Märk7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5">
    <w:name w:val="Lihttekst Märk7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4">
    <w:name w:val="Lihttekst Märk7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3">
    <w:name w:val="Lihttekst Märk7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2">
    <w:name w:val="Lihttekst Märk7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1">
    <w:name w:val="Lihttekst Märk7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0">
    <w:name w:val="Lihttekst Märk7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4">
    <w:name w:val="Plain Text Char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72</Characters>
  <CharactersWithSpaces>1771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2:00Z</dcterms:created>
  <dc:creator>Maarja Lehemets</dc:creator>
  <dc:description/>
  <dc:language>en-US</dc:language>
  <cp:lastModifiedBy/>
  <cp:lastPrinted>2017-11-21T13:42:00Z</cp:lastPrinted>
  <dcterms:modified xsi:type="dcterms:W3CDTF">2017-11-21T13:42:00Z</dcterms:modified>
  <cp:revision>2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