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2. ma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Projekteerimistingimuste andmine Kumna külas Liinivälja tee 4 kinnistu ühisveevärgi liitumispunkti raj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omandamine (Kõue te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volikogu 29. jaanuari 2015 määruse nr 2 „Harku Vallavalitsuse hallatavate asutuste töötajate töötasustamise alused“ muu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ugiisikuteenuse toetuse määramine ja 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Maamaksu hüvitise taotluse rahuldamata jä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ürisalu külas Vahalille tee 1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ürisalu külas Luuderohu tee 3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s Suurupi tee 34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Hiie tee 88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ohanime määramine Kumna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Endise AÜ Ardi liikmete ühiskasutuses oleva maa osas ostueesõigusega erastamise menetluse lõppenuks luge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Kumna külas Kumna lindlad kinnistu detailplaneeringuga</w:t>
            </w:r>
            <w:r>
              <w:rPr>
                <w:u w:val="single"/>
                <w:lang w:val="et-EE"/>
              </w:rPr>
              <w:t xml:space="preserve"> moodustatavatele katastriüksustele lähiaadresside ja sihtotstarbe määr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Net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20</Characters>
  <CharactersWithSpaces>104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5:00Z</dcterms:created>
  <dc:creator>Maarja Lehemets</dc:creator>
  <dc:description/>
  <dc:language>en-US</dc:language>
  <cp:lastModifiedBy/>
  <cp:lastPrinted>2017-03-17T09:40:00Z</cp:lastPrinted>
  <dcterms:modified xsi:type="dcterms:W3CDTF">2017-05-22T10:25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