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3. jaanuar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7009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bCs/>
                <w:u w:val="single"/>
              </w:rPr>
              <w:t xml:space="preserve">Tugiisikuteenuse toetuse määramine </w:t>
            </w:r>
            <w:r>
              <w:rPr>
                <w:u w:val="single"/>
              </w:rPr>
              <w:t>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Ühekordne toetu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Projekteerimistingimuste andmine </w:t>
            </w:r>
            <w:r>
              <w:rPr>
                <w:bCs/>
                <w:color w:val="000000"/>
                <w:u w:val="single"/>
                <w:lang w:val="et-EE"/>
              </w:rPr>
              <w:t>Muraste külas</w:t>
            </w:r>
            <w:r>
              <w:rPr>
                <w:bCs/>
                <w:u w:val="single"/>
                <w:lang w:val="et-EE"/>
              </w:rPr>
              <w:t xml:space="preserve"> Kallaku tee 6 üksikelamu püsti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Vääna-Jõesuu külas asuvate </w:t>
            </w:r>
            <w:r>
              <w:rPr>
                <w:u w:val="single"/>
              </w:rPr>
              <w:t xml:space="preserve">Puraviku tee 25, Puraviku tee 27 ja Puraviku tee 27a </w:t>
            </w:r>
            <w:r>
              <w:rPr>
                <w:bCs/>
                <w:u w:val="single"/>
              </w:rPr>
              <w:t>katastriüksuste piiride muutmine ja moodustatavate katastriüksuste sihtotstarbe ning lähiaadressid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Pädeva isiku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Mardi 17 maaüksuse ostueesõigusega erastamise menetluse lõppenuks luge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Kinnisasjadega piirnevale erastatavale maaüksusele aadressi, sihtotstarbe ja pindala määramine ning maa maksustamishinna kinnitamine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Lontsiku tee 7 ja Lontsiku tee 7a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Lontsiku tee 9 ja Lontsiku tee 9a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Katastriüksuse lähiaadressi muutmine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Tabasalu alevikus asuva Mere tee põik 3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Tabasalu alevikus asuva Mardika 2/Nõmme tee 47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Maaüksuste ning lähiala detailplaneeringu kehtestamine: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Harkujärve külas J. Venteri tee 2, J. Venteri tee 6 ja Järvesilma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Tabasalu alevikus Klooga mnt 6 ja Klooga mnt 6d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Tiskre külas Apametsa IX kvartali detailplaneeringu lähteülesande kinni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color w:val="000000"/>
                <w:u w:val="single"/>
              </w:rPr>
              <w:t xml:space="preserve">Muraste külas Lee elamukvartali </w:t>
            </w:r>
            <w:r>
              <w:rPr>
                <w:bCs/>
                <w:u w:val="single"/>
              </w:rPr>
              <w:t>detailplaneeringu ala muutmine. Lähteülesande kinni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color w:val="000000"/>
                <w:u w:val="single"/>
              </w:rPr>
              <w:t>Suurupi külas Vana-Klooga mnt 32 maaüksusele üksikelamu ja abihoone püstitamiseks ehitusprojekti koostamiseks projekteerimistingimuste andmisest keeldu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määruse „Harku Vallavolikogu 29. jaanuar 2015 määruse nr 2 „Harku Vallavalitsuse hallatavate asutuste töötajate töötasustamise alused“ muut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määruse „Harku Vallavolikogu 28. märts 2013 määruse nr 7 “Harku valla ametiasutuste palgajuhend ja sotsiaalsed garantiid“ muut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Vallavara omandamine (Kinnistu mõttelise osa omandamine ja kasutuskorra kokkuleppe sõlmimine)</w:t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Lilientha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Lilientha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Lilientha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Lilientha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Õ. Vaarik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</w:rPr>
              <w:t>I. Eeve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</w:rPr>
              <w:t>I. Eeve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</w:rPr>
              <w:t>R. La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108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46</Characters>
  <CharactersWithSpaces>1749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7:00Z</dcterms:created>
  <dc:creator>Maarja Lehemets</dc:creator>
  <dc:description/>
  <dc:language>en-US</dc:language>
  <cp:lastModifiedBy/>
  <cp:lastPrinted>2017-01-23T14:54:00Z</cp:lastPrinted>
  <dcterms:modified xsi:type="dcterms:W3CDTF">2017-01-23T14:55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