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3. oktoo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Naage külas Vana-Madise tee L5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Puraviku tee L2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 xml:space="preserve">Harku Vallavalitsuse 29. augusti 2016 korralduse nr 651 </w:t>
            </w:r>
            <w:bookmarkStart w:id="3" w:name="_Hlk495916381"/>
            <w:r>
              <w:rPr>
                <w:rFonts w:cs="EE Times New Roman" w:ascii="EE Times New Roman" w:hAnsi="EE Times New Roman"/>
                <w:bCs/>
                <w:u w:val="single"/>
              </w:rPr>
              <w:t>„Üldhooldusteenuse toetuse määramine ja lepingu sõlmimine“</w:t>
            </w:r>
            <w:bookmarkEnd w:id="3"/>
            <w:r>
              <w:rPr>
                <w:rFonts w:cs="EE Times New Roman" w:ascii="EE Times New Roman" w:hAnsi="EE Times New Roman"/>
                <w:bCs/>
                <w:u w:val="single"/>
              </w:rPr>
              <w:t xml:space="preserve">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7. oktoobri 2013 korralduse nr 671 „Hooldekodu teenusele suunamine ja lepingu sõlmi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Jõulutoetuste maks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määruse „Harku Vallavolikogu 29. jaanuari 2015 määruse nr 2 „Harku Vallavalitsuse hallatavate asutuste töötajate töötasustamise alused“ muutmine“ eelnõu II luge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Harku vallas </w:t>
            </w:r>
            <w:r>
              <w:rPr>
                <w:u w:val="single"/>
                <w:shd w:fill="FFFFFF" w:val="clear"/>
              </w:rPr>
              <w:t xml:space="preserve">Tabasalu alevikus </w:t>
            </w:r>
            <w:r>
              <w:rPr>
                <w:bCs/>
                <w:u w:val="single"/>
              </w:rPr>
              <w:t>asuva</w:t>
            </w:r>
            <w:bookmarkStart w:id="4" w:name="_Hlk492971294"/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  <w:shd w:fill="FFFFFF" w:val="clear"/>
              </w:rPr>
              <w:t xml:space="preserve">Laaniku tn 2 </w:t>
            </w:r>
            <w:bookmarkEnd w:id="4"/>
            <w:r>
              <w:rPr>
                <w:bCs/>
                <w:u w:val="single"/>
              </w:rPr>
              <w:t>kinnisasja jagamine ja jagamisel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 xml:space="preserve">Harku </w:t>
            </w:r>
            <w:r>
              <w:rPr>
                <w:bCs/>
                <w:u w:val="single"/>
              </w:rPr>
              <w:t xml:space="preserve">vallas </w:t>
            </w:r>
            <w:r>
              <w:rPr>
                <w:u w:val="single"/>
                <w:shd w:fill="FFFFFF" w:val="clear"/>
              </w:rPr>
              <w:t xml:space="preserve">Rannamõisa külas </w:t>
            </w:r>
            <w:r>
              <w:rPr>
                <w:bCs/>
                <w:u w:val="single"/>
              </w:rPr>
              <w:t xml:space="preserve">asuva </w:t>
            </w:r>
            <w:r>
              <w:rPr>
                <w:u w:val="single"/>
                <w:shd w:fill="FFFFFF" w:val="clear"/>
              </w:rPr>
              <w:t xml:space="preserve">Harku tee 12 </w:t>
            </w:r>
            <w:r>
              <w:rPr>
                <w:bCs/>
                <w:u w:val="single"/>
              </w:rPr>
              <w:t>kinnisasja</w:t>
            </w:r>
            <w:r>
              <w:rPr>
                <w:bCs/>
                <w:color w:val="000000"/>
                <w:u w:val="single"/>
              </w:rPr>
              <w:t xml:space="preserve"> jagamine </w:t>
            </w:r>
            <w:r>
              <w:rPr>
                <w:bCs/>
                <w:u w:val="single"/>
              </w:rPr>
              <w:t>ja jagamisel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5" w:name="_Hlk491100788"/>
            <w:r>
              <w:rPr>
                <w:bCs/>
                <w:u w:val="single"/>
              </w:rPr>
              <w:t xml:space="preserve">Harku vallas </w:t>
            </w:r>
            <w:r>
              <w:rPr>
                <w:u w:val="single"/>
                <w:shd w:fill="FFFFFF" w:val="clear"/>
              </w:rPr>
              <w:t xml:space="preserve">Kumna </w:t>
            </w:r>
            <w:r>
              <w:rPr>
                <w:u w:val="single"/>
              </w:rPr>
              <w:t xml:space="preserve">külas </w:t>
            </w:r>
            <w:r>
              <w:rPr>
                <w:bCs/>
                <w:u w:val="single"/>
              </w:rPr>
              <w:t xml:space="preserve">asuva </w:t>
            </w:r>
            <w:r>
              <w:rPr>
                <w:u w:val="single"/>
              </w:rPr>
              <w:t xml:space="preserve">Pärna </w:t>
            </w:r>
            <w:r>
              <w:rPr>
                <w:bCs/>
                <w:u w:val="single"/>
              </w:rPr>
              <w:t>kinnisasja jagamine ja jagamisel moodustatavate katastriüksuste sihtotstarbe ning lähiaadresside määramine</w:t>
            </w:r>
            <w:bookmarkEnd w:id="5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6" w:name="_Hlk496689490"/>
            <w:bookmarkEnd w:id="6"/>
            <w:r>
              <w:rPr>
                <w:rFonts w:cs="EE Times New Roman" w:ascii="EE Times New Roman" w:hAnsi="EE Times New Roman"/>
                <w:bCs/>
                <w:u w:val="single"/>
              </w:rPr>
              <w:t>Maa maksustamishinn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7" w:name="_Hlk496689490"/>
            <w:bookmarkStart w:id="8" w:name="_Hlk496689490"/>
            <w:bookmarkEnd w:id="8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9" w:name="_Hlk496689578"/>
            <w:r>
              <w:rPr>
                <w:rFonts w:cs="EE Times New Roman" w:ascii="EE Times New Roman" w:hAnsi="EE Times New Roman"/>
                <w:bCs/>
                <w:u w:val="single"/>
              </w:rPr>
              <w:t>Katastriüksuse lähiaadressi muutmine</w:t>
            </w:r>
            <w:bookmarkEnd w:id="9"/>
            <w:r>
              <w:rPr>
                <w:rFonts w:cs="EE Times New Roman" w:ascii="EE Times New Roman" w:hAnsi="EE Times New Roman"/>
                <w:bCs/>
                <w:u w:val="single"/>
              </w:rPr>
              <w:t>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0" w:name="_Hlk496689646"/>
            <w:r>
              <w:rPr>
                <w:rFonts w:cs="EE Times New Roman" w:ascii="EE Times New Roman" w:hAnsi="EE Times New Roman"/>
                <w:bCs/>
              </w:rPr>
              <w:t>Vääna-Jõesuu külas asuv Sikusarv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Ilmandu külas asuvate Loovälja ja Runtsi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1" w:name="_Hlk496689646"/>
            <w:r>
              <w:rPr/>
              <w:t>Muraste külas asuv Mingi tn 3.</w:t>
            </w:r>
            <w:bookmarkEnd w:id="11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12" w:name="_Hlk496689730"/>
            <w:bookmarkEnd w:id="12"/>
            <w:r>
              <w:rPr>
                <w:bCs/>
              </w:rPr>
              <w:t>Suurupi külas Liivakivi tee 15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Merihundi tee 17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iti külas Külma tee 3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  <w:bookmarkStart w:id="13" w:name="_Hlk496689730"/>
            <w:bookmarkStart w:id="14" w:name="_Hlk496689730"/>
            <w:bookmarkEnd w:id="14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5" w:name="_Hlk496689868"/>
            <w:r>
              <w:rPr>
                <w:u w:val="single"/>
                <w:lang w:val="et-EE"/>
              </w:rPr>
              <w:t>Muraste külas Lee elamukvartali detailplaneeringu kehtestamine</w:t>
            </w:r>
            <w:bookmarkEnd w:id="1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16" w:name="_Hlk496689946"/>
            <w:bookmarkEnd w:id="16"/>
            <w:r>
              <w:rPr>
                <w:u w:val="single"/>
                <w:lang w:val="et-EE"/>
              </w:rPr>
              <w:t>Liikva külas Otsa tn 6 ja Otsa tn 8 maaüksuste ja lähiala detailplaneeringu kehte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17" w:name="_Hlk496689946"/>
            <w:bookmarkStart w:id="18" w:name="_Hlk496689946"/>
            <w:bookmarkEnd w:id="18"/>
          </w:p>
          <w:p>
            <w:pPr>
              <w:pStyle w:val="BodyTextEntecstandardKehatekstMrkMrkMrkMrkMrkBodyTextChar1BodyTextCharCharBodyTextChar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et-EE"/>
              </w:rPr>
            </w:pPr>
            <w:bookmarkStart w:id="19" w:name="_Hlk496690020"/>
            <w:r>
              <w:rPr>
                <w:bCs/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/>
              </w:rPr>
              <w:t>Ilmandu külas Romantiku tee 6, Romantiku tee 6a ja Romantiku tee 8 maaüksuste ning lähiala detailplaneeringu algatamine” eelnõu</w:t>
            </w:r>
            <w:bookmarkEnd w:id="19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20" w:name="_Hlk496690263"/>
            <w:bookmarkEnd w:id="20"/>
            <w:r>
              <w:rPr>
                <w:bCs/>
              </w:rPr>
              <w:t>Tabasalu alevikus asuv Pääsukese tn 1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 Pähkli tn 10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  <w:bookmarkStart w:id="21" w:name="_Hlk496690263"/>
            <w:bookmarkStart w:id="22" w:name="_Hlk496690263"/>
            <w:bookmarkEnd w:id="22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bookmarkStart w:id="23" w:name="_Hlk496690312"/>
            <w:bookmarkEnd w:id="23"/>
            <w:r>
              <w:rPr>
                <w:bCs/>
              </w:rPr>
              <w:t>Tabasalu alevik asuv Põllu tee 1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 xml:space="preserve">Tabasalu alevikus asuv </w:t>
            </w:r>
            <w:r>
              <w:rPr>
                <w:color w:val="000000"/>
                <w:shd w:fill="FFFFFF" w:val="clear"/>
              </w:rPr>
              <w:t>Madise tn 1// Tooma tee 9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</w:t>
            </w:r>
            <w:r>
              <w:rPr>
                <w:color w:val="000000"/>
                <w:shd w:fill="FFFFFF" w:val="clear"/>
              </w:rPr>
              <w:t xml:space="preserve"> Tooma tee 8/ Juhani 1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asuv Kolmiku tn 35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asuv Kolmiku tn 47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asuv Mereranna tn 1;</w:t>
            </w:r>
          </w:p>
          <w:p>
            <w:pPr>
              <w:pStyle w:val="Tekst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 xml:space="preserve">Muraste külas asuv </w:t>
            </w:r>
            <w:r>
              <w:rPr>
                <w:color w:val="000000"/>
                <w:shd w:fill="FFFFFF" w:val="clear"/>
              </w:rPr>
              <w:t>Tüve tn 31//Varre tn 2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  <w:bookmarkStart w:id="24" w:name="_Hlk496690312"/>
            <w:bookmarkStart w:id="25" w:name="_Hlk496690312"/>
            <w:bookmarkEnd w:id="25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9. oktoobri 2017 korralduse nr 554 „</w:t>
            </w:r>
            <w:r>
              <w:rPr>
                <w:bCs/>
                <w:u w:val="single"/>
              </w:rPr>
              <w:t>Muraste külas asuva Kolmiku tn 7 katastriüksuse lähiaadressi muutmine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 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83</Characters>
  <CharactersWithSpaces>246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6:00Z</dcterms:created>
  <dc:creator>Maarja Lehemets</dc:creator>
  <dc:description/>
  <dc:language>en-US</dc:language>
  <cp:lastModifiedBy/>
  <cp:lastPrinted>2017-10-19T18:08:00Z</cp:lastPrinted>
  <dcterms:modified xsi:type="dcterms:W3CDTF">2017-10-25T10:24:00Z</dcterms:modified>
  <cp:revision>8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