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4. juul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alitsuse 4. mai 2010 korralduse nr 564 „Hooldekodu teenuse toetu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aske ja sügava puudega lapse lapsehoiuteenuse to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Puudega isiku õppekulud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Lihthanke „</w:t>
            </w:r>
            <w:r>
              <w:rPr>
                <w:color w:val="000000"/>
                <w:u w:val="single"/>
              </w:rPr>
              <w:t>Venteri tee ehitus</w:t>
            </w:r>
            <w:r>
              <w:rPr>
                <w:u w:val="single"/>
              </w:rPr>
              <w:t>“ pakkumuse eduka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Minikonkursi „Toiduainete ostmine Harku valla koolidele ja lasteaedadele“ pakkumuste eduka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Vallavara omandamine (aiandusühistu Dattel teed)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Vallavara tasuta kasutusse andmine </w:t>
            </w:r>
            <w:r>
              <w:rPr>
                <w:b w:val="false"/>
                <w:sz w:val="24"/>
                <w:szCs w:val="24"/>
                <w:u w:val="single"/>
              </w:rPr>
              <w:t>(MTÜ Türisalu Külaselts)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2017. a hajaasustuse programmi toetuse saajate kinn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2017. a hajaasustuse programmi taotluste rahuldamata jätmine:</w:t>
            </w:r>
          </w:p>
          <w:p>
            <w:pPr>
              <w:pStyle w:val="Normal115ptBoldCentered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Leek ja Meriküll juurdepääsutee taotlus;</w:t>
            </w:r>
          </w:p>
          <w:p>
            <w:pPr>
              <w:pStyle w:val="Normal115ptBoldCentered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Šabarov vees- ja kanalisatsioonisüsteemide valdkonna taotlus.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Suurupi külas</w:t>
            </w:r>
            <w:r>
              <w:rPr>
                <w:bCs/>
                <w:lang w:val="et-EE"/>
              </w:rPr>
              <w:t xml:space="preserve"> Vaikuse tee 45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Muraste külas</w:t>
            </w:r>
            <w:r>
              <w:rPr>
                <w:bCs/>
                <w:lang w:val="et-EE"/>
              </w:rPr>
              <w:t xml:space="preserve"> Tuuleroosi tee 9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Räitsaka tee 41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Jää tee 8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Mõõna tee 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Voolu tee 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iskre külas Tammiaugu tee 14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86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asuva Kirsi tee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86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asuva Kobara tee // Marja te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86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utermaa külas asuva Paldiski mnt 2389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lmandu külas asuva Tilgu tee 1 katastriüksusel olevatele elamutele unikaal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Kaasiku maaüksuse ja lähiala detailplaneeringu alusel tekki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Maa ostueesõigusega erastamise võimalikkus ja Harku Vallavalitsuse 21. novembri 1997 korralduse nr 1400 „Aiandusühistu ringpiiri kinnitamine ja katastriüksuse moodustamine“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alevikus asuva </w:t>
            </w:r>
            <w:r>
              <w:rPr>
                <w:u w:val="single"/>
                <w:lang w:val="et-EE"/>
              </w:rPr>
              <w:t xml:space="preserve">Keila metskond 337 </w:t>
            </w:r>
            <w:bookmarkStart w:id="4" w:name="para12"/>
            <w:bookmarkEnd w:id="4"/>
            <w:r>
              <w:rPr>
                <w:u w:val="single"/>
                <w:lang w:val="et-EE"/>
              </w:rPr>
              <w:t>kinnisasja</w:t>
            </w:r>
            <w:r>
              <w:rPr>
                <w:bCs/>
                <w:u w:val="single"/>
                <w:lang w:val="et-EE"/>
              </w:rPr>
              <w:t xml:space="preserve">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imisjaoskondade moodu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Liikva külas asuva Jõepõllu kinnisasja jagamine ja jagamisel moodustatavate katastriüksuste sihtotstarbe määramine“ eelnõu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Spitsõ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Spitso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Spitso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H. Prits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R. Lai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R. Lai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R. Lai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L. Reima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L. Reima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L. Reima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M. Pilter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Lilienthal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Lilienthal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Lilienthal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Lilienthal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. Vain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I. Eevel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K. Rätsepp</w:t>
            </w:r>
          </w:p>
          <w:p>
            <w:pPr>
              <w:pStyle w:val="Normal115ptBoldCentered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3EntecstandardChar11KehatekstMrkMrkMrkMrkMrkChar11BodyTextChar1Char11BodyTextCharCharChar11BodyTextCharChar2">
    <w:name w:val="Body Text Char3,Entec standard Char11,Kehatekst Märk Märk Märk Märk Märk Char11,Body Text Char1 Char11,Body Text Char Char Char11,Body Text Char Char2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185">
    <w:name w:val="Plain Text Char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528</Characters>
  <CharactersWithSpaces>216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10:00Z</dcterms:created>
  <dc:creator>Maarja Lehemets</dc:creator>
  <dc:description/>
  <dc:language>en-US</dc:language>
  <cp:lastModifiedBy/>
  <cp:lastPrinted>2017-06-15T15:19:00Z</cp:lastPrinted>
  <dcterms:modified xsi:type="dcterms:W3CDTF">2017-07-21T10:33:00Z</dcterms:modified>
  <cp:revision>1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