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7. veebrua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Vallavara omandamine (Suvitaja tee kinnistu mõtteline osa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sikliku kasutusõiguse taotlemine (Kasemetsa tee 6, 8, 10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Õpilaste vastuvõtmise, ühest õppeasutusest teise ülemineku ja väljaarvamise kord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ooli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Harkujärve Põhikooli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. D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. K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alitsuse eeskostel oleva lapse lasteaiakoha kulude tas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Liikva külas Vikati tee 21 üksikelamu püstitamiseks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Liikva külas Ruumi tee 8 aiamaja laiendamiseks üksikelamuks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Viti külas Räitsaka tee 42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iti külas</w:t>
            </w:r>
            <w:r>
              <w:rPr>
                <w:bCs/>
                <w:lang w:val="et-EE"/>
              </w:rPr>
              <w:t xml:space="preserve"> Talitihase tee 2 abihoone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ääna-Jõesuu külas</w:t>
            </w:r>
            <w:r>
              <w:rPr>
                <w:bCs/>
                <w:lang w:val="et-EE"/>
              </w:rPr>
              <w:t xml:space="preserve"> Luige tee 10 üksikelamu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Liikva külas asuva Tammemäe maaüksuse</w:t>
            </w:r>
            <w:r>
              <w:rPr>
                <w:color w:val="000000"/>
                <w:u w:val="single"/>
                <w:lang w:val="et-EE"/>
              </w:rPr>
              <w:t xml:space="preserve"> </w:t>
            </w:r>
            <w:r>
              <w:rPr>
                <w:bCs/>
                <w:color w:val="000000"/>
                <w:u w:val="single"/>
                <w:lang w:val="et-EE"/>
              </w:rPr>
              <w:t xml:space="preserve">ja lähiala </w:t>
            </w:r>
            <w:r>
              <w:rPr>
                <w:color w:val="000000"/>
                <w:u w:val="single"/>
                <w:lang w:val="et-EE"/>
              </w:rPr>
              <w:t>detailplaneeringuga</w:t>
            </w:r>
            <w:r>
              <w:rPr>
                <w:bCs/>
                <w:u w:val="single"/>
                <w:lang w:val="et-EE"/>
              </w:rPr>
              <w:t xml:space="preserve"> moodustatavatele katastriüksustel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17. juuni 2003 korralduse nr 515 „Seisukoht maa riigi omandisse jätmiseks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Väljaande „Harku Valla Teataja“ kuulutuste ja reklaami hinnakirja kehtest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rg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rg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 E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03</Characters>
  <CharactersWithSpaces>111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41:00Z</dcterms:created>
  <dc:creator>Maarja Lehemets</dc:creator>
  <dc:description/>
  <dc:language>en-US</dc:language>
  <cp:lastModifiedBy/>
  <cp:lastPrinted>2017-02-27T11:01:00Z</cp:lastPrinted>
  <dcterms:modified xsi:type="dcterms:W3CDTF">2017-02-27T11:25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