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8. august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Elektrilevi OÜ kasuk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iskre külas Toome tee lõik 2 kinnistu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 </w:t>
            </w:r>
            <w:r>
              <w:rPr>
                <w:bCs/>
                <w:lang w:val="et-EE"/>
              </w:rPr>
              <w:t>Vääna-Jõesuu külas Eestiigi tee//Kivinuka tee//Kraaviperve tee//Lontsiku/ tee/Tagatiigi tee//Terra tee L2//Võpsiku tee kinnistule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te maksmise lõp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u abistaja teenus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uudega lapse transpordi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uudega isiku õppekulude toetus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A. D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A. R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aske ja sügava puudega lapse tugiisiku teenuse toeta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P.A. K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A. R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innisasja jagamine ja jagamisel moodustatavate katastriüksuste sihtotstarbe ning lähiaadresside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Tabasalu alevikus asuv Harku tee 3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Tabasalu alevikus asuv Harku tee 4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Liikva külas asuv Jõepõll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Rannamõisa külas asuv Kuusiku-B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Tabasalu alevikus asuv Ranna tee 2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Suurupi külas asuv Uuetamm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Tabasalu alevikus asuv Vahtra põik 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 vallas Tabasalu alevikus asuv Vahtra tn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Liikva külas Mõõdu tee 11 üksikelamu ja abihoone püstitamiseks</w:t>
            </w:r>
            <w:r>
              <w:rPr>
                <w:bCs/>
                <w:u w:val="single"/>
                <w:lang w:val="et-E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Kõrgemäe tee 71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Muraste külas Lee tee 31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szCs w:val="22"/>
                <w:lang w:val="et-EE" w:eastAsia="et-EE"/>
              </w:rPr>
              <w:t>Suurupi külas Sombre tee 2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 w:eastAsia="et-EE"/>
              </w:rPr>
              <w:t>Vääna-Jõesuu külas Lepatriinu tee 13 aiamaja laiendamiseks üksikelam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ommiku tee 1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Pihlaka 21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_Hlk491170761"/>
            <w:bookmarkEnd w:id="3"/>
            <w:r>
              <w:rPr>
                <w:bCs/>
                <w:u w:val="single"/>
                <w:lang w:val="et-EE"/>
              </w:rPr>
              <w:t>Sihtotstarbeliste eraldiste võtmine Harku valla 2017.aasta eelarvess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  <w:bookmarkStart w:id="4" w:name="_Hlk491170761"/>
            <w:bookmarkStart w:id="5" w:name="_Hlk491170761"/>
            <w:bookmarkEnd w:id="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ostöö üldkasutava tee asfalteerimise finantseerimises, nõusoleku andmine kasutusõiguste seadmiseks ja vara omand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7">
    <w:name w:val="Kommentaari teema Märk7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0</Words>
  <Characters>1901</Characters>
  <CharactersWithSpaces>162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2:00Z</dcterms:created>
  <dc:creator>Maarja Lehemets</dc:creator>
  <dc:description/>
  <dc:language>en-US</dc:language>
  <cp:lastModifiedBy/>
  <cp:lastPrinted>2017-08-09T15:41:00Z</cp:lastPrinted>
  <dcterms:modified xsi:type="dcterms:W3CDTF">2017-08-24T15:07:00Z</dcterms:modified>
  <cp:revision>1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