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28. novembri 2017 istungi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9.0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1843" w:hRule="atLeast"/>
        </w:trPr>
        <w:tc>
          <w:tcPr>
            <w:tcW w:w="91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2" w:name="OLE_LINK1"/>
            <w:bookmarkEnd w:id="2"/>
            <w:r>
              <w:rPr>
                <w:bCs/>
                <w:u w:val="single"/>
                <w:lang w:val="et-EE"/>
              </w:rPr>
              <w:t>Isikliku kasutusõiguse seadmine Harku vallas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Suurupi külas Liivakivi tee kinnistule Elektrilevi OÜ kasu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Suurupi külas Munakivi tee L1 kinnistule Elektrilevi OÜ kasuk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3" w:name="_Hlk499552649"/>
            <w:r>
              <w:rPr>
                <w:bCs/>
                <w:u w:val="single"/>
                <w:lang w:val="et-EE"/>
              </w:rPr>
              <w:t>Isikliku kasutusõiguse taotlemine Harku vallas Sõrve külas Sõrve tee kinnistule</w:t>
            </w:r>
            <w:bookmarkEnd w:id="3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  <w:u w:val="single"/>
                <w:lang w:val="et-EE"/>
              </w:rPr>
            </w:pPr>
            <w:r>
              <w:rPr>
                <w:color w:val="000000"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4" w:name="_Hlk499552698"/>
            <w:r>
              <w:rPr>
                <w:u w:val="single"/>
                <w:lang w:val="et-EE"/>
              </w:rPr>
              <w:t>Projektipõhise tegevuse toetuse määramise komisjoni moodustamine</w:t>
            </w:r>
            <w:bookmarkEnd w:id="4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  <w:u w:val="single"/>
                <w:lang w:val="et-EE"/>
              </w:rPr>
            </w:pPr>
            <w:r>
              <w:rPr>
                <w:color w:val="000000"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5" w:name="_Hlk499552779"/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Hoolekogu koosseisu kinnitamine</w:t>
            </w:r>
            <w:bookmarkEnd w:id="5"/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bookmarkStart w:id="6" w:name="_Hlk499552847"/>
            <w:bookmarkEnd w:id="6"/>
            <w:r>
              <w:rPr>
                <w:rFonts w:cs="EE Times New Roman" w:ascii="EE Times New Roman" w:hAnsi="EE Times New Roman"/>
                <w:bCs/>
                <w:lang w:val="et-EE"/>
              </w:rPr>
              <w:t>Tabasalu Ühisgümnaasiumis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lang w:val="et-EE"/>
              </w:rPr>
              <w:t>Muraste Koolis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cs="EE Times New Roman" w:ascii="EE Times New Roman" w:hAnsi="EE Times New Roman"/>
                <w:bCs/>
                <w:lang w:val="et-EE"/>
              </w:rPr>
              <w:t>Vääna Mõisakoolis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cs="EE Times New Roman" w:ascii="EE Times New Roman" w:hAnsi="EE Times New Roman"/>
                <w:bCs/>
                <w:lang w:val="et-EE"/>
              </w:rPr>
              <w:t>Vääna-Jõesuu Kooli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  <w:u w:val="single"/>
                <w:lang w:val="et-EE"/>
              </w:rPr>
            </w:pPr>
            <w:r>
              <w:rPr>
                <w:color w:val="000000"/>
                <w:u w:val="single"/>
                <w:lang w:val="et-EE"/>
              </w:rPr>
            </w:r>
            <w:bookmarkStart w:id="7" w:name="_Hlk499552847"/>
            <w:bookmarkStart w:id="8" w:name="_Hlk499552847"/>
            <w:bookmarkEnd w:id="8"/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9" w:name="_Hlk499552931"/>
            <w:bookmarkEnd w:id="9"/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Tugiisikuteenuse toetuse määramine ja lepingu sõlmi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  <w:u w:val="single"/>
                <w:lang w:val="et-EE"/>
              </w:rPr>
            </w:pPr>
            <w:r>
              <w:rPr>
                <w:color w:val="000000"/>
                <w:u w:val="single"/>
                <w:lang w:val="et-EE"/>
              </w:rPr>
            </w:r>
            <w:bookmarkStart w:id="10" w:name="_Hlk499552931"/>
            <w:bookmarkStart w:id="11" w:name="_Hlk499552931"/>
            <w:bookmarkEnd w:id="11"/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12" w:name="_Hlk499553037"/>
            <w:bookmarkEnd w:id="12"/>
            <w:r>
              <w:rPr>
                <w:bCs/>
                <w:u w:val="single"/>
                <w:lang w:val="et-EE"/>
              </w:rPr>
              <w:t>Detailplaneeringut täpsustavate projekteerimistingimuste andmine Vääna-Jõesuu külas Riisika tee 2 hoone katusekalde muutmise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  <w:u w:val="single"/>
                <w:lang w:val="et-EE"/>
              </w:rPr>
            </w:pPr>
            <w:r>
              <w:rPr>
                <w:color w:val="000000"/>
                <w:u w:val="single"/>
                <w:lang w:val="et-EE"/>
              </w:rPr>
            </w:r>
            <w:bookmarkStart w:id="13" w:name="_Hlk499553037"/>
            <w:bookmarkStart w:id="14" w:name="_Hlk499553037"/>
            <w:bookmarkEnd w:id="14"/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15" w:name="_Hlk499553255"/>
            <w:r>
              <w:rPr>
                <w:bCs/>
                <w:u w:val="single"/>
                <w:lang w:val="et-EE"/>
              </w:rPr>
              <w:t>Tabasalu alevikus asuva Saare tn 1 katastriüksuse lähiaadressi muutmine</w:t>
            </w:r>
            <w:bookmarkEnd w:id="15"/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16" w:name="_Hlk499553362"/>
            <w:r>
              <w:rPr>
                <w:bCs/>
                <w:u w:val="single"/>
                <w:lang w:val="et-EE"/>
              </w:rPr>
              <w:t>Koolieelse lasteasutuse kulude Harku valla eelarve vahenditest kaetava osa arvestuslik maksumus 2018. aastaks</w:t>
            </w:r>
            <w:bookmarkEnd w:id="16"/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17" w:name="_Hlk499553469"/>
            <w:bookmarkEnd w:id="17"/>
            <w:r>
              <w:rPr>
                <w:bCs/>
                <w:u w:val="single"/>
                <w:lang w:val="et-EE"/>
              </w:rPr>
              <w:t>Munitsipaalkooli kulude Harku valla eelarve vahenditest kaetava osa arvestuslik maksumus 2018. aasta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  <w:u w:val="single"/>
                <w:lang w:val="et-EE"/>
              </w:rPr>
            </w:pPr>
            <w:r>
              <w:rPr>
                <w:color w:val="000000"/>
                <w:u w:val="single"/>
                <w:lang w:val="et-EE"/>
              </w:rPr>
            </w:r>
            <w:bookmarkStart w:id="18" w:name="_Hlk499553469"/>
            <w:bookmarkStart w:id="19" w:name="_Hlk499553469"/>
            <w:bookmarkEnd w:id="19"/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20" w:name="_Hlk499553612"/>
            <w:bookmarkEnd w:id="20"/>
            <w:r>
              <w:rPr>
                <w:u w:val="single"/>
                <w:lang w:val="et-EE"/>
              </w:rPr>
              <w:t>Tabasalu Muusikakooli kulude Harku valla eelarve vahenditest kaetava osa arvestusliku maksumuse kinnitamine 2018. aasta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  <w:u w:val="single"/>
                <w:lang w:val="et-EE"/>
              </w:rPr>
            </w:pPr>
            <w:r>
              <w:rPr>
                <w:color w:val="000000"/>
                <w:u w:val="single"/>
                <w:lang w:val="et-EE"/>
              </w:rPr>
            </w:r>
            <w:bookmarkStart w:id="21" w:name="_Hlk499553612"/>
            <w:bookmarkStart w:id="22" w:name="_Hlk499553612"/>
            <w:bookmarkEnd w:id="22"/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color w:val="000000"/>
                <w:u w:val="single"/>
                <w:lang w:val="et-EE"/>
              </w:rPr>
              <w:t>Harku Vallavolikogu määruse “Harku valla 2018.aasta eelarve” eelnõu (II lugemine)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E. Eesmaa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E. Eesmaa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A. So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A. So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T. Spitsõn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T. Vain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T. Vain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V. Viiburg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V. Viiburg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V. Viiburg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V. Viiburg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28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EE 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LdpealkiriMrk">
    <w:name w:val="Üld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KehatekstMrk71EntecstandardMrk71KehatekstMrkMrkMrkMrkMrkMrk71BodyTextChar1Mrk71BodyTextCharCharMrk71BodyTextCharMrk71">
    <w:name w:val="Kehatekst Märk71,Entec standard Märk71,Kehatekst Märk Märk Märk Märk Märk Märk71,Body Text Char1 Märk71,Body Text Char Char Märk71,Body Text Char Märk71"/>
    <w:basedOn w:val="DefaultParagraphFont"/>
    <w:qFormat/>
    <w:rPr>
      <w:rFonts w:eastAsia="Times New Roman"/>
    </w:rPr>
  </w:style>
  <w:style w:type="character" w:styleId="KehatekstMrkEntecstandardMrkKehatekstMrkMrkMrkMrkMrkMrkBodyTextChar1MrkBodyTextCharCharMrkBodyTextCharMrk">
    <w:name w:val="Kehatekst Märk,Entec standard Märk,Kehatekst Märk Märk Märk Märk Märk Märk,Body Text Char1 Märk,Body Text Char Char Märk,Body Text Char Märk"/>
    <w:basedOn w:val="DefaultParagraphFont"/>
    <w:qFormat/>
    <w:rPr>
      <w:rFonts w:eastAsia="Times New Roman"/>
    </w:rPr>
  </w:style>
  <w:style w:type="character" w:styleId="BodyTextChar2EntecstandardCharKehatekstMrkMrkMrkMrkMrkCharBodyTextChar1CharBodyTextCharCharCharBodyTextCharChar1">
    <w:name w:val="Body Text Char2,Entec standard Char,Kehatekst Märk Märk Märk Märk Märk Char,Body Text Char1 Char,Body Text Char Char Char,Body Text Char Char1"/>
    <w:basedOn w:val="DefaultParagraphFont"/>
    <w:qFormat/>
    <w:rPr>
      <w:rFonts w:eastAsia="Times New Roman"/>
    </w:rPr>
  </w:style>
  <w:style w:type="character" w:styleId="BodyTextChar253EntecstandardChar54KehatekstMrkMrkMrkMrkMrkChar54BodyTextChar1Char54BodyTextCharCharChar54BodyTextCharChar153">
    <w:name w:val="Body Text Char253,Entec standard Char54,Kehatekst Märk Märk Märk Märk Märk Char54,Body Text Char1 Char54,Body Text Char Char Char54,Body Text Char Char153"/>
    <w:basedOn w:val="DefaultParagraphFont"/>
    <w:qFormat/>
    <w:rPr>
      <w:rFonts w:eastAsia="Times New Roman"/>
    </w:rPr>
  </w:style>
  <w:style w:type="character" w:styleId="KehatekstMrk63EntecstandardMrk63KehatekstMrkMrkMrkMrkMrkMrk63BodyTextChar1Mrk63BodyTextCharCharMrk63BodyTextCharMrk63">
    <w:name w:val="Kehatekst Märk63,Entec standard Märk63,Kehatekst Märk Märk Märk Märk Märk Märk63,Body Text Char1 Märk63,Body Text Char Char Märk63,Body Text Char Märk63"/>
    <w:basedOn w:val="DefaultParagraphFont"/>
    <w:qFormat/>
    <w:rPr>
      <w:rFonts w:eastAsia="Times New Roman"/>
    </w:rPr>
  </w:style>
  <w:style w:type="character" w:styleId="KehatekstMrk70EntecstandardMrk70KehatekstMrkMrkMrkMrkMrkMrk70BodyTextChar1Mrk70BodyTextCharCharMrk70BodyTextCharMrk70">
    <w:name w:val="Kehatekst Märk70,Entec standard Märk70,Kehatekst Märk Märk Märk Märk Märk Märk70,Body Text Char1 Märk70,Body Text Char Char Märk70,Body Text Char Märk70"/>
    <w:basedOn w:val="DefaultParagraphFont"/>
    <w:qFormat/>
    <w:rPr>
      <w:rFonts w:eastAsia="Times New Roman"/>
    </w:rPr>
  </w:style>
  <w:style w:type="character" w:styleId="KehatekstMrk69EntecstandardMrk69KehatekstMrkMrkMrkMrkMrkMrk69BodyTextChar1Mrk69BodyTextCharCharMrk69BodyTextCharMrk69">
    <w:name w:val="Kehatekst Märk69,Entec standard Märk69,Kehatekst Märk Märk Märk Märk Märk Märk69,Body Text Char1 Märk69,Body Text Char Char Märk69,Body Text Char Märk69"/>
    <w:basedOn w:val="DefaultParagraphFont"/>
    <w:qFormat/>
    <w:rPr>
      <w:rFonts w:eastAsia="Times New Roman"/>
    </w:rPr>
  </w:style>
  <w:style w:type="character" w:styleId="KehatekstMrk68EntecstandardMrk68KehatekstMrkMrkMrkMrkMrkMrk68BodyTextChar1Mrk68BodyTextCharCharMrk68BodyTextCharMrk68">
    <w:name w:val="Kehatekst Märk68,Entec standard Märk68,Kehatekst Märk Märk Märk Märk Märk Märk68,Body Text Char1 Märk68,Body Text Char Char Märk68,Body Text Char Märk68"/>
    <w:basedOn w:val="DefaultParagraphFont"/>
    <w:qFormat/>
    <w:rPr>
      <w:rFonts w:eastAsia="Times New Roman"/>
    </w:rPr>
  </w:style>
  <w:style w:type="character" w:styleId="KehatekstMrk67EntecstandardMrk67KehatekstMrkMrkMrkMrkMrkMrk67BodyTextChar1Mrk67BodyTextCharCharMrk67BodyTextCharMrk67">
    <w:name w:val="Kehatekst Märk67,Entec standard Märk67,Kehatekst Märk Märk Märk Märk Märk Märk67,Body Text Char1 Märk67,Body Text Char Char Märk67,Body Text Char Märk67"/>
    <w:basedOn w:val="DefaultParagraphFont"/>
    <w:qFormat/>
    <w:rPr>
      <w:rFonts w:eastAsia="Times New Roman"/>
    </w:rPr>
  </w:style>
  <w:style w:type="character" w:styleId="KehatekstMrk66EntecstandardMrk66KehatekstMrkMrkMrkMrkMrkMrk66BodyTextChar1Mrk66BodyTextCharCharMrk66BodyTextCharMrk66">
    <w:name w:val="Kehatekst Märk66,Entec standard Märk66,Kehatekst Märk Märk Märk Märk Märk Märk66,Body Text Char1 Märk66,Body Text Char Char Märk66,Body Text Char Märk66"/>
    <w:basedOn w:val="DefaultParagraphFont"/>
    <w:qFormat/>
    <w:rPr>
      <w:rFonts w:eastAsia="Times New Roman"/>
    </w:rPr>
  </w:style>
  <w:style w:type="character" w:styleId="KehatekstMrk65EntecstandardMrk65KehatekstMrkMrkMrkMrkMrkMrk65BodyTextChar1Mrk65BodyTextCharCharMrk65BodyTextCharMrk65">
    <w:name w:val="Kehatekst Märk65,Entec standard Märk65,Kehatekst Märk Märk Märk Märk Märk Märk65,Body Text Char1 Märk65,Body Text Char Char Märk65,Body Text Char Märk65"/>
    <w:basedOn w:val="DefaultParagraphFont"/>
    <w:qFormat/>
    <w:rPr>
      <w:rFonts w:eastAsia="Times New Roman"/>
    </w:rPr>
  </w:style>
  <w:style w:type="character" w:styleId="KehatekstMrk64EntecstandardMrk64KehatekstMrkMrkMrkMrkMrkMrk64BodyTextChar1Mrk64BodyTextCharCharMrk64BodyTextCharMrk64">
    <w:name w:val="Kehatekst Märk64,Entec standard Märk64,Kehatekst Märk Märk Märk Märk Märk Märk64,Body Text Char1 Märk64,Body Text Char Char Märk64,Body Text Char Märk64"/>
    <w:basedOn w:val="DefaultParagraphFont"/>
    <w:qFormat/>
    <w:rPr>
      <w:rFonts w:eastAsia="Times New Roman"/>
    </w:rPr>
  </w:style>
  <w:style w:type="character" w:styleId="BodyTextChar252EntecstandardChar47KehatekstMrkMrkMrkMrkMrkChar47BodyTextChar1Char47BodyTextCharCharChar47BodyTextCharChar152">
    <w:name w:val="Body Text Char252,Entec standard Char47,Kehatekst Märk Märk Märk Märk Märk Char47,Body Text Char1 Char47,Body Text Char Char Char47,Body Text Char Char152"/>
    <w:basedOn w:val="DefaultParagraphFont"/>
    <w:qFormat/>
    <w:rPr>
      <w:rFonts w:eastAsia="Times New Roman"/>
    </w:rPr>
  </w:style>
  <w:style w:type="character" w:styleId="BodyTextChar251EntecstandardChar52KehatekstMrkMrkMrkMrkMrkChar52BodyTextChar1Char52BodyTextCharCharChar52BodyTextCharChar151">
    <w:name w:val="Body Text Char251,Entec standard Char52,Kehatekst Märk Märk Märk Märk Märk Char52,Body Text Char1 Char52,Body Text Char Char Char52,Body Text Char Char151"/>
    <w:basedOn w:val="DefaultParagraphFont"/>
    <w:qFormat/>
    <w:rPr>
      <w:rFonts w:eastAsia="Times New Roman"/>
    </w:rPr>
  </w:style>
  <w:style w:type="character" w:styleId="BodyTextChar250EntecstandardChar51KehatekstMrkMrkMrkMrkMrkChar51BodyTextChar1Char51BodyTextCharCharChar51BodyTextCharChar150">
    <w:name w:val="Body Text Char250,Entec standard Char51,Kehatekst Märk Märk Märk Märk Märk Char51,Body Text Char1 Char51,Body Text Char Char Char51,Body Text Char Char150"/>
    <w:basedOn w:val="DefaultParagraphFont"/>
    <w:qFormat/>
    <w:rPr>
      <w:rFonts w:eastAsia="Times New Roman"/>
    </w:rPr>
  </w:style>
  <w:style w:type="character" w:styleId="BodyTextChar249EntecstandardChar50KehatekstMrkMrkMrkMrkMrkChar50BodyTextChar1Char50BodyTextCharCharChar50BodyTextCharChar149">
    <w:name w:val="Body Text Char249,Entec standard Char50,Kehatekst Märk Märk Märk Märk Märk Char50,Body Text Char1 Char50,Body Text Char Char Char50,Body Text Char Char149"/>
    <w:basedOn w:val="DefaultParagraphFont"/>
    <w:qFormat/>
    <w:rPr>
      <w:rFonts w:eastAsia="Times New Roman"/>
    </w:rPr>
  </w:style>
  <w:style w:type="character" w:styleId="BodyTextChar248EntecstandardChar49KehatekstMrkMrkMrkMrkMrkChar49BodyTextChar1Char49BodyTextCharCharChar49BodyTextCharChar148">
    <w:name w:val="Body Text Char248,Entec standard Char49,Kehatekst Märk Märk Märk Märk Märk Char49,Body Text Char1 Char49,Body Text Char Char Char49,Body Text Char Char148"/>
    <w:basedOn w:val="DefaultParagraphFont"/>
    <w:qFormat/>
    <w:rPr>
      <w:rFonts w:eastAsia="Times New Roman"/>
    </w:rPr>
  </w:style>
  <w:style w:type="character" w:styleId="BodyTextChar247EntecstandardChar48KehatekstMrkMrkMrkMrkMrkChar48BodyTextChar1Char48BodyTextCharCharChar48BodyTextCharChar147">
    <w:name w:val="Body Text Char247,Entec standard Char48,Kehatekst Märk Märk Märk Märk Märk Char48,Body Text Char1 Char48,Body Text Char Char Char48,Body Text Char Char147"/>
    <w:basedOn w:val="DefaultParagraphFont"/>
    <w:qFormat/>
    <w:rPr>
      <w:rFonts w:eastAsia="Times New Roman"/>
    </w:rPr>
  </w:style>
  <w:style w:type="character" w:styleId="KehatekstMrk62EntecstandardMrk62KehatekstMrkMrkMrkMrkMrkMrk62BodyTextChar1Mrk62BodyTextCharCharMrk62BodyTextCharMrk62">
    <w:name w:val="Kehatekst Märk62,Entec standard Märk62,Kehatekst Märk Märk Märk Märk Märk Märk62,Body Text Char1 Märk62,Body Text Char Char Märk62,Body Text Char Märk62"/>
    <w:basedOn w:val="DefaultParagraphFont"/>
    <w:qFormat/>
    <w:rPr>
      <w:rFonts w:eastAsia="Times New Roman"/>
    </w:rPr>
  </w:style>
  <w:style w:type="character" w:styleId="BodyTextChar246EntecstandardChar41KehatekstMrkMrkMrkMrkMrkChar41BodyTextChar1Char41BodyTextCharCharChar41BodyTextCharChar146">
    <w:name w:val="Body Text Char246,Entec standard Char41,Kehatekst Märk Märk Märk Märk Märk Char41,Body Text Char1 Char41,Body Text Char Char Char41,Body Text Char Char146"/>
    <w:basedOn w:val="DefaultParagraphFont"/>
    <w:qFormat/>
    <w:rPr>
      <w:rFonts w:eastAsia="Times New Roman"/>
    </w:rPr>
  </w:style>
  <w:style w:type="character" w:styleId="BodyTextChar245EntecstandardChar46KehatekstMrkMrkMrkMrkMrkChar46BodyTextChar1Char46BodyTextCharCharChar46BodyTextCharChar145">
    <w:name w:val="Body Text Char245,Entec standard Char46,Kehatekst Märk Märk Märk Märk Märk Char46,Body Text Char1 Char46,Body Text Char Char Char46,Body Text Char Char145"/>
    <w:basedOn w:val="DefaultParagraphFont"/>
    <w:qFormat/>
    <w:rPr>
      <w:rFonts w:eastAsia="Times New Roman"/>
    </w:rPr>
  </w:style>
  <w:style w:type="character" w:styleId="BodyTextChar244EntecstandardChar45KehatekstMrkMrkMrkMrkMrkChar45BodyTextChar1Char45BodyTextCharCharChar45BodyTextCharChar144">
    <w:name w:val="Body Text Char244,Entec standard Char45,Kehatekst Märk Märk Märk Märk Märk Char45,Body Text Char1 Char45,Body Text Char Char Char45,Body Text Char Char144"/>
    <w:basedOn w:val="DefaultParagraphFont"/>
    <w:qFormat/>
    <w:rPr>
      <w:rFonts w:eastAsia="Times New Roman"/>
    </w:rPr>
  </w:style>
  <w:style w:type="character" w:styleId="BodyTextChar243EntecstandardChar44KehatekstMrkMrkMrkMrkMrkChar44BodyTextChar1Char44BodyTextCharCharChar44BodyTextCharChar143">
    <w:name w:val="Body Text Char243,Entec standard Char44,Kehatekst Märk Märk Märk Märk Märk Char44,Body Text Char1 Char44,Body Text Char Char Char44,Body Text Char Char143"/>
    <w:basedOn w:val="DefaultParagraphFont"/>
    <w:qFormat/>
    <w:rPr>
      <w:rFonts w:eastAsia="Times New Roman"/>
    </w:rPr>
  </w:style>
  <w:style w:type="character" w:styleId="BodyTextChar242EntecstandardChar43KehatekstMrkMrkMrkMrkMrkChar43BodyTextChar1Char43BodyTextCharCharChar43BodyTextCharChar142">
    <w:name w:val="Body Text Char242,Entec standard Char43,Kehatekst Märk Märk Märk Märk Märk Char43,Body Text Char1 Char43,Body Text Char Char Char43,Body Text Char Char142"/>
    <w:basedOn w:val="DefaultParagraphFont"/>
    <w:qFormat/>
    <w:rPr>
      <w:rFonts w:eastAsia="Times New Roman"/>
    </w:rPr>
  </w:style>
  <w:style w:type="character" w:styleId="BodyTextChar241EntecstandardChar42KehatekstMrkMrkMrkMrkMrkChar42BodyTextChar1Char42BodyTextCharCharChar42BodyTextCharChar141">
    <w:name w:val="Body Text Char241,Entec standard Char42,Kehatekst Märk Märk Märk Märk Märk Char42,Body Text Char1 Char42,Body Text Char Char Char42,Body Text Char Char141"/>
    <w:basedOn w:val="DefaultParagraphFont"/>
    <w:qFormat/>
    <w:rPr>
      <w:rFonts w:eastAsia="Times New Roman"/>
    </w:rPr>
  </w:style>
  <w:style w:type="character" w:styleId="KehatekstMrk60EntecstandardMrk60KehatekstMrkMrkMrkMrkMrkMrk60BodyTextChar1Mrk60BodyTextCharCharMrk60BodyTextCharMrk60">
    <w:name w:val="Kehatekst Märk60,Entec standard Märk60,Kehatekst Märk Märk Märk Märk Märk Märk60,Body Text Char1 Märk60,Body Text Char Char Märk60,Body Text Char Märk60"/>
    <w:basedOn w:val="DefaultParagraphFont"/>
    <w:qFormat/>
    <w:rPr>
      <w:rFonts w:eastAsia="Times New Roman"/>
    </w:rPr>
  </w:style>
  <w:style w:type="character" w:styleId="KehatekstMrk61EntecstandardMrk61KehatekstMrkMrkMrkMrkMrkMrk61BodyTextChar1Mrk61BodyTextCharCharMrk61BodyTextCharMrk61">
    <w:name w:val="Kehatekst Märk61,Entec standard Märk61,Kehatekst Märk Märk Märk Märk Märk Märk61,Body Text Char1 Märk61,Body Text Char Char Märk61,Body Text Char Märk61"/>
    <w:basedOn w:val="DefaultParagraphFont"/>
    <w:qFormat/>
    <w:rPr>
      <w:rFonts w:eastAsia="Times New Roman"/>
    </w:rPr>
  </w:style>
  <w:style w:type="character" w:styleId="BodyTextChar240EntecstandardChar37KehatekstMrkMrkMrkMrkMrkChar37BodyTextChar1Char37BodyTextCharCharChar37BodyTextCharChar140">
    <w:name w:val="Body Text Char240,Entec standard Char37,Kehatekst Märk Märk Märk Märk Märk Char37,Body Text Char1 Char37,Body Text Char Char Char37,Body Text Char Char140"/>
    <w:basedOn w:val="DefaultParagraphFont"/>
    <w:qFormat/>
    <w:rPr>
      <w:rFonts w:eastAsia="Times New Roman"/>
    </w:rPr>
  </w:style>
  <w:style w:type="character" w:styleId="BodyTextChar239EntecstandardChar40KehatekstMrkMrkMrkMrkMrkChar40BodyTextChar1Char40BodyTextCharCharChar40BodyTextCharChar139">
    <w:name w:val="Body Text Char239,Entec standard Char40,Kehatekst Märk Märk Märk Märk Märk Char40,Body Text Char1 Char40,Body Text Char Char Char40,Body Text Char Char139"/>
    <w:basedOn w:val="DefaultParagraphFont"/>
    <w:qFormat/>
    <w:rPr>
      <w:rFonts w:eastAsia="Times New Roman"/>
    </w:rPr>
  </w:style>
  <w:style w:type="character" w:styleId="BodyTextChar238EntecstandardChar39KehatekstMrkMrkMrkMrkMrkChar39BodyTextChar1Char39BodyTextCharCharChar39BodyTextCharChar138">
    <w:name w:val="Body Text Char238,Entec standard Char39,Kehatekst Märk Märk Märk Märk Märk Char39,Body Text Char1 Char39,Body Text Char Char Char39,Body Text Char Char138"/>
    <w:basedOn w:val="DefaultParagraphFont"/>
    <w:qFormat/>
    <w:rPr>
      <w:rFonts w:eastAsia="Times New Roman"/>
    </w:rPr>
  </w:style>
  <w:style w:type="character" w:styleId="BodyTextChar237EntecstandardChar38KehatekstMrkMrkMrkMrkMrkChar38BodyTextChar1Char38BodyTextCharCharChar38BodyTextCharChar137">
    <w:name w:val="Body Text Char237,Entec standard Char38,Kehatekst Märk Märk Märk Märk Märk Char38,Body Text Char1 Char38,Body Text Char Char Char38,Body Text Char Char137"/>
    <w:basedOn w:val="DefaultParagraphFont"/>
    <w:qFormat/>
    <w:rPr>
      <w:rFonts w:eastAsia="Times New Roman"/>
    </w:rPr>
  </w:style>
  <w:style w:type="character" w:styleId="KehatekstMrk6EntecstandardMrk6KehatekstMrkMrkMrkMrkMrkMrk6BodyTextChar1Mrk6BodyTextCharCharMrk6BodyTextCharMrk6">
    <w:name w:val="Kehatekst Märk6,Entec standard Märk6,Kehatekst Märk Märk Märk Märk Märk Märk6,Body Text Char1 Märk6,Body Text Char Char Märk6,Body Text Char Märk6"/>
    <w:basedOn w:val="DefaultParagraphFont"/>
    <w:qFormat/>
    <w:rPr>
      <w:rFonts w:eastAsia="Times New Roman"/>
    </w:rPr>
  </w:style>
  <w:style w:type="character" w:styleId="KehatekstMrk59EntecstandardMrk59KehatekstMrkMrkMrkMrkMrkMrk59BodyTextChar1Mrk59BodyTextCharCharMrk59BodyTextCharMrk59">
    <w:name w:val="Kehatekst Märk59,Entec standard Märk59,Kehatekst Märk Märk Märk Märk Märk Märk59,Body Text Char1 Märk59,Body Text Char Char Märk59,Body Text Char Märk59"/>
    <w:basedOn w:val="DefaultParagraphFont"/>
    <w:qFormat/>
    <w:rPr>
      <w:rFonts w:eastAsia="Times New Roman"/>
    </w:rPr>
  </w:style>
  <w:style w:type="character" w:styleId="KehatekstMrk58EntecstandardMrk58KehatekstMrkMrkMrkMrkMrkMrk58BodyTextChar1Mrk58BodyTextCharCharMrk58BodyTextCharMrk58">
    <w:name w:val="Kehatekst Märk58,Entec standard Märk58,Kehatekst Märk Märk Märk Märk Märk Märk58,Body Text Char1 Märk58,Body Text Char Char Märk58,Body Text Char Märk58"/>
    <w:basedOn w:val="DefaultParagraphFont"/>
    <w:qFormat/>
    <w:rPr>
      <w:rFonts w:eastAsia="Times New Roman"/>
    </w:rPr>
  </w:style>
  <w:style w:type="character" w:styleId="KehatekstMrk57EntecstandardMrk57KehatekstMrkMrkMrkMrkMrkMrk57BodyTextChar1Mrk57BodyTextCharCharMrk57BodyTextCharMrk57">
    <w:name w:val="Kehatekst Märk57,Entec standard Märk57,Kehatekst Märk Märk Märk Märk Märk Märk57,Body Text Char1 Märk57,Body Text Char Char Märk57,Body Text Char Märk57"/>
    <w:basedOn w:val="DefaultParagraphFont"/>
    <w:qFormat/>
    <w:rPr>
      <w:rFonts w:eastAsia="Times New Roman"/>
    </w:rPr>
  </w:style>
  <w:style w:type="character" w:styleId="KehatekstMrk56EntecstandardMrk56KehatekstMrkMrkMrkMrkMrkMrk56BodyTextChar1Mrk56BodyTextCharCharMrk56BodyTextCharMrk56">
    <w:name w:val="Kehatekst Märk56,Entec standard Märk56,Kehatekst Märk Märk Märk Märk Märk Märk56,Body Text Char1 Märk56,Body Text Char Char Märk56,Body Text Char Märk56"/>
    <w:basedOn w:val="DefaultParagraphFont"/>
    <w:qFormat/>
    <w:rPr>
      <w:rFonts w:eastAsia="Times New Roman"/>
    </w:rPr>
  </w:style>
  <w:style w:type="character" w:styleId="KehatekstMrk55EntecstandardMrk55KehatekstMrkMrkMrkMrkMrkMrk55BodyTextChar1Mrk55BodyTextCharCharMrk55BodyTextCharMrk55">
    <w:name w:val="Kehatekst Märk55,Entec standard Märk55,Kehatekst Märk Märk Märk Märk Märk Märk55,Body Text Char1 Märk55,Body Text Char Char Märk55,Body Text Char Märk55"/>
    <w:basedOn w:val="DefaultParagraphFont"/>
    <w:qFormat/>
    <w:rPr>
      <w:rFonts w:eastAsia="Times New Roman"/>
    </w:rPr>
  </w:style>
  <w:style w:type="character" w:styleId="KehatekstMrk54EntecstandardMrk54KehatekstMrkMrkMrkMrkMrkMrk54BodyTextChar1Mrk54BodyTextCharCharMrk54BodyTextCharMrk54">
    <w:name w:val="Kehatekst Märk54,Entec standard Märk54,Kehatekst Märk Märk Märk Märk Märk Märk54,Body Text Char1 Märk54,Body Text Char Char Märk54,Body Text Char Märk54"/>
    <w:basedOn w:val="DefaultParagraphFont"/>
    <w:qFormat/>
    <w:rPr>
      <w:rFonts w:eastAsia="Times New Roman"/>
    </w:rPr>
  </w:style>
  <w:style w:type="character" w:styleId="KehatekstMrk53EntecstandardMrk53KehatekstMrkMrkMrkMrkMrkMrk53BodyTextChar1Mrk53BodyTextCharCharMrk53BodyTextCharMrk53">
    <w:name w:val="Kehatekst Märk53,Entec standard Märk53,Kehatekst Märk Märk Märk Märk Märk Märk53,Body Text Char1 Märk53,Body Text Char Char Märk53,Body Text Char Märk53"/>
    <w:basedOn w:val="DefaultParagraphFont"/>
    <w:qFormat/>
    <w:rPr>
      <w:rFonts w:eastAsia="Times New Roman"/>
    </w:rPr>
  </w:style>
  <w:style w:type="character" w:styleId="KehatekstMrk52EntecstandardMrk52KehatekstMrkMrkMrkMrkMrkMrk52BodyTextChar1Mrk52BodyTextCharCharMrk52BodyTextCharMrk52">
    <w:name w:val="Kehatekst Märk52,Entec standard Märk52,Kehatekst Märk Märk Märk Märk Märk Märk52,Body Text Char1 Märk52,Body Text Char Char Märk52,Body Text Char Märk52"/>
    <w:basedOn w:val="DefaultParagraphFont"/>
    <w:qFormat/>
    <w:rPr>
      <w:rFonts w:eastAsia="Times New Roman"/>
    </w:rPr>
  </w:style>
  <w:style w:type="character" w:styleId="KehatekstMrk51EntecstandardMrk51KehatekstMrkMrkMrkMrkMrkMrk51BodyTextChar1Mrk51BodyTextCharCharMrk51BodyTextCharMrk51">
    <w:name w:val="Kehatekst Märk51,Entec standard Märk51,Kehatekst Märk Märk Märk Märk Märk Märk51,Body Text Char1 Märk51,Body Text Char Char Märk51,Body Text Char Märk51"/>
    <w:basedOn w:val="DefaultParagraphFont"/>
    <w:qFormat/>
    <w:rPr>
      <w:rFonts w:eastAsia="Times New Roman"/>
    </w:rPr>
  </w:style>
  <w:style w:type="character" w:styleId="KehatekstMrk50EntecstandardMrk50KehatekstMrkMrkMrkMrkMrkMrk50BodyTextChar1Mrk50BodyTextCharCharMrk50BodyTextCharMrk50">
    <w:name w:val="Kehatekst Märk50,Entec standard Märk50,Kehatekst Märk Märk Märk Märk Märk Märk50,Body Text Char1 Märk50,Body Text Char Char Märk50,Body Text Char Märk50"/>
    <w:basedOn w:val="DefaultParagraphFont"/>
    <w:qFormat/>
    <w:rPr>
      <w:rFonts w:eastAsia="Times New Roman"/>
    </w:rPr>
  </w:style>
  <w:style w:type="character" w:styleId="KehatekstMrk49EntecstandardMrk49KehatekstMrkMrkMrkMrkMrkMrk49BodyTextChar1Mrk49BodyTextCharCharMrk49BodyTextCharMrk49">
    <w:name w:val="Kehatekst Märk49,Entec standard Märk49,Kehatekst Märk Märk Märk Märk Märk Märk49,Body Text Char1 Märk49,Body Text Char Char Märk49,Body Text Char Märk49"/>
    <w:basedOn w:val="DefaultParagraphFont"/>
    <w:qFormat/>
    <w:rPr>
      <w:rFonts w:eastAsia="Times New Roman"/>
    </w:rPr>
  </w:style>
  <w:style w:type="character" w:styleId="KehatekstMrk48EntecstandardMrk48KehatekstMrkMrkMrkMrkMrkMrk48BodyTextChar1Mrk48BodyTextCharCharMrk48BodyTextCharMrk48">
    <w:name w:val="Kehatekst Märk48,Entec standard Märk48,Kehatekst Märk Märk Märk Märk Märk Märk48,Body Text Char1 Märk48,Body Text Char Char Märk48,Body Text Char Märk48"/>
    <w:basedOn w:val="DefaultParagraphFont"/>
    <w:qFormat/>
    <w:rPr>
      <w:rFonts w:eastAsia="Times New Roman"/>
    </w:rPr>
  </w:style>
  <w:style w:type="character" w:styleId="KehatekstMrk47EntecstandardMrk47KehatekstMrkMrkMrkMrkMrkMrk47BodyTextChar1Mrk47BodyTextCharCharMrk47BodyTextCharMrk47">
    <w:name w:val="Kehatekst Märk47,Entec standard Märk47,Kehatekst Märk Märk Märk Märk Märk Märk47,Body Text Char1 Märk47,Body Text Char Char Märk47,Body Text Char Märk47"/>
    <w:basedOn w:val="DefaultParagraphFont"/>
    <w:qFormat/>
    <w:rPr>
      <w:rFonts w:eastAsia="Times New Roman"/>
    </w:rPr>
  </w:style>
  <w:style w:type="character" w:styleId="KehatekstMrk46EntecstandardMrk46KehatekstMrkMrkMrkMrkMrkMrk46BodyTextChar1Mrk46BodyTextCharCharMrk46BodyTextCharMrk46">
    <w:name w:val="Kehatekst Märk46,Entec standard Märk46,Kehatekst Märk Märk Märk Märk Märk Märk46,Body Text Char1 Märk46,Body Text Char Char Märk46,Body Text Char Märk46"/>
    <w:basedOn w:val="DefaultParagraphFont"/>
    <w:qFormat/>
    <w:rPr>
      <w:rFonts w:eastAsia="Times New Roman"/>
    </w:rPr>
  </w:style>
  <w:style w:type="character" w:styleId="KehatekstMrk45EntecstandardMrk45KehatekstMrkMrkMrkMrkMrkMrk45BodyTextChar1Mrk45BodyTextCharCharMrk45BodyTextCharMrk45">
    <w:name w:val="Kehatekst Märk45,Entec standard Märk45,Kehatekst Märk Märk Märk Märk Märk Märk45,Body Text Char1 Märk45,Body Text Char Char Märk45,Body Text Char Märk45"/>
    <w:basedOn w:val="DefaultParagraphFont"/>
    <w:qFormat/>
    <w:rPr>
      <w:rFonts w:eastAsia="Times New Roman"/>
    </w:rPr>
  </w:style>
  <w:style w:type="character" w:styleId="KehatekstMrk44EntecstandardMrk44KehatekstMrkMrkMrkMrkMrkMrk44BodyTextChar1Mrk44BodyTextCharCharMrk44BodyTextCharMrk44">
    <w:name w:val="Kehatekst Märk44,Entec standard Märk44,Kehatekst Märk Märk Märk Märk Märk Märk44,Body Text Char1 Märk44,Body Text Char Char Märk44,Body Text Char Märk44"/>
    <w:basedOn w:val="DefaultParagraphFont"/>
    <w:qFormat/>
    <w:rPr>
      <w:rFonts w:eastAsia="Times New Roman"/>
    </w:rPr>
  </w:style>
  <w:style w:type="character" w:styleId="KehatekstMrk43EntecstandardMrk43KehatekstMrkMrkMrkMrkMrkMrk43BodyTextChar1Mrk43BodyTextCharCharMrk43BodyTextCharMrk43">
    <w:name w:val="Kehatekst Märk43,Entec standard Märk43,Kehatekst Märk Märk Märk Märk Märk Märk43,Body Text Char1 Märk43,Body Text Char Char Märk43,Body Text Char Märk43"/>
    <w:basedOn w:val="DefaultParagraphFont"/>
    <w:qFormat/>
    <w:rPr>
      <w:rFonts w:eastAsia="Times New Roman"/>
    </w:rPr>
  </w:style>
  <w:style w:type="character" w:styleId="KehatekstMrk42EntecstandardMrk42KehatekstMrkMrkMrkMrkMrkMrk42BodyTextChar1Mrk42BodyTextCharCharMrk42BodyTextCharMrk42">
    <w:name w:val="Kehatekst Märk42,Entec standard Märk42,Kehatekst Märk Märk Märk Märk Märk Märk42,Body Text Char1 Märk42,Body Text Char Char Märk42,Body Text Char Märk42"/>
    <w:basedOn w:val="DefaultParagraphFont"/>
    <w:qFormat/>
    <w:rPr>
      <w:rFonts w:eastAsia="Times New Roman"/>
    </w:rPr>
  </w:style>
  <w:style w:type="character" w:styleId="KehatekstMrk41EntecstandardMrk41KehatekstMrkMrkMrkMrkMrkMrk41BodyTextChar1Mrk41BodyTextCharCharMrk41BodyTextCharMrk41">
    <w:name w:val="Kehatekst Märk41,Entec standard Märk41,Kehatekst Märk Märk Märk Märk Märk Märk41,Body Text Char1 Märk41,Body Text Char Char Märk41,Body Text Char Märk41"/>
    <w:basedOn w:val="DefaultParagraphFont"/>
    <w:qFormat/>
    <w:rPr>
      <w:rFonts w:eastAsia="Times New Roman"/>
    </w:rPr>
  </w:style>
  <w:style w:type="character" w:styleId="KehatekstMrk40EntecstandardMrk40KehatekstMrkMrkMrkMrkMrkMrk40BodyTextChar1Mrk40BodyTextCharCharMrk40BodyTextCharMrk40">
    <w:name w:val="Kehatekst Märk40,Entec standard Märk40,Kehatekst Märk Märk Märk Märk Märk Märk40,Body Text Char1 Märk40,Body Text Char Char Märk40,Body Text Char Märk40"/>
    <w:basedOn w:val="DefaultParagraphFont"/>
    <w:qFormat/>
    <w:rPr>
      <w:rFonts w:eastAsia="Times New Roman"/>
    </w:rPr>
  </w:style>
  <w:style w:type="character" w:styleId="KehatekstMrk39EntecstandardMrk39KehatekstMrkMrkMrkMrkMrkMrk39BodyTextChar1Mrk39BodyTextCharCharMrk39BodyTextCharMrk39">
    <w:name w:val="Kehatekst Märk39,Entec standard Märk39,Kehatekst Märk Märk Märk Märk Märk Märk39,Body Text Char1 Märk39,Body Text Char Char Märk39,Body Text Char Märk39"/>
    <w:basedOn w:val="DefaultParagraphFont"/>
    <w:qFormat/>
    <w:rPr>
      <w:rFonts w:eastAsia="Times New Roman"/>
    </w:rPr>
  </w:style>
  <w:style w:type="character" w:styleId="KehatekstMrk38EntecstandardMrk38KehatekstMrkMrkMrkMrkMrkMrk38BodyTextChar1Mrk38BodyTextCharCharMrk38BodyTextCharMrk38">
    <w:name w:val="Kehatekst Märk38,Entec standard Märk38,Kehatekst Märk Märk Märk Märk Märk Märk38,Body Text Char1 Märk38,Body Text Char Char Märk38,Body Text Char Märk38"/>
    <w:basedOn w:val="DefaultParagraphFont"/>
    <w:qFormat/>
    <w:rPr>
      <w:rFonts w:eastAsia="Times New Roman"/>
    </w:rPr>
  </w:style>
  <w:style w:type="character" w:styleId="KehatekstMrk37EntecstandardMrk37KehatekstMrkMrkMrkMrkMrkMrk37BodyTextChar1Mrk37BodyTextCharCharMrk37BodyTextCharMrk37">
    <w:name w:val="Kehatekst Märk37,Entec standard Märk37,Kehatekst Märk Märk Märk Märk Märk Märk37,Body Text Char1 Märk37,Body Text Char Char Märk37,Body Text Char Märk37"/>
    <w:basedOn w:val="DefaultParagraphFont"/>
    <w:qFormat/>
    <w:rPr>
      <w:rFonts w:eastAsia="Times New Roman"/>
    </w:rPr>
  </w:style>
  <w:style w:type="character" w:styleId="KehatekstMrk36EntecstandardMrk36KehatekstMrkMrkMrkMrkMrkMrk36BodyTextChar1Mrk36BodyTextCharCharMrk36BodyTextCharMrk36">
    <w:name w:val="Kehatekst Märk36,Entec standard Märk36,Kehatekst Märk Märk Märk Märk Märk Märk36,Body Text Char1 Märk36,Body Text Char Char Märk36,Body Text Char Märk36"/>
    <w:basedOn w:val="DefaultParagraphFont"/>
    <w:qFormat/>
    <w:rPr>
      <w:rFonts w:eastAsia="Times New Roman"/>
    </w:rPr>
  </w:style>
  <w:style w:type="character" w:styleId="KehatekstMrk35EntecstandardMrk35KehatekstMrkMrkMrkMrkMrkMrk35BodyTextChar1Mrk35BodyTextCharCharMrk35BodyTextCharMrk35">
    <w:name w:val="Kehatekst Märk35,Entec standard Märk35,Kehatekst Märk Märk Märk Märk Märk Märk35,Body Text Char1 Märk35,Body Text Char Char Märk35,Body Text Char Märk35"/>
    <w:basedOn w:val="DefaultParagraphFont"/>
    <w:qFormat/>
    <w:rPr>
      <w:rFonts w:eastAsia="Times New Roman"/>
    </w:rPr>
  </w:style>
  <w:style w:type="character" w:styleId="KehatekstMrk34EntecstandardMrk34KehatekstMrkMrkMrkMrkMrkMrk34BodyTextChar1Mrk34BodyTextCharCharMrk34BodyTextCharMrk34">
    <w:name w:val="Kehatekst Märk34,Entec standard Märk34,Kehatekst Märk Märk Märk Märk Märk Märk34,Body Text Char1 Märk34,Body Text Char Char Märk34,Body Text Char Märk34"/>
    <w:basedOn w:val="DefaultParagraphFont"/>
    <w:qFormat/>
    <w:rPr>
      <w:rFonts w:eastAsia="Times New Roman"/>
    </w:rPr>
  </w:style>
  <w:style w:type="character" w:styleId="KehatekstMrk33EntecstandardMrk33KehatekstMrkMrkMrkMrkMrkMrk33BodyTextChar1Mrk33BodyTextCharCharMrk33BodyTextCharMrk33">
    <w:name w:val="Kehatekst Märk33,Entec standard Märk33,Kehatekst Märk Märk Märk Märk Märk Märk33,Body Text Char1 Märk33,Body Text Char Char Märk33,Body Text Char Märk33"/>
    <w:basedOn w:val="DefaultParagraphFont"/>
    <w:qFormat/>
    <w:rPr>
      <w:rFonts w:eastAsia="Times New Roman"/>
    </w:rPr>
  </w:style>
  <w:style w:type="character" w:styleId="KehatekstMrk32EntecstandardMrk32KehatekstMrkMrkMrkMrkMrkMrk32BodyTextChar1Mrk32BodyTextCharCharMrk32BodyTextCharMrk32">
    <w:name w:val="Kehatekst Märk32,Entec standard Märk32,Kehatekst Märk Märk Märk Märk Märk Märk32,Body Text Char1 Märk32,Body Text Char Char Märk32,Body Text Char Märk32"/>
    <w:basedOn w:val="DefaultParagraphFont"/>
    <w:qFormat/>
    <w:rPr>
      <w:rFonts w:eastAsia="Times New Roman"/>
    </w:rPr>
  </w:style>
  <w:style w:type="character" w:styleId="KehatekstMrk31EntecstandardMrk31KehatekstMrkMrkMrkMrkMrkMrk31BodyTextChar1Mrk31BodyTextCharCharMrk31BodyTextCharMrk31">
    <w:name w:val="Kehatekst Märk31,Entec standard Märk31,Kehatekst Märk Märk Märk Märk Märk Märk31,Body Text Char1 Märk31,Body Text Char Char Märk31,Body Text Char Märk31"/>
    <w:basedOn w:val="DefaultParagraphFont"/>
    <w:qFormat/>
    <w:rPr>
      <w:rFonts w:eastAsia="Times New Roman"/>
    </w:rPr>
  </w:style>
  <w:style w:type="character" w:styleId="KehatekstMrk30EntecstandardMrk30KehatekstMrkMrkMrkMrkMrkMrk30BodyTextChar1Mrk30BodyTextCharCharMrk30BodyTextCharMrk30">
    <w:name w:val="Kehatekst Märk30,Entec standard Märk30,Kehatekst Märk Märk Märk Märk Märk Märk30,Body Text Char1 Märk30,Body Text Char Char Märk30,Body Text Char Märk30"/>
    <w:basedOn w:val="DefaultParagraphFont"/>
    <w:qFormat/>
    <w:rPr>
      <w:rFonts w:eastAsia="Times New Roman"/>
    </w:rPr>
  </w:style>
  <w:style w:type="character" w:styleId="KehatekstMrk29EntecstandardMrk29KehatekstMrkMrkMrkMrkMrkMrk29BodyTextChar1Mrk29BodyTextCharCharMrk29BodyTextCharMrk29">
    <w:name w:val="Kehatekst Märk29,Entec standard Märk29,Kehatekst Märk Märk Märk Märk Märk Märk29,Body Text Char1 Märk29,Body Text Char Char Märk29,Body Text Char Märk29"/>
    <w:basedOn w:val="DefaultParagraphFont"/>
    <w:qFormat/>
    <w:rPr>
      <w:rFonts w:eastAsia="Times New Roman"/>
    </w:rPr>
  </w:style>
  <w:style w:type="character" w:styleId="KehatekstMrk28EntecstandardMrk28KehatekstMrkMrkMrkMrkMrkMrk28BodyTextChar1Mrk28BodyTextCharCharMrk28BodyTextCharMrk28">
    <w:name w:val="Kehatekst Märk28,Entec standard Märk28,Kehatekst Märk Märk Märk Märk Märk Märk28,Body Text Char1 Märk28,Body Text Char Char Märk28,Body Text Char Märk28"/>
    <w:basedOn w:val="DefaultParagraphFont"/>
    <w:qFormat/>
    <w:rPr>
      <w:rFonts w:eastAsia="Times New Roman"/>
    </w:rPr>
  </w:style>
  <w:style w:type="character" w:styleId="KehatekstMrk27EntecstandardMrk27KehatekstMrkMrkMrkMrkMrkMrk27BodyTextChar1Mrk27BodyTextCharCharMrk27BodyTextCharMrk27">
    <w:name w:val="Kehatekst Märk27,Entec standard Märk27,Kehatekst Märk Märk Märk Märk Märk Märk27,Body Text Char1 Märk27,Body Text Char Char Märk27,Body Text Char Märk27"/>
    <w:basedOn w:val="DefaultParagraphFont"/>
    <w:qFormat/>
    <w:rPr>
      <w:rFonts w:eastAsia="Times New Roman"/>
    </w:rPr>
  </w:style>
  <w:style w:type="character" w:styleId="KehatekstMrk26EntecstandardMrk26KehatekstMrkMrkMrkMrkMrkMrk26BodyTextChar1Mrk26BodyTextCharCharMrk26BodyTextCharMrk26">
    <w:name w:val="Kehatekst Märk26,Entec standard Märk26,Kehatekst Märk Märk Märk Märk Märk Märk26,Body Text Char1 Märk26,Body Text Char Char Märk26,Body Text Char Märk26"/>
    <w:basedOn w:val="DefaultParagraphFont"/>
    <w:qFormat/>
    <w:rPr>
      <w:rFonts w:eastAsia="Times New Roman"/>
    </w:rPr>
  </w:style>
  <w:style w:type="character" w:styleId="KehatekstMrk25EntecstandardMrk25KehatekstMrkMrkMrkMrkMrkMrk25BodyTextChar1Mrk25BodyTextCharCharMrk25BodyTextCharMrk25">
    <w:name w:val="Kehatekst Märk25,Entec standard Märk25,Kehatekst Märk Märk Märk Märk Märk Märk25,Body Text Char1 Märk25,Body Text Char Char Märk25,Body Text Char Märk25"/>
    <w:basedOn w:val="DefaultParagraphFont"/>
    <w:qFormat/>
    <w:rPr>
      <w:rFonts w:eastAsia="Times New Roman"/>
    </w:rPr>
  </w:style>
  <w:style w:type="character" w:styleId="KehatekstMrk24EntecstandardMrk24KehatekstMrkMrkMrkMrkMrkMrk24BodyTextChar1Mrk24BodyTextCharCharMrk24BodyTextCharMrk24">
    <w:name w:val="Kehatekst Märk24,Entec standard Märk24,Kehatekst Märk Märk Märk Märk Märk Märk24,Body Text Char1 Märk24,Body Text Char Char Märk24,Body Text Char Märk24"/>
    <w:basedOn w:val="DefaultParagraphFont"/>
    <w:qFormat/>
    <w:rPr>
      <w:rFonts w:eastAsia="Times New Roman"/>
    </w:rPr>
  </w:style>
  <w:style w:type="character" w:styleId="KehatekstMrk23EntecstandardMrk23KehatekstMrkMrkMrkMrkMrkMrk23BodyTextChar1Mrk23BodyTextCharCharMrk23BodyTextCharMrk23">
    <w:name w:val="Kehatekst Märk23,Entec standard Märk23,Kehatekst Märk Märk Märk Märk Märk Märk23,Body Text Char1 Märk23,Body Text Char Char Märk23,Body Text Char Märk23"/>
    <w:basedOn w:val="DefaultParagraphFont"/>
    <w:qFormat/>
    <w:rPr>
      <w:rFonts w:eastAsia="Times New Roman"/>
    </w:rPr>
  </w:style>
  <w:style w:type="character" w:styleId="KehatekstMrk22EntecstandardMrk22KehatekstMrkMrkMrkMrkMrkMrk22BodyTextChar1Mrk22BodyTextCharCharMrk22BodyTextCharMrk22">
    <w:name w:val="Kehatekst Märk22,Entec standard Märk22,Kehatekst Märk Märk Märk Märk Märk Märk22,Body Text Char1 Märk22,Body Text Char Char Märk22,Body Text Char Märk22"/>
    <w:basedOn w:val="DefaultParagraphFont"/>
    <w:qFormat/>
    <w:rPr>
      <w:rFonts w:eastAsia="Times New Roman"/>
    </w:rPr>
  </w:style>
  <w:style w:type="character" w:styleId="KehatekstMrk21EntecstandardMrk21KehatekstMrkMrkMrkMrkMrkMrk21BodyTextChar1Mrk21BodyTextCharCharMrk21BodyTextCharMrk21">
    <w:name w:val="Kehatekst Märk21,Entec standard Märk21,Kehatekst Märk Märk Märk Märk Märk Märk21,Body Text Char1 Märk21,Body Text Char Char Märk21,Body Text Char Märk21"/>
    <w:basedOn w:val="DefaultParagraphFont"/>
    <w:qFormat/>
    <w:rPr>
      <w:rFonts w:eastAsia="Times New Roman"/>
    </w:rPr>
  </w:style>
  <w:style w:type="character" w:styleId="KehatekstMrk10EntecstandardMrk10KehatekstMrkMrkMrkMrkMrkMrk10BodyTextChar1Mrk10BodyTextCharCharMrk10BodyTextCharMrk10">
    <w:name w:val="Kehatekst Märk10,Entec standard Märk10,Kehatekst Märk Märk Märk Märk Märk Märk10,Body Text Char1 Märk10,Body Text Char Char Märk10,Body Text Char Märk10"/>
    <w:basedOn w:val="DefaultParagraphFont"/>
    <w:qFormat/>
    <w:rPr>
      <w:rFonts w:eastAsia="Times New Roman"/>
    </w:rPr>
  </w:style>
  <w:style w:type="character" w:styleId="KehatekstMrk9EntecstandardMrk9KehatekstMrkMrkMrkMrkMrkMrk9BodyTextChar1Mrk9BodyTextCharCharMrk9BodyTextCharMrk9">
    <w:name w:val="Kehatekst Märk9,Entec standard Märk9,Kehatekst Märk Märk Märk Märk Märk Märk9,Body Text Char1 Märk9,Body Text Char Char Märk9,Body Text Char Märk9"/>
    <w:basedOn w:val="DefaultParagraphFont"/>
    <w:qFormat/>
    <w:rPr>
      <w:rFonts w:eastAsia="Times New Roman"/>
    </w:rPr>
  </w:style>
  <w:style w:type="character" w:styleId="KehatekstMrk8EntecstandardMrk8KehatekstMrkMrkMrkMrkMrkMrk8BodyTextChar1Mrk8BodyTextCharCharMrk8BodyTextCharMrk8">
    <w:name w:val="Kehatekst Märk8,Entec standard Märk8,Kehatekst Märk Märk Märk Märk Märk Märk8,Body Text Char1 Märk8,Body Text Char Char Märk8,Body Text Char Märk8"/>
    <w:basedOn w:val="DefaultParagraphFont"/>
    <w:qFormat/>
    <w:rPr>
      <w:rFonts w:eastAsia="Times New Roman"/>
    </w:rPr>
  </w:style>
  <w:style w:type="character" w:styleId="KehatekstMrk7EntecstandardMrk7KehatekstMrkMrkMrkMrkMrkMrk7BodyTextChar1Mrk7BodyTextCharCharMrk7BodyTextCharMrk7">
    <w:name w:val="Kehatekst Märk7,Entec standard Märk7,Kehatekst Märk Märk Märk Märk Märk Märk7,Body Text Char1 Märk7,Body Text Char Char Märk7,Body Text Char Märk7"/>
    <w:basedOn w:val="DefaultParagraphFont"/>
    <w:qFormat/>
    <w:rPr>
      <w:rFonts w:eastAsia="Times New Roman"/>
    </w:rPr>
  </w:style>
  <w:style w:type="character" w:styleId="BodyTextChar236EntecstandardChar11KehatekstMrkMrkMrkMrkMrkChar11BodyTextChar1Char11BodyTextCharCharChar11BodyTextCharChar136">
    <w:name w:val="Body Text Char236,Entec standard Char11,Kehatekst Märk Märk Märk Märk Märk Char11,Body Text Char1 Char11,Body Text Char Char Char11,Body Text Char Char136"/>
    <w:basedOn w:val="DefaultParagraphFont"/>
    <w:qFormat/>
    <w:rPr>
      <w:rFonts w:eastAsia="Times New Roman"/>
    </w:rPr>
  </w:style>
  <w:style w:type="character" w:styleId="BodyTextChar235EntecstandardChar36KehatekstMrkMrkMrkMrkMrkChar36BodyTextChar1Char36BodyTextCharCharChar36BodyTextCharChar135">
    <w:name w:val="Body Text Char235,Entec standard Char36,Kehatekst Märk Märk Märk Märk Märk Char36,Body Text Char1 Char36,Body Text Char Char Char36,Body Text Char Char135"/>
    <w:basedOn w:val="DefaultParagraphFont"/>
    <w:qFormat/>
    <w:rPr>
      <w:rFonts w:eastAsia="Times New Roman"/>
    </w:rPr>
  </w:style>
  <w:style w:type="character" w:styleId="BodyTextChar234EntecstandardChar35KehatekstMrkMrkMrkMrkMrkChar35BodyTextChar1Char35BodyTextCharCharChar35BodyTextCharChar134">
    <w:name w:val="Body Text Char234,Entec standard Char35,Kehatekst Märk Märk Märk Märk Märk Char35,Body Text Char1 Char35,Body Text Char Char Char35,Body Text Char Char134"/>
    <w:basedOn w:val="DefaultParagraphFont"/>
    <w:qFormat/>
    <w:rPr>
      <w:rFonts w:eastAsia="Times New Roman"/>
    </w:rPr>
  </w:style>
  <w:style w:type="character" w:styleId="BodyTextChar233EntecstandardChar34KehatekstMrkMrkMrkMrkMrkChar34BodyTextChar1Char34BodyTextCharCharChar34BodyTextCharChar133">
    <w:name w:val="Body Text Char233,Entec standard Char34,Kehatekst Märk Märk Märk Märk Märk Char34,Body Text Char1 Char34,Body Text Char Char Char34,Body Text Char Char133"/>
    <w:basedOn w:val="DefaultParagraphFont"/>
    <w:qFormat/>
    <w:rPr>
      <w:rFonts w:eastAsia="Times New Roman"/>
    </w:rPr>
  </w:style>
  <w:style w:type="character" w:styleId="BodyTextChar232EntecstandardChar33KehatekstMrkMrkMrkMrkMrkChar33BodyTextChar1Char33BodyTextCharCharChar33BodyTextCharChar132">
    <w:name w:val="Body Text Char232,Entec standard Char33,Kehatekst Märk Märk Märk Märk Märk Char33,Body Text Char1 Char33,Body Text Char Char Char33,Body Text Char Char132"/>
    <w:basedOn w:val="DefaultParagraphFont"/>
    <w:qFormat/>
    <w:rPr>
      <w:rFonts w:eastAsia="Times New Roman"/>
    </w:rPr>
  </w:style>
  <w:style w:type="character" w:styleId="BodyTextChar231EntecstandardChar32KehatekstMrkMrkMrkMrkMrkChar32BodyTextChar1Char32BodyTextCharCharChar32BodyTextCharChar131">
    <w:name w:val="Body Text Char231,Entec standard Char32,Kehatekst Märk Märk Märk Märk Märk Char32,Body Text Char1 Char32,Body Text Char Char Char32,Body Text Char Char131"/>
    <w:basedOn w:val="DefaultParagraphFont"/>
    <w:qFormat/>
    <w:rPr>
      <w:rFonts w:eastAsia="Times New Roman"/>
    </w:rPr>
  </w:style>
  <w:style w:type="character" w:styleId="BodyTextChar230EntecstandardChar31KehatekstMrkMrkMrkMrkMrkChar31BodyTextChar1Char31BodyTextCharCharChar31BodyTextCharChar130">
    <w:name w:val="Body Text Char230,Entec standard Char31,Kehatekst Märk Märk Märk Märk Märk Char31,Body Text Char1 Char31,Body Text Char Char Char31,Body Text Char Char130"/>
    <w:basedOn w:val="DefaultParagraphFont"/>
    <w:qFormat/>
    <w:rPr>
      <w:rFonts w:eastAsia="Times New Roman"/>
    </w:rPr>
  </w:style>
  <w:style w:type="character" w:styleId="BodyTextChar229EntecstandardChar30KehatekstMrkMrkMrkMrkMrkChar30BodyTextChar1Char30BodyTextCharCharChar30BodyTextCharChar129">
    <w:name w:val="Body Text Char229,Entec standard Char30,Kehatekst Märk Märk Märk Märk Märk Char30,Body Text Char1 Char30,Body Text Char Char Char30,Body Text Char Char129"/>
    <w:basedOn w:val="DefaultParagraphFont"/>
    <w:qFormat/>
    <w:rPr>
      <w:rFonts w:eastAsia="Times New Roman"/>
    </w:rPr>
  </w:style>
  <w:style w:type="character" w:styleId="BodyTextChar228EntecstandardChar29KehatekstMrkMrkMrkMrkMrkChar29BodyTextChar1Char29BodyTextCharCharChar29BodyTextCharChar128">
    <w:name w:val="Body Text Char228,Entec standard Char29,Kehatekst Märk Märk Märk Märk Märk Char29,Body Text Char1 Char29,Body Text Char Char Char29,Body Text Char Char128"/>
    <w:basedOn w:val="DefaultParagraphFont"/>
    <w:qFormat/>
    <w:rPr>
      <w:rFonts w:eastAsia="Times New Roman"/>
    </w:rPr>
  </w:style>
  <w:style w:type="character" w:styleId="BodyTextChar227EntecstandardChar28KehatekstMrkMrkMrkMrkMrkChar28BodyTextChar1Char28BodyTextCharCharChar28BodyTextCharChar127">
    <w:name w:val="Body Text Char227,Entec standard Char28,Kehatekst Märk Märk Märk Märk Märk Char28,Body Text Char1 Char28,Body Text Char Char Char28,Body Text Char Char127"/>
    <w:basedOn w:val="DefaultParagraphFont"/>
    <w:qFormat/>
    <w:rPr>
      <w:rFonts w:eastAsia="Times New Roman"/>
    </w:rPr>
  </w:style>
  <w:style w:type="character" w:styleId="BodyTextChar226EntecstandardChar27KehatekstMrkMrkMrkMrkMrkChar27BodyTextChar1Char27BodyTextCharCharChar27BodyTextCharChar126">
    <w:name w:val="Body Text Char226,Entec standard Char27,Kehatekst Märk Märk Märk Märk Märk Char27,Body Text Char1 Char27,Body Text Char Char Char27,Body Text Char Char126"/>
    <w:basedOn w:val="DefaultParagraphFont"/>
    <w:qFormat/>
    <w:rPr>
      <w:rFonts w:eastAsia="Times New Roman"/>
    </w:rPr>
  </w:style>
  <w:style w:type="character" w:styleId="BodyTextChar225EntecstandardChar26KehatekstMrkMrkMrkMrkMrkChar26BodyTextChar1Char26BodyTextCharCharChar26BodyTextCharChar125">
    <w:name w:val="Body Text Char225,Entec standard Char26,Kehatekst Märk Märk Märk Märk Märk Char26,Body Text Char1 Char26,Body Text Char Char Char26,Body Text Char Char125"/>
    <w:basedOn w:val="DefaultParagraphFont"/>
    <w:qFormat/>
    <w:rPr>
      <w:rFonts w:eastAsia="Times New Roman"/>
    </w:rPr>
  </w:style>
  <w:style w:type="character" w:styleId="BodyTextChar224EntecstandardChar25KehatekstMrkMrkMrkMrkMrkChar25BodyTextChar1Char25BodyTextCharCharChar25BodyTextCharChar124">
    <w:name w:val="Body Text Char224,Entec standard Char25,Kehatekst Märk Märk Märk Märk Märk Char25,Body Text Char1 Char25,Body Text Char Char Char25,Body Text Char Char124"/>
    <w:basedOn w:val="DefaultParagraphFont"/>
    <w:qFormat/>
    <w:rPr>
      <w:rFonts w:eastAsia="Times New Roman"/>
    </w:rPr>
  </w:style>
  <w:style w:type="character" w:styleId="BodyTextChar223EntecstandardChar24KehatekstMrkMrkMrkMrkMrkChar24BodyTextChar1Char24BodyTextCharCharChar24BodyTextCharChar123">
    <w:name w:val="Body Text Char223,Entec standard Char24,Kehatekst Märk Märk Märk Märk Märk Char24,Body Text Char1 Char24,Body Text Char Char Char24,Body Text Char Char123"/>
    <w:basedOn w:val="DefaultParagraphFont"/>
    <w:qFormat/>
    <w:rPr>
      <w:rFonts w:eastAsia="Times New Roman"/>
    </w:rPr>
  </w:style>
  <w:style w:type="character" w:styleId="BodyTextChar222EntecstandardChar23KehatekstMrkMrkMrkMrkMrkChar23BodyTextChar1Char23BodyTextCharCharChar23BodyTextCharChar122">
    <w:name w:val="Body Text Char222,Entec standard Char23,Kehatekst Märk Märk Märk Märk Märk Char23,Body Text Char1 Char23,Body Text Char Char Char23,Body Text Char Char122"/>
    <w:basedOn w:val="DefaultParagraphFont"/>
    <w:qFormat/>
    <w:rPr>
      <w:rFonts w:eastAsia="Times New Roman"/>
    </w:rPr>
  </w:style>
  <w:style w:type="character" w:styleId="BodyTextChar221EntecstandardChar22KehatekstMrkMrkMrkMrkMrkChar22BodyTextChar1Char22BodyTextCharCharChar22BodyTextCharChar121">
    <w:name w:val="Body Text Char221,Entec standard Char22,Kehatekst Märk Märk Märk Märk Märk Char22,Body Text Char1 Char22,Body Text Char Char Char22,Body Text Char Char121"/>
    <w:basedOn w:val="DefaultParagraphFont"/>
    <w:qFormat/>
    <w:rPr>
      <w:rFonts w:eastAsia="Times New Roman"/>
    </w:rPr>
  </w:style>
  <w:style w:type="character" w:styleId="BodyTextChar220EntecstandardChar21KehatekstMrkMrkMrkMrkMrkChar21BodyTextChar1Char21BodyTextCharCharChar21BodyTextCharChar120">
    <w:name w:val="Body Text Char220,Entec standard Char21,Kehatekst Märk Märk Märk Märk Märk Char21,Body Text Char1 Char21,Body Text Char Char Char21,Body Text Char Char120"/>
    <w:basedOn w:val="DefaultParagraphFont"/>
    <w:qFormat/>
    <w:rPr>
      <w:rFonts w:eastAsia="Times New Roman"/>
    </w:rPr>
  </w:style>
  <w:style w:type="character" w:styleId="BodyTextChar219EntecstandardChar20KehatekstMrkMrkMrkMrkMrkChar20BodyTextChar1Char20BodyTextCharCharChar20BodyTextCharChar119">
    <w:name w:val="Body Text Char219,Entec standard Char20,Kehatekst Märk Märk Märk Märk Märk Char20,Body Text Char1 Char20,Body Text Char Char Char20,Body Text Char Char119"/>
    <w:basedOn w:val="DefaultParagraphFont"/>
    <w:qFormat/>
    <w:rPr>
      <w:rFonts w:eastAsia="Times New Roman"/>
    </w:rPr>
  </w:style>
  <w:style w:type="character" w:styleId="BodyTextChar218EntecstandardChar19KehatekstMrkMrkMrkMrkMrkChar19BodyTextChar1Char19BodyTextCharCharChar19BodyTextCharChar118">
    <w:name w:val="Body Text Char218,Entec standard Char19,Kehatekst Märk Märk Märk Märk Märk Char19,Body Text Char1 Char19,Body Text Char Char Char19,Body Text Char Char118"/>
    <w:basedOn w:val="DefaultParagraphFont"/>
    <w:qFormat/>
    <w:rPr>
      <w:rFonts w:eastAsia="Times New Roman"/>
    </w:rPr>
  </w:style>
  <w:style w:type="character" w:styleId="BodyTextChar217EntecstandardChar18KehatekstMrkMrkMrkMrkMrkChar18BodyTextChar1Char18BodyTextCharCharChar18BodyTextCharChar117">
    <w:name w:val="Body Text Char217,Entec standard Char18,Kehatekst Märk Märk Märk Märk Märk Char18,Body Text Char1 Char18,Body Text Char Char Char18,Body Text Char Char117"/>
    <w:basedOn w:val="DefaultParagraphFont"/>
    <w:qFormat/>
    <w:rPr>
      <w:rFonts w:eastAsia="Times New Roman"/>
    </w:rPr>
  </w:style>
  <w:style w:type="character" w:styleId="BodyTextChar216EntecstandardChar17KehatekstMrkMrkMrkMrkMrkChar17BodyTextChar1Char17BodyTextCharCharChar17BodyTextCharChar116">
    <w:name w:val="Body Text Char216,Entec standard Char17,Kehatekst Märk Märk Märk Märk Märk Char17,Body Text Char1 Char17,Body Text Char Char Char17,Body Text Char Char116"/>
    <w:basedOn w:val="DefaultParagraphFont"/>
    <w:qFormat/>
    <w:rPr>
      <w:rFonts w:eastAsia="Times New Roman"/>
    </w:rPr>
  </w:style>
  <w:style w:type="character" w:styleId="BodyTextChar215EntecstandardChar16KehatekstMrkMrkMrkMrkMrkChar16BodyTextChar1Char16BodyTextCharCharChar16BodyTextCharChar115">
    <w:name w:val="Body Text Char215,Entec standard Char16,Kehatekst Märk Märk Märk Märk Märk Char16,Body Text Char1 Char16,Body Text Char Char Char16,Body Text Char Char115"/>
    <w:basedOn w:val="DefaultParagraphFont"/>
    <w:qFormat/>
    <w:rPr>
      <w:rFonts w:eastAsia="Times New Roman"/>
    </w:rPr>
  </w:style>
  <w:style w:type="character" w:styleId="BodyTextChar214EntecstandardChar15KehatekstMrkMrkMrkMrkMrkChar15BodyTextChar1Char15BodyTextCharCharChar15BodyTextCharChar114">
    <w:name w:val="Body Text Char214,Entec standard Char15,Kehatekst Märk Märk Märk Märk Märk Char15,Body Text Char1 Char15,Body Text Char Char Char15,Body Text Char Char114"/>
    <w:basedOn w:val="DefaultParagraphFont"/>
    <w:qFormat/>
    <w:rPr>
      <w:rFonts w:eastAsia="Times New Roman"/>
    </w:rPr>
  </w:style>
  <w:style w:type="character" w:styleId="BodyTextChar213EntecstandardChar14KehatekstMrkMrkMrkMrkMrkChar14BodyTextChar1Char14BodyTextCharCharChar14BodyTextCharChar113">
    <w:name w:val="Body Text Char213,Entec standard Char14,Kehatekst Märk Märk Märk Märk Märk Char14,Body Text Char1 Char14,Body Text Char Char Char14,Body Text Char Char113"/>
    <w:basedOn w:val="DefaultParagraphFont"/>
    <w:qFormat/>
    <w:rPr>
      <w:rFonts w:eastAsia="Times New Roman"/>
    </w:rPr>
  </w:style>
  <w:style w:type="character" w:styleId="BodyTextChar212EntecstandardChar13KehatekstMrkMrkMrkMrkMrkChar13BodyTextChar1Char13BodyTextCharCharChar13BodyTextCharChar112">
    <w:name w:val="Body Text Char212,Entec standard Char13,Kehatekst Märk Märk Märk Märk Märk Char13,Body Text Char1 Char13,Body Text Char Char Char13,Body Text Char Char112"/>
    <w:basedOn w:val="DefaultParagraphFont"/>
    <w:qFormat/>
    <w:rPr>
      <w:rFonts w:eastAsia="Times New Roman"/>
    </w:rPr>
  </w:style>
  <w:style w:type="character" w:styleId="BodyTextChar211EntecstandardChar12KehatekstMrkMrkMrkMrkMrkChar12BodyTextChar1Char12BodyTextCharCharChar12BodyTextCharChar111">
    <w:name w:val="Body Text Char211,Entec standard Char12,Kehatekst Märk Märk Märk Märk Märk Char12,Body Text Char1 Char12,Body Text Char Char Char12,Body Text Char Char111"/>
    <w:basedOn w:val="DefaultParagraphFont"/>
    <w:qFormat/>
    <w:rPr>
      <w:rFonts w:eastAsia="Times New Roman"/>
    </w:rPr>
  </w:style>
  <w:style w:type="character" w:styleId="KehatekstMrk2EntecstandardMrk2KehatekstMrkMrkMrkMrkMrkMrk2BodyTextChar1Mrk2BodyTextCharCharMrk2BodyTextCharMrk2">
    <w:name w:val="Kehatekst Märk2,Entec standard Märk2,Kehatekst Märk Märk Märk Märk Märk Märk2,Body Text Char1 Märk2,Body Text Char Char Märk2,Body Text Char Märk2"/>
    <w:basedOn w:val="DefaultParagraphFont"/>
    <w:qFormat/>
    <w:rPr>
      <w:rFonts w:eastAsia="Times New Roman"/>
    </w:rPr>
  </w:style>
  <w:style w:type="character" w:styleId="KehatekstMrk5EntecstandardMrk5KehatekstMrkMrkMrkMrkMrkMrk5BodyTextChar1Mrk5BodyTextCharCharMrk5BodyTextCharMrk5">
    <w:name w:val="Kehatekst Märk5,Entec standard Märk5,Kehatekst Märk Märk Märk Märk Märk Märk5,Body Text Char1 Märk5,Body Text Char Char Märk5,Body Text Char Märk5"/>
    <w:basedOn w:val="DefaultParagraphFont"/>
    <w:qFormat/>
    <w:rPr>
      <w:rFonts w:eastAsia="Times New Roman"/>
    </w:rPr>
  </w:style>
  <w:style w:type="character" w:styleId="KehatekstMrk4EntecstandardMrk4KehatekstMrkMrkMrkMrkMrkMrk4BodyTextChar1Mrk4BodyTextCharCharMrk4BodyTextCharMrk4">
    <w:name w:val="Kehatekst Märk4,Entec standard Märk4,Kehatekst Märk Märk Märk Märk Märk Märk4,Body Text Char1 Märk4,Body Text Char Char Märk4,Body Text Char Märk4"/>
    <w:basedOn w:val="DefaultParagraphFont"/>
    <w:qFormat/>
    <w:rPr>
      <w:rFonts w:eastAsia="Times New Roman"/>
    </w:rPr>
  </w:style>
  <w:style w:type="character" w:styleId="KehatekstMrk3EntecstandardMrk3KehatekstMrkMrkMrkMrkMrkMrk3BodyTextChar1Mrk3BodyTextCharCharMrk3BodyTextCharMrk3">
    <w:name w:val="Kehatekst Märk3,Entec standard Märk3,Kehatekst Märk Märk Märk Märk Märk Märk3,Body Text Char1 Märk3,Body Text Char Char Märk3,Body Text Char Märk3"/>
    <w:basedOn w:val="DefaultParagraphFont"/>
    <w:qFormat/>
    <w:rPr>
      <w:rFonts w:eastAsia="Times New Roman"/>
    </w:rPr>
  </w:style>
  <w:style w:type="character" w:styleId="BodyTextChar210EntecstandardChar1KehatekstMrkMrkMrkMrkMrkChar1BodyTextChar1Char1BodyTextCharCharChar1BodyTextCharChar110">
    <w:name w:val="Body Text Char210,Entec standard Char1,Kehatekst Märk Märk Märk Märk Märk Char1,Body Text Char1 Char1,Body Text Char Char Char1,Body Text Char Char110"/>
    <w:basedOn w:val="DefaultParagraphFont"/>
    <w:qFormat/>
    <w:rPr>
      <w:rFonts w:eastAsia="Times New Roman"/>
    </w:rPr>
  </w:style>
  <w:style w:type="character" w:styleId="BodyTextChar29EntecstandardChar10KehatekstMrkMrkMrkMrkMrkChar10BodyTextChar1Char10BodyTextCharCharChar10BodyTextCharChar19">
    <w:name w:val="Body Text Char29,Entec standard Char10,Kehatekst Märk Märk Märk Märk Märk Char10,Body Text Char1 Char10,Body Text Char Char Char10,Body Text Char Char19"/>
    <w:basedOn w:val="DefaultParagraphFont"/>
    <w:qFormat/>
    <w:rPr>
      <w:rFonts w:eastAsia="Times New Roman"/>
    </w:rPr>
  </w:style>
  <w:style w:type="character" w:styleId="BodyTextChar28EntecstandardChar9KehatekstMrkMrkMrkMrkMrkChar9BodyTextChar1Char9BodyTextCharCharChar9BodyTextCharChar18">
    <w:name w:val="Body Text Char28,Entec standard Char9,Kehatekst Märk Märk Märk Märk Märk Char9,Body Text Char1 Char9,Body Text Char Char Char9,Body Text Char Char18"/>
    <w:basedOn w:val="DefaultParagraphFont"/>
    <w:qFormat/>
    <w:rPr>
      <w:rFonts w:eastAsia="Times New Roman"/>
    </w:rPr>
  </w:style>
  <w:style w:type="character" w:styleId="BodyTextChar27EntecstandardChar8KehatekstMrkMrkMrkMrkMrkChar8BodyTextChar1Char8BodyTextCharCharChar8BodyTextCharChar17">
    <w:name w:val="Body Text Char27,Entec standard Char8,Kehatekst Märk Märk Märk Märk Märk Char8,Body Text Char1 Char8,Body Text Char Char Char8,Body Text Char Char17"/>
    <w:basedOn w:val="DefaultParagraphFont"/>
    <w:qFormat/>
    <w:rPr>
      <w:rFonts w:eastAsia="Times New Roman"/>
    </w:rPr>
  </w:style>
  <w:style w:type="character" w:styleId="BodyTextChar26EntecstandardChar7KehatekstMrkMrkMrkMrkMrkChar7BodyTextChar1Char7BodyTextCharCharChar7BodyTextCharChar16">
    <w:name w:val="Body Text Char26,Entec standard Char7,Kehatekst Märk Märk Märk Märk Märk Char7,Body Text Char1 Char7,Body Text Char Char Char7,Body Text Char Char16"/>
    <w:basedOn w:val="DefaultParagraphFont"/>
    <w:qFormat/>
    <w:rPr>
      <w:rFonts w:eastAsia="Times New Roman"/>
    </w:rPr>
  </w:style>
  <w:style w:type="character" w:styleId="BodyTextChar25EntecstandardChar6KehatekstMrkMrkMrkMrkMrkChar6BodyTextChar1Char6BodyTextCharCharChar6BodyTextCharChar15">
    <w:name w:val="Body Text Char25,Entec standard Char6,Kehatekst Märk Märk Märk Märk Märk Char6,Body Text Char1 Char6,Body Text Char Char Char6,Body Text Char Char15"/>
    <w:basedOn w:val="DefaultParagraphFont"/>
    <w:qFormat/>
    <w:rPr>
      <w:rFonts w:eastAsia="Times New Roman"/>
    </w:rPr>
  </w:style>
  <w:style w:type="character" w:styleId="BodyTextChar24EntecstandardChar5KehatekstMrkMrkMrkMrkMrkChar5BodyTextChar1Char5BodyTextCharCharChar5BodyTextCharChar14">
    <w:name w:val="Body Text Char24,Entec standard Char5,Kehatekst Märk Märk Märk Märk Märk Char5,Body Text Char1 Char5,Body Text Char Char Char5,Body Text Char Char14"/>
    <w:basedOn w:val="DefaultParagraphFont"/>
    <w:qFormat/>
    <w:rPr>
      <w:rFonts w:eastAsia="Times New Roman"/>
    </w:rPr>
  </w:style>
  <w:style w:type="character" w:styleId="BodyTextChar23EntecstandardChar4KehatekstMrkMrkMrkMrkMrkChar4BodyTextChar1Char4BodyTextCharCharChar4BodyTextCharChar13">
    <w:name w:val="Body Text Char23,Entec standard Char4,Kehatekst Märk Märk Märk Märk Märk Char4,Body Text Char1 Char4,Body Text Char Char Char4,Body Text Char Char13"/>
    <w:basedOn w:val="DefaultParagraphFont"/>
    <w:qFormat/>
    <w:rPr>
      <w:rFonts w:eastAsia="Times New Roman"/>
    </w:rPr>
  </w:style>
  <w:style w:type="character" w:styleId="BodyTextChar22EntecstandardChar3KehatekstMrkMrkMrkMrkMrkChar3BodyTextChar1Char3BodyTextCharCharChar3BodyTextCharChar12">
    <w:name w:val="Body Text Char22,Entec standard Char3,Kehatekst Märk Märk Märk Märk Märk Char3,Body Text Char1 Char3,Body Text Char Char Char3,Body Text Char Char12"/>
    <w:basedOn w:val="DefaultParagraphFont"/>
    <w:qFormat/>
    <w:rPr>
      <w:rFonts w:eastAsia="Times New Roman"/>
    </w:rPr>
  </w:style>
  <w:style w:type="character" w:styleId="BodyTextChar21EntecstandardChar2KehatekstMrkMrkMrkMrkMrkChar2BodyTextChar1Char2BodyTextCharCharChar2BodyTextCharChar11">
    <w:name w:val="Body Text Char21,Entec standard Char2,Kehatekst Märk Märk Märk Märk Märk Char2,Body Text Char1 Char2,Body Text Char Char Char2,Body Text Char Char11"/>
    <w:basedOn w:val="DefaultParagraphFont"/>
    <w:qFormat/>
    <w:rPr>
      <w:rFonts w:eastAsia="Times New Roman"/>
    </w:rPr>
  </w:style>
  <w:style w:type="character" w:styleId="KehatekstMrk1EntecstandardMrk1KehatekstMrkMrkMrkMrkMrkMrk1BodyTextChar1Mrk1BodyTextCharCharMrk1BodyTextCharMrk1">
    <w:name w:val="Kehatekst Märk1,Entec standard Märk1,Kehatekst Märk Märk Märk Märk Märk Märk1,Body Text Char1 Märk1,Body Text Char Char Märk1,Body Text Char Märk1"/>
    <w:basedOn w:val="DefaultParagraphFont"/>
    <w:qFormat/>
    <w:rPr>
      <w:rFonts w:eastAsia="Times New Roman"/>
    </w:rPr>
  </w:style>
  <w:style w:type="character" w:styleId="KehatekstMrk123EntecstandardMrk123KehatekstMrkMrkMrkMrkMrkMrk123BodyTextChar1Mrk123BodyTextCharCharMrk123BodyTextCharMrk123">
    <w:name w:val="Kehatekst Märk123,Entec standard Märk123,Kehatekst Märk Märk Märk Märk Märk Märk123,Body Text Char1 Märk123,Body Text Char Char Märk123,Body Text Char Märk123"/>
    <w:basedOn w:val="DefaultParagraphFont"/>
    <w:qFormat/>
    <w:rPr>
      <w:rFonts w:eastAsia="Times New Roman"/>
    </w:rPr>
  </w:style>
  <w:style w:type="character" w:styleId="KehatekstMrk122EntecstandardMrk122KehatekstMrkMrkMrkMrkMrkMrk122BodyTextChar1Mrk122BodyTextCharCharMrk122BodyTextCharMrk122">
    <w:name w:val="Kehatekst Märk122,Entec standard Märk122,Kehatekst Märk Märk Märk Märk Märk Märk122,Body Text Char1 Märk122,Body Text Char Char Märk122,Body Text Char Märk122"/>
    <w:basedOn w:val="DefaultParagraphFont"/>
    <w:qFormat/>
    <w:rPr>
      <w:rFonts w:eastAsia="Times New Roman"/>
    </w:rPr>
  </w:style>
  <w:style w:type="character" w:styleId="KehatekstMrk121EntecstandardMrk121KehatekstMrkMrkMrkMrkMrkMrk121BodyTextChar1Mrk121BodyTextCharCharMrk121BodyTextCharMrk121">
    <w:name w:val="Kehatekst Märk121,Entec standard Märk121,Kehatekst Märk Märk Märk Märk Märk Märk121,Body Text Char1 Märk121,Body Text Char Char Märk121,Body Text Char Märk121"/>
    <w:basedOn w:val="DefaultParagraphFont"/>
    <w:qFormat/>
    <w:rPr>
      <w:rFonts w:eastAsia="Times New Roman"/>
    </w:rPr>
  </w:style>
  <w:style w:type="character" w:styleId="KehatekstMrk120EntecstandardMrk120KehatekstMrkMrkMrkMrkMrkMrk120BodyTextChar1Mrk120BodyTextCharCharMrk120BodyTextCharMrk120">
    <w:name w:val="Kehatekst Märk120,Entec standard Märk120,Kehatekst Märk Märk Märk Märk Märk Märk120,Body Text Char1 Märk120,Body Text Char Char Märk120,Body Text Char Märk120"/>
    <w:basedOn w:val="DefaultParagraphFont"/>
    <w:qFormat/>
    <w:rPr>
      <w:rFonts w:eastAsia="Times New Roman"/>
    </w:rPr>
  </w:style>
  <w:style w:type="character" w:styleId="KehatekstMrk119EntecstandardMrk119KehatekstMrkMrkMrkMrkMrkMrk119BodyTextChar1Mrk119BodyTextCharCharMrk119BodyTextCharMrk119">
    <w:name w:val="Kehatekst Märk119,Entec standard Märk119,Kehatekst Märk Märk Märk Märk Märk Märk119,Body Text Char1 Märk119,Body Text Char Char Märk119,Body Text Char Märk119"/>
    <w:basedOn w:val="DefaultParagraphFont"/>
    <w:qFormat/>
    <w:rPr>
      <w:rFonts w:eastAsia="Times New Roman"/>
    </w:rPr>
  </w:style>
  <w:style w:type="character" w:styleId="KehatekstMrk118EntecstandardMrk118KehatekstMrkMrkMrkMrkMrkMrk118BodyTextChar1Mrk118BodyTextCharCharMrk118BodyTextCharMrk118">
    <w:name w:val="Kehatekst Märk118,Entec standard Märk118,Kehatekst Märk Märk Märk Märk Märk Märk118,Body Text Char1 Märk118,Body Text Char Char Märk118,Body Text Char Märk118"/>
    <w:basedOn w:val="DefaultParagraphFont"/>
    <w:qFormat/>
    <w:rPr>
      <w:rFonts w:eastAsia="Times New Roman"/>
    </w:rPr>
  </w:style>
  <w:style w:type="character" w:styleId="KehatekstMrk117EntecstandardMrk117KehatekstMrkMrkMrkMrkMrkMrk117BodyTextChar1Mrk117BodyTextCharCharMrk117BodyTextCharMrk117">
    <w:name w:val="Kehatekst Märk117,Entec standard Märk117,Kehatekst Märk Märk Märk Märk Märk Märk117,Body Text Char1 Märk117,Body Text Char Char Märk117,Body Text Char Märk117"/>
    <w:basedOn w:val="DefaultParagraphFont"/>
    <w:qFormat/>
    <w:rPr>
      <w:rFonts w:eastAsia="Times New Roman"/>
    </w:rPr>
  </w:style>
  <w:style w:type="character" w:styleId="KehatekstMrk116EntecstandardMrk116KehatekstMrkMrkMrkMrkMrkMrk116BodyTextChar1Mrk116BodyTextCharCharMrk116BodyTextCharMrk116">
    <w:name w:val="Kehatekst Märk116,Entec standard Märk116,Kehatekst Märk Märk Märk Märk Märk Märk116,Body Text Char1 Märk116,Body Text Char Char Märk116,Body Text Char Märk116"/>
    <w:basedOn w:val="DefaultParagraphFont"/>
    <w:qFormat/>
    <w:rPr>
      <w:rFonts w:eastAsia="Times New Roman"/>
    </w:rPr>
  </w:style>
  <w:style w:type="character" w:styleId="KehatekstMrk115EntecstandardMrk115KehatekstMrkMrkMrkMrkMrkMrk115BodyTextChar1Mrk115BodyTextCharCharMrk115BodyTextCharMrk115">
    <w:name w:val="Kehatekst Märk115,Entec standard Märk115,Kehatekst Märk Märk Märk Märk Märk Märk115,Body Text Char1 Märk115,Body Text Char Char Märk115,Body Text Char Märk115"/>
    <w:basedOn w:val="DefaultParagraphFont"/>
    <w:qFormat/>
    <w:rPr>
      <w:rFonts w:eastAsia="Times New Roman"/>
    </w:rPr>
  </w:style>
  <w:style w:type="character" w:styleId="KehatekstMrk114EntecstandardMrk114KehatekstMrkMrkMrkMrkMrkMrk114BodyTextChar1Mrk114BodyTextCharCharMrk114BodyTextCharMrk114">
    <w:name w:val="Kehatekst Märk114,Entec standard Märk114,Kehatekst Märk Märk Märk Märk Märk Märk114,Body Text Char1 Märk114,Body Text Char Char Märk114,Body Text Char Märk114"/>
    <w:basedOn w:val="DefaultParagraphFont"/>
    <w:qFormat/>
    <w:rPr>
      <w:rFonts w:eastAsia="Times New Roman"/>
    </w:rPr>
  </w:style>
  <w:style w:type="character" w:styleId="KehatekstMrk113EntecstandardMrk113KehatekstMrkMrkMrkMrkMrkMrk113BodyTextChar1Mrk113BodyTextCharCharMrk113BodyTextCharMrk113">
    <w:name w:val="Kehatekst Märk113,Entec standard Märk113,Kehatekst Märk Märk Märk Märk Märk Märk113,Body Text Char1 Märk113,Body Text Char Char Märk113,Body Text Char Märk113"/>
    <w:basedOn w:val="DefaultParagraphFont"/>
    <w:qFormat/>
    <w:rPr>
      <w:rFonts w:eastAsia="Times New Roman"/>
    </w:rPr>
  </w:style>
  <w:style w:type="character" w:styleId="KehatekstMrk112EntecstandardMrk112KehatekstMrkMrkMrkMrkMrkMrk112BodyTextChar1Mrk112BodyTextCharCharMrk112BodyTextCharMrk112">
    <w:name w:val="Kehatekst Märk112,Entec standard Märk112,Kehatekst Märk Märk Märk Märk Märk Märk112,Body Text Char1 Märk112,Body Text Char Char Märk112,Body Text Char Märk112"/>
    <w:basedOn w:val="DefaultParagraphFont"/>
    <w:qFormat/>
    <w:rPr>
      <w:rFonts w:eastAsia="Times New Roman"/>
    </w:rPr>
  </w:style>
  <w:style w:type="character" w:styleId="KehatekstMrk111EntecstandardMrk111KehatekstMrkMrkMrkMrkMrkMrk111BodyTextChar1Mrk111BodyTextCharCharMrk111BodyTextCharMrk111">
    <w:name w:val="Kehatekst Märk111,Entec standard Märk111,Kehatekst Märk Märk Märk Märk Märk Märk111,Body Text Char1 Märk111,Body Text Char Char Märk111,Body Text Char Märk111"/>
    <w:basedOn w:val="DefaultParagraphFont"/>
    <w:qFormat/>
    <w:rPr>
      <w:rFonts w:eastAsia="Times New Roman"/>
    </w:rPr>
  </w:style>
  <w:style w:type="character" w:styleId="KehatekstMrk110EntecstandardMrk110KehatekstMrkMrkMrkMrkMrkMrk110BodyTextChar1Mrk110BodyTextCharCharMrk110BodyTextCharMrk110">
    <w:name w:val="Kehatekst Märk110,Entec standard Märk110,Kehatekst Märk Märk Märk Märk Märk Märk110,Body Text Char1 Märk110,Body Text Char Char Märk110,Body Text Char Märk110"/>
    <w:basedOn w:val="DefaultParagraphFont"/>
    <w:qFormat/>
    <w:rPr>
      <w:rFonts w:eastAsia="Times New Roman"/>
    </w:rPr>
  </w:style>
  <w:style w:type="character" w:styleId="KehatekstMrk19EntecstandardMrk19KehatekstMrkMrkMrkMrkMrkMrk19BodyTextChar1Mrk19BodyTextCharCharMrk19BodyTextCharMrk19">
    <w:name w:val="Kehatekst Märk19,Entec standard Märk19,Kehatekst Märk Märk Märk Märk Märk Märk19,Body Text Char1 Märk19,Body Text Char Char Märk19,Body Text Char Märk19"/>
    <w:basedOn w:val="DefaultParagraphFont"/>
    <w:qFormat/>
    <w:rPr>
      <w:rFonts w:eastAsia="Times New Roman"/>
    </w:rPr>
  </w:style>
  <w:style w:type="character" w:styleId="KehatekstMrk18EntecstandardMrk18KehatekstMrkMrkMrkMrkMrkMrk18BodyTextChar1Mrk18BodyTextCharCharMrk18BodyTextCharMrk18">
    <w:name w:val="Kehatekst Märk18,Entec standard Märk18,Kehatekst Märk Märk Märk Märk Märk Märk18,Body Text Char1 Märk18,Body Text Char Char Märk18,Body Text Char Märk18"/>
    <w:basedOn w:val="DefaultParagraphFont"/>
    <w:qFormat/>
    <w:rPr>
      <w:rFonts w:eastAsia="Times New Roman"/>
    </w:rPr>
  </w:style>
  <w:style w:type="character" w:styleId="KehatekstMrk17EntecstandardMrk17KehatekstMrkMrkMrkMrkMrkMrk17BodyTextChar1Mrk17BodyTextCharCharMrk17BodyTextCharMrk17">
    <w:name w:val="Kehatekst Märk17,Entec standard Märk17,Kehatekst Märk Märk Märk Märk Märk Märk17,Body Text Char1 Märk17,Body Text Char Char Märk17,Body Text Char Märk17"/>
    <w:basedOn w:val="DefaultParagraphFont"/>
    <w:qFormat/>
    <w:rPr>
      <w:rFonts w:eastAsia="Times New Roman"/>
    </w:rPr>
  </w:style>
  <w:style w:type="character" w:styleId="KehatekstMrk16EntecstandardMrk16KehatekstMrkMrkMrkMrkMrkMrk16BodyTextChar1Mrk16BodyTextCharCharMrk16BodyTextCharMrk16">
    <w:name w:val="Kehatekst Märk16,Entec standard Märk16,Kehatekst Märk Märk Märk Märk Märk Märk16,Body Text Char1 Märk16,Body Text Char Char Märk16,Body Text Char Märk16"/>
    <w:basedOn w:val="DefaultParagraphFont"/>
    <w:qFormat/>
    <w:rPr>
      <w:rFonts w:eastAsia="Times New Roman"/>
    </w:rPr>
  </w:style>
  <w:style w:type="character" w:styleId="KehatekstMrk15EntecstandardMrk15KehatekstMrkMrkMrkMrkMrkMrk15BodyTextChar1Mrk15BodyTextCharCharMrk15BodyTextCharMrk15">
    <w:name w:val="Kehatekst Märk15,Entec standard Märk15,Kehatekst Märk Märk Märk Märk Märk Märk15,Body Text Char1 Märk15,Body Text Char Char Märk15,Body Text Char Märk15"/>
    <w:basedOn w:val="DefaultParagraphFont"/>
    <w:qFormat/>
    <w:rPr>
      <w:rFonts w:eastAsia="Times New Roman"/>
    </w:rPr>
  </w:style>
  <w:style w:type="character" w:styleId="KehatekstMrk14EntecstandardMrk14KehatekstMrkMrkMrkMrkMrkMrk14BodyTextChar1Mrk14BodyTextCharCharMrk14BodyTextCharMrk14">
    <w:name w:val="Kehatekst Märk14,Entec standard Märk14,Kehatekst Märk Märk Märk Märk Märk Märk14,Body Text Char1 Märk14,Body Text Char Char Märk14,Body Text Char Märk14"/>
    <w:basedOn w:val="DefaultParagraphFont"/>
    <w:qFormat/>
    <w:rPr>
      <w:rFonts w:eastAsia="Times New Roman"/>
    </w:rPr>
  </w:style>
  <w:style w:type="character" w:styleId="KehatekstMrk13EntecstandardMrk13KehatekstMrkMrkMrkMrkMrkMrk13BodyTextChar1Mrk13BodyTextCharCharMrk13BodyTextCharMrk13">
    <w:name w:val="Kehatekst Märk13,Entec standard Märk13,Kehatekst Märk Märk Märk Märk Märk Märk13,Body Text Char1 Märk13,Body Text Char Char Märk13,Body Text Char Märk13"/>
    <w:basedOn w:val="DefaultParagraphFont"/>
    <w:qFormat/>
    <w:rPr>
      <w:rFonts w:eastAsia="Times New Roman"/>
    </w:rPr>
  </w:style>
  <w:style w:type="character" w:styleId="KehatekstMrk12EntecstandardMrk12KehatekstMrkMrkMrkMrkMrkMrk12BodyTextChar1Mrk12BodyTextCharCharMrk12BodyTextCharMrk12">
    <w:name w:val="Kehatekst Märk12,Entec standard Märk12,Kehatekst Märk Märk Märk Märk Märk Märk12,Body Text Char1 Märk12,Body Text Char Char Märk12,Body Text Char Märk12"/>
    <w:basedOn w:val="DefaultParagraphFont"/>
    <w:qFormat/>
    <w:rPr>
      <w:rFonts w:eastAsia="Times New Roman"/>
    </w:rPr>
  </w:style>
  <w:style w:type="character" w:styleId="KehatekstMrk11EntecstandardMrk11KehatekstMrkMrkMrkMrkMrkMrk11BodyTextChar1Mrk11BodyTextCharCharMrk11BodyTextCharMrk11">
    <w:name w:val="Kehatekst Märk11,Entec standard Märk11,Kehatekst Märk Märk Märk Märk Märk Märk11,Body Text Char1 Märk11,Body Text Char Char Märk11,Body Text Char Märk11"/>
    <w:basedOn w:val="DefaultParagraphFont"/>
    <w:qFormat/>
    <w:rPr>
      <w:rFonts w:eastAsia="Times New Roman"/>
    </w:rPr>
  </w:style>
  <w:style w:type="character" w:styleId="Kehatekst2Mrk835">
    <w:name w:val="Kehatekst 2 Märk835"/>
    <w:basedOn w:val="DefaultParagraphFont"/>
    <w:qFormat/>
    <w:rPr>
      <w:rFonts w:eastAsia="Times New Roman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Taandegakehatekst2Mrk14">
    <w:name w:val="Taandega kehatekst 2 Märk14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BodyTextIndent2Char2">
    <w:name w:val="Body Text Indent 2 Char2"/>
    <w:basedOn w:val="DefaultParagraphFont"/>
    <w:qFormat/>
    <w:rPr>
      <w:rFonts w:eastAsia="Times New Roman"/>
    </w:rPr>
  </w:style>
  <w:style w:type="character" w:styleId="BodyTextIndent2Char36">
    <w:name w:val="Body Text Indent 2 Char36"/>
    <w:basedOn w:val="DefaultParagraphFont"/>
    <w:qFormat/>
    <w:rPr>
      <w:rFonts w:eastAsia="Times New Roman"/>
    </w:rPr>
  </w:style>
  <w:style w:type="character" w:styleId="BodyTextIndent2Char35">
    <w:name w:val="Body Text Indent 2 Char35"/>
    <w:basedOn w:val="DefaultParagraphFont"/>
    <w:qFormat/>
    <w:rPr>
      <w:rFonts w:eastAsia="Times New Roman"/>
    </w:rPr>
  </w:style>
  <w:style w:type="character" w:styleId="BodyTextIndent2Char34">
    <w:name w:val="Body Text Indent 2 Char34"/>
    <w:basedOn w:val="DefaultParagraphFont"/>
    <w:qFormat/>
    <w:rPr>
      <w:rFonts w:eastAsia="Times New Roman"/>
    </w:rPr>
  </w:style>
  <w:style w:type="character" w:styleId="BodyTextIndent2Char33">
    <w:name w:val="Body Text Indent 2 Char33"/>
    <w:basedOn w:val="DefaultParagraphFont"/>
    <w:qFormat/>
    <w:rPr>
      <w:rFonts w:eastAsia="Times New Roman"/>
    </w:rPr>
  </w:style>
  <w:style w:type="character" w:styleId="BodyTextIndent2Char32">
    <w:name w:val="Body Text Indent 2 Char32"/>
    <w:basedOn w:val="DefaultParagraphFont"/>
    <w:qFormat/>
    <w:rPr>
      <w:rFonts w:eastAsia="Times New Roman"/>
    </w:rPr>
  </w:style>
  <w:style w:type="character" w:styleId="BodyTextIndent2Char31">
    <w:name w:val="Body Text Indent 2 Char31"/>
    <w:basedOn w:val="DefaultParagraphFont"/>
    <w:qFormat/>
    <w:rPr>
      <w:rFonts w:eastAsia="Times New Roman"/>
    </w:rPr>
  </w:style>
  <w:style w:type="character" w:styleId="BodyTextIndent2Char30">
    <w:name w:val="Body Text Indent 2 Char30"/>
    <w:basedOn w:val="DefaultParagraphFont"/>
    <w:qFormat/>
    <w:rPr>
      <w:rFonts w:eastAsia="Times New Roman"/>
    </w:rPr>
  </w:style>
  <w:style w:type="character" w:styleId="BodyTextIndent2Char29">
    <w:name w:val="Body Text Indent 2 Char29"/>
    <w:basedOn w:val="DefaultParagraphFont"/>
    <w:qFormat/>
    <w:rPr>
      <w:rFonts w:eastAsia="Times New Roman"/>
    </w:rPr>
  </w:style>
  <w:style w:type="character" w:styleId="BodyTextIndent2Char28">
    <w:name w:val="Body Text Indent 2 Char28"/>
    <w:basedOn w:val="DefaultParagraphFont"/>
    <w:qFormat/>
    <w:rPr>
      <w:rFonts w:eastAsia="Times New Roman"/>
    </w:rPr>
  </w:style>
  <w:style w:type="character" w:styleId="BodyTextIndent2Char27">
    <w:name w:val="Body Text Indent 2 Char27"/>
    <w:basedOn w:val="DefaultParagraphFont"/>
    <w:qFormat/>
    <w:rPr>
      <w:rFonts w:eastAsia="Times New Roman"/>
    </w:rPr>
  </w:style>
  <w:style w:type="character" w:styleId="BodyTextIndent2Char26">
    <w:name w:val="Body Text Indent 2 Char26"/>
    <w:basedOn w:val="DefaultParagraphFont"/>
    <w:qFormat/>
    <w:rPr>
      <w:rFonts w:eastAsia="Times New Roman"/>
    </w:rPr>
  </w:style>
  <w:style w:type="character" w:styleId="BodyTextIndent2Char25">
    <w:name w:val="Body Text Indent 2 Char25"/>
    <w:basedOn w:val="DefaultParagraphFont"/>
    <w:qFormat/>
    <w:rPr>
      <w:rFonts w:eastAsia="Times New Roman"/>
    </w:rPr>
  </w:style>
  <w:style w:type="character" w:styleId="BodyTextIndent2Char24">
    <w:name w:val="Body Text Indent 2 Char24"/>
    <w:basedOn w:val="DefaultParagraphFont"/>
    <w:qFormat/>
    <w:rPr>
      <w:rFonts w:eastAsia="Times New Roman"/>
    </w:rPr>
  </w:style>
  <w:style w:type="character" w:styleId="BodyTextIndent2Char23">
    <w:name w:val="Body Text Indent 2 Char23"/>
    <w:basedOn w:val="DefaultParagraphFont"/>
    <w:qFormat/>
    <w:rPr>
      <w:rFonts w:eastAsia="Times New Roman"/>
    </w:rPr>
  </w:style>
  <w:style w:type="character" w:styleId="BodyTextIndent2Char22">
    <w:name w:val="Body Text Indent 2 Char22"/>
    <w:basedOn w:val="DefaultParagraphFont"/>
    <w:qFormat/>
    <w:rPr>
      <w:rFonts w:eastAsia="Times New Roman"/>
    </w:rPr>
  </w:style>
  <w:style w:type="character" w:styleId="BodyTextIndent2Char21">
    <w:name w:val="Body Text Indent 2 Char21"/>
    <w:basedOn w:val="DefaultParagraphFont"/>
    <w:qFormat/>
    <w:rPr>
      <w:rFonts w:eastAsia="Times New Roman"/>
    </w:rPr>
  </w:style>
  <w:style w:type="character" w:styleId="BodyTextIndent2Char20">
    <w:name w:val="Body Text Indent 2 Char20"/>
    <w:basedOn w:val="DefaultParagraphFont"/>
    <w:qFormat/>
    <w:rPr>
      <w:rFonts w:eastAsia="Times New Roman"/>
    </w:rPr>
  </w:style>
  <w:style w:type="character" w:styleId="BodyTextIndent2Char19">
    <w:name w:val="Body Text Indent 2 Char19"/>
    <w:basedOn w:val="DefaultParagraphFont"/>
    <w:qFormat/>
    <w:rPr>
      <w:rFonts w:eastAsia="Times New Roman"/>
    </w:rPr>
  </w:style>
  <w:style w:type="character" w:styleId="BodyTextIndent2Char10">
    <w:name w:val="Body Text Indent 2 Char10"/>
    <w:basedOn w:val="DefaultParagraphFont"/>
    <w:qFormat/>
    <w:rPr>
      <w:rFonts w:eastAsia="Times New Roman"/>
    </w:rPr>
  </w:style>
  <w:style w:type="character" w:styleId="BodyTextIndent2Char9">
    <w:name w:val="Body Text Indent 2 Char9"/>
    <w:basedOn w:val="DefaultParagraphFont"/>
    <w:qFormat/>
    <w:rPr>
      <w:rFonts w:eastAsia="Times New Roman"/>
    </w:rPr>
  </w:style>
  <w:style w:type="character" w:styleId="BodyTextIndent2Char8">
    <w:name w:val="Body Text Indent 2 Char8"/>
    <w:basedOn w:val="DefaultParagraphFont"/>
    <w:qFormat/>
    <w:rPr>
      <w:rFonts w:eastAsia="Times New Roman"/>
    </w:rPr>
  </w:style>
  <w:style w:type="character" w:styleId="BodyTextIndent2Char7">
    <w:name w:val="Body Text Indent 2 Char7"/>
    <w:basedOn w:val="DefaultParagraphFont"/>
    <w:qFormat/>
    <w:rPr>
      <w:rFonts w:eastAsia="Times New Roman"/>
    </w:rPr>
  </w:style>
  <w:style w:type="character" w:styleId="BodyTextIndent2Char6">
    <w:name w:val="Body Text Indent 2 Char6"/>
    <w:basedOn w:val="DefaultParagraphFont"/>
    <w:qFormat/>
    <w:rPr>
      <w:rFonts w:eastAsia="Times New Roman"/>
    </w:rPr>
  </w:style>
  <w:style w:type="character" w:styleId="BodyTextIndent2Char5">
    <w:name w:val="Body Text Indent 2 Char5"/>
    <w:basedOn w:val="DefaultParagraphFont"/>
    <w:qFormat/>
    <w:rPr>
      <w:rFonts w:eastAsia="Times New Roman"/>
    </w:rPr>
  </w:style>
  <w:style w:type="character" w:styleId="BodyTextIndent2Char4">
    <w:name w:val="Body Text Indent 2 Char4"/>
    <w:basedOn w:val="DefaultParagraphFont"/>
    <w:qFormat/>
    <w:rPr>
      <w:rFonts w:eastAsia="Times New Roman"/>
    </w:rPr>
  </w:style>
  <w:style w:type="character" w:styleId="BodyTextIndent2Char3">
    <w:name w:val="Body Text Indent 2 Char3"/>
    <w:basedOn w:val="DefaultParagraphFont"/>
    <w:qFormat/>
    <w:rPr>
      <w:rFonts w:eastAsia="Times New Roman"/>
    </w:rPr>
  </w:style>
  <w:style w:type="character" w:styleId="Taandegakehatekst2Mrk2">
    <w:name w:val="Taandega kehatekst 2 Märk2"/>
    <w:basedOn w:val="DefaultParagraphFont"/>
    <w:qFormat/>
    <w:rPr>
      <w:rFonts w:eastAsia="Times New Roman"/>
    </w:rPr>
  </w:style>
  <w:style w:type="character" w:styleId="Taandegakehatekst2Mrk13">
    <w:name w:val="Taandega kehatekst 2 Märk13"/>
    <w:basedOn w:val="DefaultParagraphFont"/>
    <w:qFormat/>
    <w:rPr>
      <w:rFonts w:eastAsia="Times New Roman"/>
    </w:rPr>
  </w:style>
  <w:style w:type="character" w:styleId="Taandegakehatekst2Mrk12">
    <w:name w:val="Taandega kehatekst 2 Märk12"/>
    <w:basedOn w:val="DefaultParagraphFont"/>
    <w:qFormat/>
    <w:rPr>
      <w:rFonts w:eastAsia="Times New Roman"/>
    </w:rPr>
  </w:style>
  <w:style w:type="character" w:styleId="Taandegakehatekst2Mrk11">
    <w:name w:val="Taandega kehatekst 2 Märk11"/>
    <w:basedOn w:val="DefaultParagraphFont"/>
    <w:qFormat/>
    <w:rPr>
      <w:rFonts w:eastAsia="Times New Roman"/>
    </w:rPr>
  </w:style>
  <w:style w:type="character" w:styleId="Taandegakehatekst2Mrk10">
    <w:name w:val="Taandega kehatekst 2 Märk10"/>
    <w:basedOn w:val="DefaultParagraphFont"/>
    <w:qFormat/>
    <w:rPr>
      <w:rFonts w:eastAsia="Times New Roman"/>
    </w:rPr>
  </w:style>
  <w:style w:type="character" w:styleId="Taandegakehatekst2Mrk9">
    <w:name w:val="Taandega kehatekst 2 Märk9"/>
    <w:basedOn w:val="DefaultParagraphFont"/>
    <w:qFormat/>
    <w:rPr>
      <w:rFonts w:eastAsia="Times New Roman"/>
    </w:rPr>
  </w:style>
  <w:style w:type="character" w:styleId="Taandegakehatekst2Mrk8">
    <w:name w:val="Taandega kehatekst 2 Märk8"/>
    <w:basedOn w:val="DefaultParagraphFont"/>
    <w:qFormat/>
    <w:rPr>
      <w:rFonts w:eastAsia="Times New Roman"/>
    </w:rPr>
  </w:style>
  <w:style w:type="character" w:styleId="Taandegakehatekst2Mrk7">
    <w:name w:val="Taandega kehatekst 2 Märk7"/>
    <w:basedOn w:val="DefaultParagraphFont"/>
    <w:qFormat/>
    <w:rPr>
      <w:rFonts w:eastAsia="Times New Roman"/>
    </w:rPr>
  </w:style>
  <w:style w:type="character" w:styleId="Taandegakehatekst2Mrk6">
    <w:name w:val="Taandega kehatekst 2 Märk6"/>
    <w:basedOn w:val="DefaultParagraphFont"/>
    <w:qFormat/>
    <w:rPr>
      <w:rFonts w:eastAsia="Times New Roman"/>
    </w:rPr>
  </w:style>
  <w:style w:type="character" w:styleId="Taandegakehatekst2Mrk5">
    <w:name w:val="Taandega kehatekst 2 Märk5"/>
    <w:basedOn w:val="DefaultParagraphFont"/>
    <w:qFormat/>
    <w:rPr>
      <w:rFonts w:eastAsia="Times New Roman"/>
    </w:rPr>
  </w:style>
  <w:style w:type="character" w:styleId="Taandegakehatekst2Mrk4">
    <w:name w:val="Taandega kehatekst 2 Märk4"/>
    <w:basedOn w:val="DefaultParagraphFont"/>
    <w:qFormat/>
    <w:rPr>
      <w:rFonts w:eastAsia="Times New Roman"/>
    </w:rPr>
  </w:style>
  <w:style w:type="character" w:styleId="Taandegakehatekst2Mrk3">
    <w:name w:val="Taandega kehatekst 2 Märk3"/>
    <w:basedOn w:val="DefaultParagraphFont"/>
    <w:qFormat/>
    <w:rPr>
      <w:rFonts w:eastAsia="Times New Roman"/>
    </w:rPr>
  </w:style>
  <w:style w:type="character" w:styleId="BodyTextIndent2Char1">
    <w:name w:val="Body Text Indent 2 Char1"/>
    <w:basedOn w:val="DefaultParagraphFont"/>
    <w:qFormat/>
    <w:rPr>
      <w:rFonts w:eastAsia="Times New Roman"/>
    </w:rPr>
  </w:style>
  <w:style w:type="character" w:styleId="BodyTextIndent2Char18">
    <w:name w:val="Body Text Indent 2 Char18"/>
    <w:basedOn w:val="DefaultParagraphFont"/>
    <w:qFormat/>
    <w:rPr>
      <w:rFonts w:eastAsia="Times New Roman"/>
    </w:rPr>
  </w:style>
  <w:style w:type="character" w:styleId="BodyTextIndent2Char17">
    <w:name w:val="Body Text Indent 2 Char17"/>
    <w:basedOn w:val="DefaultParagraphFont"/>
    <w:qFormat/>
    <w:rPr>
      <w:rFonts w:eastAsia="Times New Roman"/>
    </w:rPr>
  </w:style>
  <w:style w:type="character" w:styleId="BodyTextIndent2Char16">
    <w:name w:val="Body Text Indent 2 Char16"/>
    <w:basedOn w:val="DefaultParagraphFont"/>
    <w:qFormat/>
    <w:rPr>
      <w:rFonts w:eastAsia="Times New Roman"/>
    </w:rPr>
  </w:style>
  <w:style w:type="character" w:styleId="BodyTextIndent2Char15">
    <w:name w:val="Body Text Indent 2 Char15"/>
    <w:basedOn w:val="DefaultParagraphFont"/>
    <w:qFormat/>
    <w:rPr>
      <w:rFonts w:eastAsia="Times New Roman"/>
    </w:rPr>
  </w:style>
  <w:style w:type="character" w:styleId="BodyTextIndent2Char14">
    <w:name w:val="Body Text Indent 2 Char14"/>
    <w:basedOn w:val="DefaultParagraphFont"/>
    <w:qFormat/>
    <w:rPr>
      <w:rFonts w:eastAsia="Times New Roman"/>
    </w:rPr>
  </w:style>
  <w:style w:type="character" w:styleId="BodyTextIndent2Char13">
    <w:name w:val="Body Text Indent 2 Char13"/>
    <w:basedOn w:val="DefaultParagraphFont"/>
    <w:qFormat/>
    <w:rPr>
      <w:rFonts w:eastAsia="Times New Roman"/>
    </w:rPr>
  </w:style>
  <w:style w:type="character" w:styleId="BodyTextIndent2Char12">
    <w:name w:val="Body Text Indent 2 Char12"/>
    <w:basedOn w:val="DefaultParagraphFont"/>
    <w:qFormat/>
    <w:rPr>
      <w:rFonts w:eastAsia="Times New Roman"/>
    </w:rPr>
  </w:style>
  <w:style w:type="character" w:styleId="BodyTextIndent2Char11">
    <w:name w:val="Body Text Indent 2 Char11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BodyText2Char1226">
    <w:name w:val="Body Text 2 Char1226"/>
    <w:basedOn w:val="DefaultParagraphFont"/>
    <w:qFormat/>
    <w:rPr>
      <w:rFonts w:eastAsia="Times New Roman"/>
    </w:rPr>
  </w:style>
  <w:style w:type="character" w:styleId="Kehatekst2Mrk827">
    <w:name w:val="Kehatekst 2 Märk827"/>
    <w:basedOn w:val="DefaultParagraphFont"/>
    <w:qFormat/>
    <w:rPr>
      <w:rFonts w:eastAsia="Times New Roman"/>
    </w:rPr>
  </w:style>
  <w:style w:type="character" w:styleId="Kehatekst2Mrk834">
    <w:name w:val="Kehatekst 2 Märk834"/>
    <w:basedOn w:val="DefaultParagraphFont"/>
    <w:qFormat/>
    <w:rPr>
      <w:rFonts w:eastAsia="Times New Roman"/>
    </w:rPr>
  </w:style>
  <w:style w:type="character" w:styleId="Kehatekst2Mrk833">
    <w:name w:val="Kehatekst 2 Märk833"/>
    <w:basedOn w:val="DefaultParagraphFont"/>
    <w:qFormat/>
    <w:rPr>
      <w:rFonts w:eastAsia="Times New Roman"/>
    </w:rPr>
  </w:style>
  <w:style w:type="character" w:styleId="Kehatekst2Mrk832">
    <w:name w:val="Kehatekst 2 Märk832"/>
    <w:basedOn w:val="DefaultParagraphFont"/>
    <w:qFormat/>
    <w:rPr>
      <w:rFonts w:eastAsia="Times New Roman"/>
    </w:rPr>
  </w:style>
  <w:style w:type="character" w:styleId="Kehatekst2Mrk831">
    <w:name w:val="Kehatekst 2 Märk831"/>
    <w:basedOn w:val="DefaultParagraphFont"/>
    <w:qFormat/>
    <w:rPr>
      <w:rFonts w:eastAsia="Times New Roman"/>
    </w:rPr>
  </w:style>
  <w:style w:type="character" w:styleId="Kehatekst2Mrk830">
    <w:name w:val="Kehatekst 2 Märk830"/>
    <w:basedOn w:val="DefaultParagraphFont"/>
    <w:qFormat/>
    <w:rPr>
      <w:rFonts w:eastAsia="Times New Roman"/>
    </w:rPr>
  </w:style>
  <w:style w:type="character" w:styleId="Kehatekst2Mrk829">
    <w:name w:val="Kehatekst 2 Märk829"/>
    <w:basedOn w:val="DefaultParagraphFont"/>
    <w:qFormat/>
    <w:rPr>
      <w:rFonts w:eastAsia="Times New Roman"/>
    </w:rPr>
  </w:style>
  <w:style w:type="character" w:styleId="Kehatekst2Mrk828">
    <w:name w:val="Kehatekst 2 Märk828"/>
    <w:basedOn w:val="DefaultParagraphFont"/>
    <w:qFormat/>
    <w:rPr>
      <w:rFonts w:eastAsia="Times New Roman"/>
    </w:rPr>
  </w:style>
  <w:style w:type="character" w:styleId="BodyText2Char1225">
    <w:name w:val="Body Text 2 Char1225"/>
    <w:basedOn w:val="DefaultParagraphFont"/>
    <w:qFormat/>
    <w:rPr>
      <w:rFonts w:eastAsia="Times New Roman"/>
    </w:rPr>
  </w:style>
  <w:style w:type="character" w:styleId="BodyText2Char1224">
    <w:name w:val="Body Text 2 Char1224"/>
    <w:basedOn w:val="DefaultParagraphFont"/>
    <w:qFormat/>
    <w:rPr>
      <w:rFonts w:eastAsia="Times New Roman"/>
    </w:rPr>
  </w:style>
  <w:style w:type="character" w:styleId="BodyText2Char1223">
    <w:name w:val="Body Text 2 Char1223"/>
    <w:basedOn w:val="DefaultParagraphFont"/>
    <w:qFormat/>
    <w:rPr>
      <w:rFonts w:eastAsia="Times New Roman"/>
    </w:rPr>
  </w:style>
  <w:style w:type="character" w:styleId="BodyText2Char1222">
    <w:name w:val="Body Text 2 Char1222"/>
    <w:basedOn w:val="DefaultParagraphFont"/>
    <w:qFormat/>
    <w:rPr>
      <w:rFonts w:eastAsia="Times New Roman"/>
    </w:rPr>
  </w:style>
  <w:style w:type="character" w:styleId="BodyText2Char1221">
    <w:name w:val="Body Text 2 Char1221"/>
    <w:basedOn w:val="DefaultParagraphFont"/>
    <w:qFormat/>
    <w:rPr>
      <w:rFonts w:eastAsia="Times New Roman"/>
    </w:rPr>
  </w:style>
  <w:style w:type="character" w:styleId="BodyText2Char1220">
    <w:name w:val="Body Text 2 Char1220"/>
    <w:basedOn w:val="DefaultParagraphFont"/>
    <w:qFormat/>
    <w:rPr>
      <w:rFonts w:eastAsia="Times New Roman"/>
    </w:rPr>
  </w:style>
  <w:style w:type="character" w:styleId="Kehatekst2Mrk826">
    <w:name w:val="Kehatekst 2 Märk826"/>
    <w:basedOn w:val="DefaultParagraphFont"/>
    <w:qFormat/>
    <w:rPr>
      <w:rFonts w:eastAsia="Times New Roman"/>
    </w:rPr>
  </w:style>
  <w:style w:type="character" w:styleId="BodyText2Char1219">
    <w:name w:val="Body Text 2 Char1219"/>
    <w:basedOn w:val="DefaultParagraphFont"/>
    <w:qFormat/>
    <w:rPr>
      <w:rFonts w:eastAsia="Times New Roman"/>
    </w:rPr>
  </w:style>
  <w:style w:type="character" w:styleId="BodyText2Char1218">
    <w:name w:val="Body Text 2 Char1218"/>
    <w:basedOn w:val="DefaultParagraphFont"/>
    <w:qFormat/>
    <w:rPr>
      <w:rFonts w:eastAsia="Times New Roman"/>
    </w:rPr>
  </w:style>
  <w:style w:type="character" w:styleId="BodyText2Char1217">
    <w:name w:val="Body Text 2 Char1217"/>
    <w:basedOn w:val="DefaultParagraphFont"/>
    <w:qFormat/>
    <w:rPr>
      <w:rFonts w:eastAsia="Times New Roman"/>
    </w:rPr>
  </w:style>
  <w:style w:type="character" w:styleId="BodyText2Char1216">
    <w:name w:val="Body Text 2 Char1216"/>
    <w:basedOn w:val="DefaultParagraphFont"/>
    <w:qFormat/>
    <w:rPr>
      <w:rFonts w:eastAsia="Times New Roman"/>
    </w:rPr>
  </w:style>
  <w:style w:type="character" w:styleId="BodyText2Char1215">
    <w:name w:val="Body Text 2 Char1215"/>
    <w:basedOn w:val="DefaultParagraphFont"/>
    <w:qFormat/>
    <w:rPr>
      <w:rFonts w:eastAsia="Times New Roman"/>
    </w:rPr>
  </w:style>
  <w:style w:type="character" w:styleId="BodyText2Char1214">
    <w:name w:val="Body Text 2 Char1214"/>
    <w:basedOn w:val="DefaultParagraphFont"/>
    <w:qFormat/>
    <w:rPr>
      <w:rFonts w:eastAsia="Times New Roman"/>
    </w:rPr>
  </w:style>
  <w:style w:type="character" w:styleId="Kehatekst2Mrk824">
    <w:name w:val="Kehatekst 2 Märk824"/>
    <w:basedOn w:val="DefaultParagraphFont"/>
    <w:qFormat/>
    <w:rPr>
      <w:rFonts w:eastAsia="Times New Roman"/>
    </w:rPr>
  </w:style>
  <w:style w:type="character" w:styleId="Kehatekst2Mrk825">
    <w:name w:val="Kehatekst 2 Märk825"/>
    <w:basedOn w:val="DefaultParagraphFont"/>
    <w:qFormat/>
    <w:rPr>
      <w:rFonts w:eastAsia="Times New Roman"/>
    </w:rPr>
  </w:style>
  <w:style w:type="character" w:styleId="BodyText2Char1213">
    <w:name w:val="Body Text 2 Char1213"/>
    <w:basedOn w:val="DefaultParagraphFont"/>
    <w:qFormat/>
    <w:rPr>
      <w:rFonts w:eastAsia="Times New Roman"/>
    </w:rPr>
  </w:style>
  <w:style w:type="character" w:styleId="BodyText2Char1212">
    <w:name w:val="Body Text 2 Char1212"/>
    <w:basedOn w:val="DefaultParagraphFont"/>
    <w:qFormat/>
    <w:rPr>
      <w:rFonts w:eastAsia="Times New Roman"/>
    </w:rPr>
  </w:style>
  <w:style w:type="character" w:styleId="BodyText2Char1211">
    <w:name w:val="Body Text 2 Char1211"/>
    <w:basedOn w:val="DefaultParagraphFont"/>
    <w:qFormat/>
    <w:rPr>
      <w:rFonts w:eastAsia="Times New Roman"/>
    </w:rPr>
  </w:style>
  <w:style w:type="character" w:styleId="BodyText2Char1210">
    <w:name w:val="Body Text 2 Char1210"/>
    <w:basedOn w:val="DefaultParagraphFont"/>
    <w:qFormat/>
    <w:rPr>
      <w:rFonts w:eastAsia="Times New Roman"/>
    </w:rPr>
  </w:style>
  <w:style w:type="character" w:styleId="Kehatekst2Mrk780">
    <w:name w:val="Kehatekst 2 Märk780"/>
    <w:basedOn w:val="DefaultParagraphFont"/>
    <w:qFormat/>
    <w:rPr>
      <w:rFonts w:eastAsia="Times New Roman"/>
    </w:rPr>
  </w:style>
  <w:style w:type="character" w:styleId="Kehatekst2Mrk823">
    <w:name w:val="Kehatekst 2 Märk823"/>
    <w:basedOn w:val="DefaultParagraphFont"/>
    <w:qFormat/>
    <w:rPr>
      <w:rFonts w:eastAsia="Times New Roman"/>
    </w:rPr>
  </w:style>
  <w:style w:type="character" w:styleId="Kehatekst2Mrk822">
    <w:name w:val="Kehatekst 2 Märk822"/>
    <w:basedOn w:val="DefaultParagraphFont"/>
    <w:qFormat/>
    <w:rPr>
      <w:rFonts w:eastAsia="Times New Roman"/>
    </w:rPr>
  </w:style>
  <w:style w:type="character" w:styleId="Kehatekst2Mrk821">
    <w:name w:val="Kehatekst 2 Märk821"/>
    <w:basedOn w:val="DefaultParagraphFont"/>
    <w:qFormat/>
    <w:rPr>
      <w:rFonts w:eastAsia="Times New Roman"/>
    </w:rPr>
  </w:style>
  <w:style w:type="character" w:styleId="Kehatekst2Mrk820">
    <w:name w:val="Kehatekst 2 Märk820"/>
    <w:basedOn w:val="DefaultParagraphFont"/>
    <w:qFormat/>
    <w:rPr>
      <w:rFonts w:eastAsia="Times New Roman"/>
    </w:rPr>
  </w:style>
  <w:style w:type="character" w:styleId="Kehatekst2Mrk819">
    <w:name w:val="Kehatekst 2 Märk819"/>
    <w:basedOn w:val="DefaultParagraphFont"/>
    <w:qFormat/>
    <w:rPr>
      <w:rFonts w:eastAsia="Times New Roman"/>
    </w:rPr>
  </w:style>
  <w:style w:type="character" w:styleId="Kehatekst2Mrk818">
    <w:name w:val="Kehatekst 2 Märk818"/>
    <w:basedOn w:val="DefaultParagraphFont"/>
    <w:qFormat/>
    <w:rPr>
      <w:rFonts w:eastAsia="Times New Roman"/>
    </w:rPr>
  </w:style>
  <w:style w:type="character" w:styleId="Kehatekst2Mrk817">
    <w:name w:val="Kehatekst 2 Märk817"/>
    <w:basedOn w:val="DefaultParagraphFont"/>
    <w:qFormat/>
    <w:rPr>
      <w:rFonts w:eastAsia="Times New Roman"/>
    </w:rPr>
  </w:style>
  <w:style w:type="character" w:styleId="Kehatekst2Mrk816">
    <w:name w:val="Kehatekst 2 Märk816"/>
    <w:basedOn w:val="DefaultParagraphFont"/>
    <w:qFormat/>
    <w:rPr>
      <w:rFonts w:eastAsia="Times New Roman"/>
    </w:rPr>
  </w:style>
  <w:style w:type="character" w:styleId="Kehatekst2Mrk815">
    <w:name w:val="Kehatekst 2 Märk815"/>
    <w:basedOn w:val="DefaultParagraphFont"/>
    <w:qFormat/>
    <w:rPr>
      <w:rFonts w:eastAsia="Times New Roman"/>
    </w:rPr>
  </w:style>
  <w:style w:type="character" w:styleId="Kehatekst2Mrk814">
    <w:name w:val="Kehatekst 2 Märk814"/>
    <w:basedOn w:val="DefaultParagraphFont"/>
    <w:qFormat/>
    <w:rPr>
      <w:rFonts w:eastAsia="Times New Roman"/>
    </w:rPr>
  </w:style>
  <w:style w:type="character" w:styleId="Kehatekst2Mrk813">
    <w:name w:val="Kehatekst 2 Märk813"/>
    <w:basedOn w:val="DefaultParagraphFont"/>
    <w:qFormat/>
    <w:rPr>
      <w:rFonts w:eastAsia="Times New Roman"/>
    </w:rPr>
  </w:style>
  <w:style w:type="character" w:styleId="Kehatekst2Mrk812">
    <w:name w:val="Kehatekst 2 Märk812"/>
    <w:basedOn w:val="DefaultParagraphFont"/>
    <w:qFormat/>
    <w:rPr>
      <w:rFonts w:eastAsia="Times New Roman"/>
    </w:rPr>
  </w:style>
  <w:style w:type="character" w:styleId="Kehatekst2Mrk811">
    <w:name w:val="Kehatekst 2 Märk811"/>
    <w:basedOn w:val="DefaultParagraphFont"/>
    <w:qFormat/>
    <w:rPr>
      <w:rFonts w:eastAsia="Times New Roman"/>
    </w:rPr>
  </w:style>
  <w:style w:type="character" w:styleId="Kehatekst2Mrk810">
    <w:name w:val="Kehatekst 2 Märk810"/>
    <w:basedOn w:val="DefaultParagraphFont"/>
    <w:qFormat/>
    <w:rPr>
      <w:rFonts w:eastAsia="Times New Roman"/>
    </w:rPr>
  </w:style>
  <w:style w:type="character" w:styleId="Kehatekst2Mrk809">
    <w:name w:val="Kehatekst 2 Märk809"/>
    <w:basedOn w:val="DefaultParagraphFont"/>
    <w:qFormat/>
    <w:rPr>
      <w:rFonts w:eastAsia="Times New Roman"/>
    </w:rPr>
  </w:style>
  <w:style w:type="character" w:styleId="Kehatekst2Mrk808">
    <w:name w:val="Kehatekst 2 Märk808"/>
    <w:basedOn w:val="DefaultParagraphFont"/>
    <w:qFormat/>
    <w:rPr>
      <w:rFonts w:eastAsia="Times New Roman"/>
    </w:rPr>
  </w:style>
  <w:style w:type="character" w:styleId="Kehatekst2Mrk807">
    <w:name w:val="Kehatekst 2 Märk807"/>
    <w:basedOn w:val="DefaultParagraphFont"/>
    <w:qFormat/>
    <w:rPr>
      <w:rFonts w:eastAsia="Times New Roman"/>
    </w:rPr>
  </w:style>
  <w:style w:type="character" w:styleId="Kehatekst2Mrk806">
    <w:name w:val="Kehatekst 2 Märk806"/>
    <w:basedOn w:val="DefaultParagraphFont"/>
    <w:qFormat/>
    <w:rPr>
      <w:rFonts w:eastAsia="Times New Roman"/>
    </w:rPr>
  </w:style>
  <w:style w:type="character" w:styleId="Kehatekst2Mrk805">
    <w:name w:val="Kehatekst 2 Märk805"/>
    <w:basedOn w:val="DefaultParagraphFont"/>
    <w:qFormat/>
    <w:rPr>
      <w:rFonts w:eastAsia="Times New Roman"/>
    </w:rPr>
  </w:style>
  <w:style w:type="character" w:styleId="Kehatekst2Mrk804">
    <w:name w:val="Kehatekst 2 Märk804"/>
    <w:basedOn w:val="DefaultParagraphFont"/>
    <w:qFormat/>
    <w:rPr>
      <w:rFonts w:eastAsia="Times New Roman"/>
    </w:rPr>
  </w:style>
  <w:style w:type="character" w:styleId="Kehatekst2Mrk803">
    <w:name w:val="Kehatekst 2 Märk803"/>
    <w:basedOn w:val="DefaultParagraphFont"/>
    <w:qFormat/>
    <w:rPr>
      <w:rFonts w:eastAsia="Times New Roman"/>
    </w:rPr>
  </w:style>
  <w:style w:type="character" w:styleId="Kehatekst2Mrk802">
    <w:name w:val="Kehatekst 2 Märk802"/>
    <w:basedOn w:val="DefaultParagraphFont"/>
    <w:qFormat/>
    <w:rPr>
      <w:rFonts w:eastAsia="Times New Roman"/>
    </w:rPr>
  </w:style>
  <w:style w:type="character" w:styleId="Kehatekst2Mrk801">
    <w:name w:val="Kehatekst 2 Märk801"/>
    <w:basedOn w:val="DefaultParagraphFont"/>
    <w:qFormat/>
    <w:rPr>
      <w:rFonts w:eastAsia="Times New Roman"/>
    </w:rPr>
  </w:style>
  <w:style w:type="character" w:styleId="Kehatekst2Mrk800">
    <w:name w:val="Kehatekst 2 Märk800"/>
    <w:basedOn w:val="DefaultParagraphFont"/>
    <w:qFormat/>
    <w:rPr>
      <w:rFonts w:eastAsia="Times New Roman"/>
    </w:rPr>
  </w:style>
  <w:style w:type="character" w:styleId="Kehatekst2Mrk799">
    <w:name w:val="Kehatekst 2 Märk799"/>
    <w:basedOn w:val="DefaultParagraphFont"/>
    <w:qFormat/>
    <w:rPr>
      <w:rFonts w:eastAsia="Times New Roman"/>
    </w:rPr>
  </w:style>
  <w:style w:type="character" w:styleId="Kehatekst2Mrk798">
    <w:name w:val="Kehatekst 2 Märk798"/>
    <w:basedOn w:val="DefaultParagraphFont"/>
    <w:qFormat/>
    <w:rPr>
      <w:rFonts w:eastAsia="Times New Roman"/>
    </w:rPr>
  </w:style>
  <w:style w:type="character" w:styleId="Kehatekst2Mrk797">
    <w:name w:val="Kehatekst 2 Märk797"/>
    <w:basedOn w:val="DefaultParagraphFont"/>
    <w:qFormat/>
    <w:rPr>
      <w:rFonts w:eastAsia="Times New Roman"/>
    </w:rPr>
  </w:style>
  <w:style w:type="character" w:styleId="Kehatekst2Mrk796">
    <w:name w:val="Kehatekst 2 Märk796"/>
    <w:basedOn w:val="DefaultParagraphFont"/>
    <w:qFormat/>
    <w:rPr>
      <w:rFonts w:eastAsia="Times New Roman"/>
    </w:rPr>
  </w:style>
  <w:style w:type="character" w:styleId="Kehatekst2Mrk795">
    <w:name w:val="Kehatekst 2 Märk795"/>
    <w:basedOn w:val="DefaultParagraphFont"/>
    <w:qFormat/>
    <w:rPr>
      <w:rFonts w:eastAsia="Times New Roman"/>
    </w:rPr>
  </w:style>
  <w:style w:type="character" w:styleId="Kehatekst2Mrk794">
    <w:name w:val="Kehatekst 2 Märk794"/>
    <w:basedOn w:val="DefaultParagraphFont"/>
    <w:qFormat/>
    <w:rPr>
      <w:rFonts w:eastAsia="Times New Roman"/>
    </w:rPr>
  </w:style>
  <w:style w:type="character" w:styleId="Kehatekst2Mrk793">
    <w:name w:val="Kehatekst 2 Märk793"/>
    <w:basedOn w:val="DefaultParagraphFont"/>
    <w:qFormat/>
    <w:rPr>
      <w:rFonts w:eastAsia="Times New Roman"/>
    </w:rPr>
  </w:style>
  <w:style w:type="character" w:styleId="Kehatekst2Mrk792">
    <w:name w:val="Kehatekst 2 Märk792"/>
    <w:basedOn w:val="DefaultParagraphFont"/>
    <w:qFormat/>
    <w:rPr>
      <w:rFonts w:eastAsia="Times New Roman"/>
    </w:rPr>
  </w:style>
  <w:style w:type="character" w:styleId="Kehatekst2Mrk791">
    <w:name w:val="Kehatekst 2 Märk791"/>
    <w:basedOn w:val="DefaultParagraphFont"/>
    <w:qFormat/>
    <w:rPr>
      <w:rFonts w:eastAsia="Times New Roman"/>
    </w:rPr>
  </w:style>
  <w:style w:type="character" w:styleId="Kehatekst2Mrk790">
    <w:name w:val="Kehatekst 2 Märk790"/>
    <w:basedOn w:val="DefaultParagraphFont"/>
    <w:qFormat/>
    <w:rPr>
      <w:rFonts w:eastAsia="Times New Roman"/>
    </w:rPr>
  </w:style>
  <w:style w:type="character" w:styleId="Kehatekst2Mrk789">
    <w:name w:val="Kehatekst 2 Märk789"/>
    <w:basedOn w:val="DefaultParagraphFont"/>
    <w:qFormat/>
    <w:rPr>
      <w:rFonts w:eastAsia="Times New Roman"/>
    </w:rPr>
  </w:style>
  <w:style w:type="character" w:styleId="Kehatekst2Mrk788">
    <w:name w:val="Kehatekst 2 Märk788"/>
    <w:basedOn w:val="DefaultParagraphFont"/>
    <w:qFormat/>
    <w:rPr>
      <w:rFonts w:eastAsia="Times New Roman"/>
    </w:rPr>
  </w:style>
  <w:style w:type="character" w:styleId="Kehatekst2Mrk787">
    <w:name w:val="Kehatekst 2 Märk787"/>
    <w:basedOn w:val="DefaultParagraphFont"/>
    <w:qFormat/>
    <w:rPr>
      <w:rFonts w:eastAsia="Times New Roman"/>
    </w:rPr>
  </w:style>
  <w:style w:type="character" w:styleId="Kehatekst2Mrk786">
    <w:name w:val="Kehatekst 2 Märk786"/>
    <w:basedOn w:val="DefaultParagraphFont"/>
    <w:qFormat/>
    <w:rPr>
      <w:rFonts w:eastAsia="Times New Roman"/>
    </w:rPr>
  </w:style>
  <w:style w:type="character" w:styleId="Kehatekst2Mrk785">
    <w:name w:val="Kehatekst 2 Märk785"/>
    <w:basedOn w:val="DefaultParagraphFont"/>
    <w:qFormat/>
    <w:rPr>
      <w:rFonts w:eastAsia="Times New Roman"/>
    </w:rPr>
  </w:style>
  <w:style w:type="character" w:styleId="Kehatekst2Mrk784">
    <w:name w:val="Kehatekst 2 Märk784"/>
    <w:basedOn w:val="DefaultParagraphFont"/>
    <w:qFormat/>
    <w:rPr>
      <w:rFonts w:eastAsia="Times New Roman"/>
    </w:rPr>
  </w:style>
  <w:style w:type="character" w:styleId="Kehatekst2Mrk783">
    <w:name w:val="Kehatekst 2 Märk783"/>
    <w:basedOn w:val="DefaultParagraphFont"/>
    <w:qFormat/>
    <w:rPr>
      <w:rFonts w:eastAsia="Times New Roman"/>
    </w:rPr>
  </w:style>
  <w:style w:type="character" w:styleId="Kehatekst2Mrk782">
    <w:name w:val="Kehatekst 2 Märk782"/>
    <w:basedOn w:val="DefaultParagraphFont"/>
    <w:qFormat/>
    <w:rPr>
      <w:rFonts w:eastAsia="Times New Roman"/>
    </w:rPr>
  </w:style>
  <w:style w:type="character" w:styleId="Kehatekst2Mrk781">
    <w:name w:val="Kehatekst 2 Märk781"/>
    <w:basedOn w:val="DefaultParagraphFont"/>
    <w:qFormat/>
    <w:rPr>
      <w:rFonts w:eastAsia="Times New Roman"/>
    </w:rPr>
  </w:style>
  <w:style w:type="character" w:styleId="BodyText2Char1209">
    <w:name w:val="Body Text 2 Char1209"/>
    <w:basedOn w:val="DefaultParagraphFont"/>
    <w:qFormat/>
    <w:rPr>
      <w:rFonts w:eastAsia="Times New Roman"/>
    </w:rPr>
  </w:style>
  <w:style w:type="character" w:styleId="BodyText2Char1208">
    <w:name w:val="Body Text 2 Char1208"/>
    <w:basedOn w:val="DefaultParagraphFont"/>
    <w:qFormat/>
    <w:rPr>
      <w:rFonts w:eastAsia="Times New Roman"/>
    </w:rPr>
  </w:style>
  <w:style w:type="character" w:styleId="BodyText2Char1207">
    <w:name w:val="Body Text 2 Char1207"/>
    <w:basedOn w:val="DefaultParagraphFont"/>
    <w:qFormat/>
    <w:rPr>
      <w:rFonts w:eastAsia="Times New Roman"/>
    </w:rPr>
  </w:style>
  <w:style w:type="character" w:styleId="BodyText2Char1206">
    <w:name w:val="Body Text 2 Char1206"/>
    <w:basedOn w:val="DefaultParagraphFont"/>
    <w:qFormat/>
    <w:rPr>
      <w:rFonts w:eastAsia="Times New Roman"/>
    </w:rPr>
  </w:style>
  <w:style w:type="character" w:styleId="BodyText2Char1205">
    <w:name w:val="Body Text 2 Char1205"/>
    <w:basedOn w:val="DefaultParagraphFont"/>
    <w:qFormat/>
    <w:rPr>
      <w:rFonts w:eastAsia="Times New Roman"/>
    </w:rPr>
  </w:style>
  <w:style w:type="character" w:styleId="BodyText2Char1204">
    <w:name w:val="Body Text 2 Char1204"/>
    <w:basedOn w:val="DefaultParagraphFont"/>
    <w:qFormat/>
    <w:rPr>
      <w:rFonts w:eastAsia="Times New Roman"/>
    </w:rPr>
  </w:style>
  <w:style w:type="character" w:styleId="BodyText2Char1203">
    <w:name w:val="Body Text 2 Char1203"/>
    <w:basedOn w:val="DefaultParagraphFont"/>
    <w:qFormat/>
    <w:rPr>
      <w:rFonts w:eastAsia="Times New Roman"/>
    </w:rPr>
  </w:style>
  <w:style w:type="character" w:styleId="BodyText2Char1202">
    <w:name w:val="Body Text 2 Char1202"/>
    <w:basedOn w:val="DefaultParagraphFont"/>
    <w:qFormat/>
    <w:rPr>
      <w:rFonts w:eastAsia="Times New Roman"/>
    </w:rPr>
  </w:style>
  <w:style w:type="character" w:styleId="BodyText2Char1201">
    <w:name w:val="Body Text 2 Char1201"/>
    <w:basedOn w:val="DefaultParagraphFont"/>
    <w:qFormat/>
    <w:rPr>
      <w:rFonts w:eastAsia="Times New Roman"/>
    </w:rPr>
  </w:style>
  <w:style w:type="character" w:styleId="BodyText2Char1200">
    <w:name w:val="Body Text 2 Char1200"/>
    <w:basedOn w:val="DefaultParagraphFont"/>
    <w:qFormat/>
    <w:rPr>
      <w:rFonts w:eastAsia="Times New Roman"/>
    </w:rPr>
  </w:style>
  <w:style w:type="character" w:styleId="BodyText2Char1199">
    <w:name w:val="Body Text 2 Char1199"/>
    <w:basedOn w:val="DefaultParagraphFont"/>
    <w:qFormat/>
    <w:rPr>
      <w:rFonts w:eastAsia="Times New Roman"/>
    </w:rPr>
  </w:style>
  <w:style w:type="character" w:styleId="BodyText2Char1198">
    <w:name w:val="Body Text 2 Char1198"/>
    <w:basedOn w:val="DefaultParagraphFont"/>
    <w:qFormat/>
    <w:rPr>
      <w:rFonts w:eastAsia="Times New Roman"/>
    </w:rPr>
  </w:style>
  <w:style w:type="character" w:styleId="BodyText2Char1197">
    <w:name w:val="Body Text 2 Char1197"/>
    <w:basedOn w:val="DefaultParagraphFont"/>
    <w:qFormat/>
    <w:rPr>
      <w:rFonts w:eastAsia="Times New Roman"/>
    </w:rPr>
  </w:style>
  <w:style w:type="character" w:styleId="BodyText2Char1196">
    <w:name w:val="Body Text 2 Char1196"/>
    <w:basedOn w:val="DefaultParagraphFont"/>
    <w:qFormat/>
    <w:rPr>
      <w:rFonts w:eastAsia="Times New Roman"/>
    </w:rPr>
  </w:style>
  <w:style w:type="character" w:styleId="BodyText2Char1195">
    <w:name w:val="Body Text 2 Char1195"/>
    <w:basedOn w:val="DefaultParagraphFont"/>
    <w:qFormat/>
    <w:rPr>
      <w:rFonts w:eastAsia="Times New Roman"/>
    </w:rPr>
  </w:style>
  <w:style w:type="character" w:styleId="BodyText2Char1194">
    <w:name w:val="Body Text 2 Char1194"/>
    <w:basedOn w:val="DefaultParagraphFont"/>
    <w:qFormat/>
    <w:rPr>
      <w:rFonts w:eastAsia="Times New Roman"/>
    </w:rPr>
  </w:style>
  <w:style w:type="character" w:styleId="BodyText2Char1193">
    <w:name w:val="Body Text 2 Char1193"/>
    <w:basedOn w:val="DefaultParagraphFont"/>
    <w:qFormat/>
    <w:rPr>
      <w:rFonts w:eastAsia="Times New Roman"/>
    </w:rPr>
  </w:style>
  <w:style w:type="character" w:styleId="BodyText2Char1192">
    <w:name w:val="Body Text 2 Char1192"/>
    <w:basedOn w:val="DefaultParagraphFont"/>
    <w:qFormat/>
    <w:rPr>
      <w:rFonts w:eastAsia="Times New Roman"/>
    </w:rPr>
  </w:style>
  <w:style w:type="character" w:styleId="BodyText2Char1191">
    <w:name w:val="Body Text 2 Char1191"/>
    <w:basedOn w:val="DefaultParagraphFont"/>
    <w:qFormat/>
    <w:rPr>
      <w:rFonts w:eastAsia="Times New Roman"/>
    </w:rPr>
  </w:style>
  <w:style w:type="character" w:styleId="BodyText2Char1190">
    <w:name w:val="Body Text 2 Char1190"/>
    <w:basedOn w:val="DefaultParagraphFont"/>
    <w:qFormat/>
    <w:rPr>
      <w:rFonts w:eastAsia="Times New Roman"/>
    </w:rPr>
  </w:style>
  <w:style w:type="character" w:styleId="BodyText2Char1189">
    <w:name w:val="Body Text 2 Char1189"/>
    <w:basedOn w:val="DefaultParagraphFont"/>
    <w:qFormat/>
    <w:rPr>
      <w:rFonts w:eastAsia="Times New Roman"/>
    </w:rPr>
  </w:style>
  <w:style w:type="character" w:styleId="BodyText2Char1188">
    <w:name w:val="Body Text 2 Char1188"/>
    <w:basedOn w:val="DefaultParagraphFont"/>
    <w:qFormat/>
    <w:rPr>
      <w:rFonts w:eastAsia="Times New Roman"/>
    </w:rPr>
  </w:style>
  <w:style w:type="character" w:styleId="BodyText2Char1187">
    <w:name w:val="Body Text 2 Char1187"/>
    <w:basedOn w:val="DefaultParagraphFont"/>
    <w:qFormat/>
    <w:rPr>
      <w:rFonts w:eastAsia="Times New Roman"/>
    </w:rPr>
  </w:style>
  <w:style w:type="character" w:styleId="BodyText2Char1186">
    <w:name w:val="Body Text 2 Char1186"/>
    <w:basedOn w:val="DefaultParagraphFont"/>
    <w:qFormat/>
    <w:rPr>
      <w:rFonts w:eastAsia="Times New Roman"/>
    </w:rPr>
  </w:style>
  <w:style w:type="character" w:styleId="BodyText2Char1185">
    <w:name w:val="Body Text 2 Char1185"/>
    <w:basedOn w:val="DefaultParagraphFont"/>
    <w:qFormat/>
    <w:rPr>
      <w:rFonts w:eastAsia="Times New Roman"/>
    </w:rPr>
  </w:style>
  <w:style w:type="character" w:styleId="BodyText2Char1184">
    <w:name w:val="Body Text 2 Char1184"/>
    <w:basedOn w:val="DefaultParagraphFont"/>
    <w:qFormat/>
    <w:rPr>
      <w:rFonts w:eastAsia="Times New Roman"/>
    </w:rPr>
  </w:style>
  <w:style w:type="character" w:styleId="Kehatekst2Mrk776">
    <w:name w:val="Kehatekst 2 Märk776"/>
    <w:basedOn w:val="DefaultParagraphFont"/>
    <w:qFormat/>
    <w:rPr>
      <w:rFonts w:eastAsia="Times New Roman"/>
    </w:rPr>
  </w:style>
  <w:style w:type="character" w:styleId="Kehatekst2Mrk779">
    <w:name w:val="Kehatekst 2 Märk779"/>
    <w:basedOn w:val="DefaultParagraphFont"/>
    <w:qFormat/>
    <w:rPr>
      <w:rFonts w:eastAsia="Times New Roman"/>
    </w:rPr>
  </w:style>
  <w:style w:type="character" w:styleId="Kehatekst2Mrk778">
    <w:name w:val="Kehatekst 2 Märk778"/>
    <w:basedOn w:val="DefaultParagraphFont"/>
    <w:qFormat/>
    <w:rPr>
      <w:rFonts w:eastAsia="Times New Roman"/>
    </w:rPr>
  </w:style>
  <w:style w:type="character" w:styleId="Kehatekst2Mrk777">
    <w:name w:val="Kehatekst 2 Märk777"/>
    <w:basedOn w:val="DefaultParagraphFont"/>
    <w:qFormat/>
    <w:rPr>
      <w:rFonts w:eastAsia="Times New Roman"/>
    </w:rPr>
  </w:style>
  <w:style w:type="character" w:styleId="BodyText2Char1183">
    <w:name w:val="Body Text 2 Char1183"/>
    <w:basedOn w:val="DefaultParagraphFont"/>
    <w:qFormat/>
    <w:rPr>
      <w:rFonts w:eastAsia="Times New Roman"/>
    </w:rPr>
  </w:style>
  <w:style w:type="character" w:styleId="BodyText2Char1182">
    <w:name w:val="Body Text 2 Char1182"/>
    <w:basedOn w:val="DefaultParagraphFont"/>
    <w:qFormat/>
    <w:rPr>
      <w:rFonts w:eastAsia="Times New Roman"/>
    </w:rPr>
  </w:style>
  <w:style w:type="character" w:styleId="BodyText2Char1181">
    <w:name w:val="Body Text 2 Char1181"/>
    <w:basedOn w:val="DefaultParagraphFont"/>
    <w:qFormat/>
    <w:rPr>
      <w:rFonts w:eastAsia="Times New Roman"/>
    </w:rPr>
  </w:style>
  <w:style w:type="character" w:styleId="BodyText2Char1180">
    <w:name w:val="Body Text 2 Char1180"/>
    <w:basedOn w:val="DefaultParagraphFont"/>
    <w:qFormat/>
    <w:rPr>
      <w:rFonts w:eastAsia="Times New Roman"/>
    </w:rPr>
  </w:style>
  <w:style w:type="character" w:styleId="BodyText2Char1179">
    <w:name w:val="Body Text 2 Char1179"/>
    <w:basedOn w:val="DefaultParagraphFont"/>
    <w:qFormat/>
    <w:rPr>
      <w:rFonts w:eastAsia="Times New Roman"/>
    </w:rPr>
  </w:style>
  <w:style w:type="character" w:styleId="BodyText2Char1178">
    <w:name w:val="Body Text 2 Char1178"/>
    <w:basedOn w:val="DefaultParagraphFont"/>
    <w:qFormat/>
    <w:rPr>
      <w:rFonts w:eastAsia="Times New Roman"/>
    </w:rPr>
  </w:style>
  <w:style w:type="character" w:styleId="BodyText2Char1177">
    <w:name w:val="Body Text 2 Char1177"/>
    <w:basedOn w:val="DefaultParagraphFont"/>
    <w:qFormat/>
    <w:rPr>
      <w:rFonts w:eastAsia="Times New Roman"/>
    </w:rPr>
  </w:style>
  <w:style w:type="character" w:styleId="BodyText2Char1176">
    <w:name w:val="Body Text 2 Char1176"/>
    <w:basedOn w:val="DefaultParagraphFont"/>
    <w:qFormat/>
    <w:rPr>
      <w:rFonts w:eastAsia="Times New Roman"/>
    </w:rPr>
  </w:style>
  <w:style w:type="character" w:styleId="BodyText2Char1175">
    <w:name w:val="Body Text 2 Char1175"/>
    <w:basedOn w:val="DefaultParagraphFont"/>
    <w:qFormat/>
    <w:rPr>
      <w:rFonts w:eastAsia="Times New Roman"/>
    </w:rPr>
  </w:style>
  <w:style w:type="character" w:styleId="BodyText2Char1174">
    <w:name w:val="Body Text 2 Char1174"/>
    <w:basedOn w:val="DefaultParagraphFont"/>
    <w:qFormat/>
    <w:rPr>
      <w:rFonts w:eastAsia="Times New Roman"/>
    </w:rPr>
  </w:style>
  <w:style w:type="character" w:styleId="Kehatekst2Mrk751">
    <w:name w:val="Kehatekst 2 Märk751"/>
    <w:basedOn w:val="DefaultParagraphFont"/>
    <w:qFormat/>
    <w:rPr>
      <w:rFonts w:eastAsia="Times New Roman"/>
    </w:rPr>
  </w:style>
  <w:style w:type="character" w:styleId="Kehatekst2Mrk775">
    <w:name w:val="Kehatekst 2 Märk775"/>
    <w:basedOn w:val="DefaultParagraphFont"/>
    <w:qFormat/>
    <w:rPr>
      <w:rFonts w:eastAsia="Times New Roman"/>
    </w:rPr>
  </w:style>
  <w:style w:type="character" w:styleId="Kehatekst2Mrk774">
    <w:name w:val="Kehatekst 2 Märk774"/>
    <w:basedOn w:val="DefaultParagraphFont"/>
    <w:qFormat/>
    <w:rPr>
      <w:rFonts w:eastAsia="Times New Roman"/>
    </w:rPr>
  </w:style>
  <w:style w:type="character" w:styleId="Kehatekst2Mrk773">
    <w:name w:val="Kehatekst 2 Märk773"/>
    <w:basedOn w:val="DefaultParagraphFont"/>
    <w:qFormat/>
    <w:rPr>
      <w:rFonts w:eastAsia="Times New Roman"/>
    </w:rPr>
  </w:style>
  <w:style w:type="character" w:styleId="Kehatekst2Mrk772">
    <w:name w:val="Kehatekst 2 Märk772"/>
    <w:basedOn w:val="DefaultParagraphFont"/>
    <w:qFormat/>
    <w:rPr>
      <w:rFonts w:eastAsia="Times New Roman"/>
    </w:rPr>
  </w:style>
  <w:style w:type="character" w:styleId="Kehatekst2Mrk771">
    <w:name w:val="Kehatekst 2 Märk771"/>
    <w:basedOn w:val="DefaultParagraphFont"/>
    <w:qFormat/>
    <w:rPr>
      <w:rFonts w:eastAsia="Times New Roman"/>
    </w:rPr>
  </w:style>
  <w:style w:type="character" w:styleId="Kehatekst2Mrk770">
    <w:name w:val="Kehatekst 2 Märk770"/>
    <w:basedOn w:val="DefaultParagraphFont"/>
    <w:qFormat/>
    <w:rPr>
      <w:rFonts w:eastAsia="Times New Roman"/>
    </w:rPr>
  </w:style>
  <w:style w:type="character" w:styleId="Kehatekst2Mrk769">
    <w:name w:val="Kehatekst 2 Märk769"/>
    <w:basedOn w:val="DefaultParagraphFont"/>
    <w:qFormat/>
    <w:rPr>
      <w:rFonts w:eastAsia="Times New Roman"/>
    </w:rPr>
  </w:style>
  <w:style w:type="character" w:styleId="Kehatekst2Mrk768">
    <w:name w:val="Kehatekst 2 Märk768"/>
    <w:basedOn w:val="DefaultParagraphFont"/>
    <w:qFormat/>
    <w:rPr>
      <w:rFonts w:eastAsia="Times New Roman"/>
    </w:rPr>
  </w:style>
  <w:style w:type="character" w:styleId="Kehatekst2Mrk767">
    <w:name w:val="Kehatekst 2 Märk767"/>
    <w:basedOn w:val="DefaultParagraphFont"/>
    <w:qFormat/>
    <w:rPr>
      <w:rFonts w:eastAsia="Times New Roman"/>
    </w:rPr>
  </w:style>
  <w:style w:type="character" w:styleId="Kehatekst2Mrk766">
    <w:name w:val="Kehatekst 2 Märk766"/>
    <w:basedOn w:val="DefaultParagraphFont"/>
    <w:qFormat/>
    <w:rPr>
      <w:rFonts w:eastAsia="Times New Roman"/>
    </w:rPr>
  </w:style>
  <w:style w:type="character" w:styleId="Kehatekst2Mrk765">
    <w:name w:val="Kehatekst 2 Märk765"/>
    <w:basedOn w:val="DefaultParagraphFont"/>
    <w:qFormat/>
    <w:rPr>
      <w:rFonts w:eastAsia="Times New Roman"/>
    </w:rPr>
  </w:style>
  <w:style w:type="character" w:styleId="Kehatekst2Mrk764">
    <w:name w:val="Kehatekst 2 Märk764"/>
    <w:basedOn w:val="DefaultParagraphFont"/>
    <w:qFormat/>
    <w:rPr>
      <w:rFonts w:eastAsia="Times New Roman"/>
    </w:rPr>
  </w:style>
  <w:style w:type="character" w:styleId="Kehatekst2Mrk763">
    <w:name w:val="Kehatekst 2 Märk763"/>
    <w:basedOn w:val="DefaultParagraphFont"/>
    <w:qFormat/>
    <w:rPr>
      <w:rFonts w:eastAsia="Times New Roman"/>
    </w:rPr>
  </w:style>
  <w:style w:type="character" w:styleId="Kehatekst2Mrk762">
    <w:name w:val="Kehatekst 2 Märk762"/>
    <w:basedOn w:val="DefaultParagraphFont"/>
    <w:qFormat/>
    <w:rPr>
      <w:rFonts w:eastAsia="Times New Roman"/>
    </w:rPr>
  </w:style>
  <w:style w:type="character" w:styleId="Kehatekst2Mrk761">
    <w:name w:val="Kehatekst 2 Märk761"/>
    <w:basedOn w:val="DefaultParagraphFont"/>
    <w:qFormat/>
    <w:rPr>
      <w:rFonts w:eastAsia="Times New Roman"/>
    </w:rPr>
  </w:style>
  <w:style w:type="character" w:styleId="Kehatekst2Mrk760">
    <w:name w:val="Kehatekst 2 Märk760"/>
    <w:basedOn w:val="DefaultParagraphFont"/>
    <w:qFormat/>
    <w:rPr>
      <w:rFonts w:eastAsia="Times New Roman"/>
    </w:rPr>
  </w:style>
  <w:style w:type="character" w:styleId="Kehatekst2Mrk759">
    <w:name w:val="Kehatekst 2 Märk759"/>
    <w:basedOn w:val="DefaultParagraphFont"/>
    <w:qFormat/>
    <w:rPr>
      <w:rFonts w:eastAsia="Times New Roman"/>
    </w:rPr>
  </w:style>
  <w:style w:type="character" w:styleId="Kehatekst2Mrk758">
    <w:name w:val="Kehatekst 2 Märk758"/>
    <w:basedOn w:val="DefaultParagraphFont"/>
    <w:qFormat/>
    <w:rPr>
      <w:rFonts w:eastAsia="Times New Roman"/>
    </w:rPr>
  </w:style>
  <w:style w:type="character" w:styleId="Kehatekst2Mrk757">
    <w:name w:val="Kehatekst 2 Märk757"/>
    <w:basedOn w:val="DefaultParagraphFont"/>
    <w:qFormat/>
    <w:rPr>
      <w:rFonts w:eastAsia="Times New Roman"/>
    </w:rPr>
  </w:style>
  <w:style w:type="character" w:styleId="Kehatekst2Mrk756">
    <w:name w:val="Kehatekst 2 Märk756"/>
    <w:basedOn w:val="DefaultParagraphFont"/>
    <w:qFormat/>
    <w:rPr>
      <w:rFonts w:eastAsia="Times New Roman"/>
    </w:rPr>
  </w:style>
  <w:style w:type="character" w:styleId="Kehatekst2Mrk755">
    <w:name w:val="Kehatekst 2 Märk755"/>
    <w:basedOn w:val="DefaultParagraphFont"/>
    <w:qFormat/>
    <w:rPr>
      <w:rFonts w:eastAsia="Times New Roman"/>
    </w:rPr>
  </w:style>
  <w:style w:type="character" w:styleId="Kehatekst2Mrk754">
    <w:name w:val="Kehatekst 2 Märk754"/>
    <w:basedOn w:val="DefaultParagraphFont"/>
    <w:qFormat/>
    <w:rPr>
      <w:rFonts w:eastAsia="Times New Roman"/>
    </w:rPr>
  </w:style>
  <w:style w:type="character" w:styleId="Kehatekst2Mrk753">
    <w:name w:val="Kehatekst 2 Märk753"/>
    <w:basedOn w:val="DefaultParagraphFont"/>
    <w:qFormat/>
    <w:rPr>
      <w:rFonts w:eastAsia="Times New Roman"/>
    </w:rPr>
  </w:style>
  <w:style w:type="character" w:styleId="Kehatekst2Mrk752">
    <w:name w:val="Kehatekst 2 Märk752"/>
    <w:basedOn w:val="DefaultParagraphFont"/>
    <w:qFormat/>
    <w:rPr>
      <w:rFonts w:eastAsia="Times New Roman"/>
    </w:rPr>
  </w:style>
  <w:style w:type="character" w:styleId="BodyText2Char1173">
    <w:name w:val="Body Text 2 Char1173"/>
    <w:basedOn w:val="DefaultParagraphFont"/>
    <w:qFormat/>
    <w:rPr>
      <w:rFonts w:eastAsia="Times New Roman"/>
    </w:rPr>
  </w:style>
  <w:style w:type="character" w:styleId="Kehatekst2Mrk750">
    <w:name w:val="Kehatekst 2 Märk750"/>
    <w:basedOn w:val="DefaultParagraphFont"/>
    <w:qFormat/>
    <w:rPr>
      <w:rFonts w:eastAsia="Times New Roman"/>
    </w:rPr>
  </w:style>
  <w:style w:type="character" w:styleId="BodyText2Char1172">
    <w:name w:val="Body Text 2 Char1172"/>
    <w:basedOn w:val="DefaultParagraphFont"/>
    <w:qFormat/>
    <w:rPr>
      <w:rFonts w:eastAsia="Times New Roman"/>
    </w:rPr>
  </w:style>
  <w:style w:type="character" w:styleId="BodyText2Char1171">
    <w:name w:val="Body Text 2 Char1171"/>
    <w:basedOn w:val="DefaultParagraphFont"/>
    <w:qFormat/>
    <w:rPr>
      <w:rFonts w:eastAsia="Times New Roman"/>
    </w:rPr>
  </w:style>
  <w:style w:type="character" w:styleId="BodyText2Char1170">
    <w:name w:val="Body Text 2 Char1170"/>
    <w:basedOn w:val="DefaultParagraphFont"/>
    <w:qFormat/>
    <w:rPr>
      <w:rFonts w:eastAsia="Times New Roman"/>
    </w:rPr>
  </w:style>
  <w:style w:type="character" w:styleId="BodyText2Char1169">
    <w:name w:val="Body Text 2 Char1169"/>
    <w:basedOn w:val="DefaultParagraphFont"/>
    <w:qFormat/>
    <w:rPr>
      <w:rFonts w:eastAsia="Times New Roman"/>
    </w:rPr>
  </w:style>
  <w:style w:type="character" w:styleId="BodyText2Char1168">
    <w:name w:val="Body Text 2 Char1168"/>
    <w:basedOn w:val="DefaultParagraphFont"/>
    <w:qFormat/>
    <w:rPr>
      <w:rFonts w:eastAsia="Times New Roman"/>
    </w:rPr>
  </w:style>
  <w:style w:type="character" w:styleId="BodyText2Char1167">
    <w:name w:val="Body Text 2 Char1167"/>
    <w:basedOn w:val="DefaultParagraphFont"/>
    <w:qFormat/>
    <w:rPr>
      <w:rFonts w:eastAsia="Times New Roman"/>
    </w:rPr>
  </w:style>
  <w:style w:type="character" w:styleId="BodyText2Char1166">
    <w:name w:val="Body Text 2 Char1166"/>
    <w:basedOn w:val="DefaultParagraphFont"/>
    <w:qFormat/>
    <w:rPr>
      <w:rFonts w:eastAsia="Times New Roman"/>
    </w:rPr>
  </w:style>
  <w:style w:type="character" w:styleId="BodyText2Char1165">
    <w:name w:val="Body Text 2 Char1165"/>
    <w:basedOn w:val="DefaultParagraphFont"/>
    <w:qFormat/>
    <w:rPr>
      <w:rFonts w:eastAsia="Times New Roman"/>
    </w:rPr>
  </w:style>
  <w:style w:type="character" w:styleId="BodyText2Char1164">
    <w:name w:val="Body Text 2 Char1164"/>
    <w:basedOn w:val="DefaultParagraphFont"/>
    <w:qFormat/>
    <w:rPr>
      <w:rFonts w:eastAsia="Times New Roman"/>
    </w:rPr>
  </w:style>
  <w:style w:type="character" w:styleId="BodyText2Char1163">
    <w:name w:val="Body Text 2 Char1163"/>
    <w:basedOn w:val="DefaultParagraphFont"/>
    <w:qFormat/>
    <w:rPr>
      <w:rFonts w:eastAsia="Times New Roman"/>
    </w:rPr>
  </w:style>
  <w:style w:type="character" w:styleId="BodyText2Char1162">
    <w:name w:val="Body Text 2 Char1162"/>
    <w:basedOn w:val="DefaultParagraphFont"/>
    <w:qFormat/>
    <w:rPr>
      <w:rFonts w:eastAsia="Times New Roman"/>
    </w:rPr>
  </w:style>
  <w:style w:type="character" w:styleId="BodyText2Char1161">
    <w:name w:val="Body Text 2 Char1161"/>
    <w:basedOn w:val="DefaultParagraphFont"/>
    <w:qFormat/>
    <w:rPr>
      <w:rFonts w:eastAsia="Times New Roman"/>
    </w:rPr>
  </w:style>
  <w:style w:type="character" w:styleId="BodyText2Char1160">
    <w:name w:val="Body Text 2 Char1160"/>
    <w:basedOn w:val="DefaultParagraphFont"/>
    <w:qFormat/>
    <w:rPr>
      <w:rFonts w:eastAsia="Times New Roman"/>
    </w:rPr>
  </w:style>
  <w:style w:type="character" w:styleId="BodyText2Char1159">
    <w:name w:val="Body Text 2 Char1159"/>
    <w:basedOn w:val="DefaultParagraphFont"/>
    <w:qFormat/>
    <w:rPr>
      <w:rFonts w:eastAsia="Times New Roman"/>
    </w:rPr>
  </w:style>
  <w:style w:type="character" w:styleId="BodyText2Char1158">
    <w:name w:val="Body Text 2 Char1158"/>
    <w:basedOn w:val="DefaultParagraphFont"/>
    <w:qFormat/>
    <w:rPr>
      <w:rFonts w:eastAsia="Times New Roman"/>
    </w:rPr>
  </w:style>
  <w:style w:type="character" w:styleId="BodyText2Char1157">
    <w:name w:val="Body Text 2 Char1157"/>
    <w:basedOn w:val="DefaultParagraphFont"/>
    <w:qFormat/>
    <w:rPr>
      <w:rFonts w:eastAsia="Times New Roman"/>
    </w:rPr>
  </w:style>
  <w:style w:type="character" w:styleId="BodyText2Char1156">
    <w:name w:val="Body Text 2 Char1156"/>
    <w:basedOn w:val="DefaultParagraphFont"/>
    <w:qFormat/>
    <w:rPr>
      <w:rFonts w:eastAsia="Times New Roman"/>
    </w:rPr>
  </w:style>
  <w:style w:type="character" w:styleId="BodyText2Char1155">
    <w:name w:val="Body Text 2 Char1155"/>
    <w:basedOn w:val="DefaultParagraphFont"/>
    <w:qFormat/>
    <w:rPr>
      <w:rFonts w:eastAsia="Times New Roman"/>
    </w:rPr>
  </w:style>
  <w:style w:type="character" w:styleId="BodyText2Char1154">
    <w:name w:val="Body Text 2 Char1154"/>
    <w:basedOn w:val="DefaultParagraphFont"/>
    <w:qFormat/>
    <w:rPr>
      <w:rFonts w:eastAsia="Times New Roman"/>
    </w:rPr>
  </w:style>
  <w:style w:type="character" w:styleId="BodyText2Char1153">
    <w:name w:val="Body Text 2 Char1153"/>
    <w:basedOn w:val="DefaultParagraphFont"/>
    <w:qFormat/>
    <w:rPr>
      <w:rFonts w:eastAsia="Times New Roman"/>
    </w:rPr>
  </w:style>
  <w:style w:type="character" w:styleId="BodyText2Char1152">
    <w:name w:val="Body Text 2 Char1152"/>
    <w:basedOn w:val="DefaultParagraphFont"/>
    <w:qFormat/>
    <w:rPr>
      <w:rFonts w:eastAsia="Times New Roman"/>
    </w:rPr>
  </w:style>
  <w:style w:type="character" w:styleId="BodyText2Char1151">
    <w:name w:val="Body Text 2 Char1151"/>
    <w:basedOn w:val="DefaultParagraphFont"/>
    <w:qFormat/>
    <w:rPr>
      <w:rFonts w:eastAsia="Times New Roman"/>
    </w:rPr>
  </w:style>
  <w:style w:type="character" w:styleId="BodyText2Char1150">
    <w:name w:val="Body Text 2 Char1150"/>
    <w:basedOn w:val="DefaultParagraphFont"/>
    <w:qFormat/>
    <w:rPr>
      <w:rFonts w:eastAsia="Times New Roman"/>
    </w:rPr>
  </w:style>
  <w:style w:type="character" w:styleId="BodyText2Char1149">
    <w:name w:val="Body Text 2 Char1149"/>
    <w:basedOn w:val="DefaultParagraphFont"/>
    <w:qFormat/>
    <w:rPr>
      <w:rFonts w:eastAsia="Times New Roman"/>
    </w:rPr>
  </w:style>
  <w:style w:type="character" w:styleId="BodyText2Char1148">
    <w:name w:val="Body Text 2 Char1148"/>
    <w:basedOn w:val="DefaultParagraphFont"/>
    <w:qFormat/>
    <w:rPr>
      <w:rFonts w:eastAsia="Times New Roman"/>
    </w:rPr>
  </w:style>
  <w:style w:type="character" w:styleId="BodyText2Char1147">
    <w:name w:val="Body Text 2 Char1147"/>
    <w:basedOn w:val="DefaultParagraphFont"/>
    <w:qFormat/>
    <w:rPr>
      <w:rFonts w:eastAsia="Times New Roman"/>
    </w:rPr>
  </w:style>
  <w:style w:type="character" w:styleId="BodyText2Char1146">
    <w:name w:val="Body Text 2 Char1146"/>
    <w:basedOn w:val="DefaultParagraphFont"/>
    <w:qFormat/>
    <w:rPr>
      <w:rFonts w:eastAsia="Times New Roman"/>
    </w:rPr>
  </w:style>
  <w:style w:type="character" w:styleId="Kehatekst2Mrk738">
    <w:name w:val="Kehatekst 2 Märk738"/>
    <w:basedOn w:val="DefaultParagraphFont"/>
    <w:qFormat/>
    <w:rPr>
      <w:rFonts w:eastAsia="Times New Roman"/>
    </w:rPr>
  </w:style>
  <w:style w:type="character" w:styleId="Kehatekst2Mrk749">
    <w:name w:val="Kehatekst 2 Märk749"/>
    <w:basedOn w:val="DefaultParagraphFont"/>
    <w:qFormat/>
    <w:rPr>
      <w:rFonts w:eastAsia="Times New Roman"/>
    </w:rPr>
  </w:style>
  <w:style w:type="character" w:styleId="Kehatekst2Mrk748">
    <w:name w:val="Kehatekst 2 Märk748"/>
    <w:basedOn w:val="DefaultParagraphFont"/>
    <w:qFormat/>
    <w:rPr>
      <w:rFonts w:eastAsia="Times New Roman"/>
    </w:rPr>
  </w:style>
  <w:style w:type="character" w:styleId="Kehatekst2Mrk747">
    <w:name w:val="Kehatekst 2 Märk747"/>
    <w:basedOn w:val="DefaultParagraphFont"/>
    <w:qFormat/>
    <w:rPr>
      <w:rFonts w:eastAsia="Times New Roman"/>
    </w:rPr>
  </w:style>
  <w:style w:type="character" w:styleId="Kehatekst2Mrk746">
    <w:name w:val="Kehatekst 2 Märk746"/>
    <w:basedOn w:val="DefaultParagraphFont"/>
    <w:qFormat/>
    <w:rPr>
      <w:rFonts w:eastAsia="Times New Roman"/>
    </w:rPr>
  </w:style>
  <w:style w:type="character" w:styleId="Kehatekst2Mrk745">
    <w:name w:val="Kehatekst 2 Märk745"/>
    <w:basedOn w:val="DefaultParagraphFont"/>
    <w:qFormat/>
    <w:rPr>
      <w:rFonts w:eastAsia="Times New Roman"/>
    </w:rPr>
  </w:style>
  <w:style w:type="character" w:styleId="Kehatekst2Mrk744">
    <w:name w:val="Kehatekst 2 Märk744"/>
    <w:basedOn w:val="DefaultParagraphFont"/>
    <w:qFormat/>
    <w:rPr>
      <w:rFonts w:eastAsia="Times New Roman"/>
    </w:rPr>
  </w:style>
  <w:style w:type="character" w:styleId="Kehatekst2Mrk743">
    <w:name w:val="Kehatekst 2 Märk743"/>
    <w:basedOn w:val="DefaultParagraphFont"/>
    <w:qFormat/>
    <w:rPr>
      <w:rFonts w:eastAsia="Times New Roman"/>
    </w:rPr>
  </w:style>
  <w:style w:type="character" w:styleId="Kehatekst2Mrk742">
    <w:name w:val="Kehatekst 2 Märk742"/>
    <w:basedOn w:val="DefaultParagraphFont"/>
    <w:qFormat/>
    <w:rPr>
      <w:rFonts w:eastAsia="Times New Roman"/>
    </w:rPr>
  </w:style>
  <w:style w:type="character" w:styleId="Kehatekst2Mrk741">
    <w:name w:val="Kehatekst 2 Märk741"/>
    <w:basedOn w:val="DefaultParagraphFont"/>
    <w:qFormat/>
    <w:rPr>
      <w:rFonts w:eastAsia="Times New Roman"/>
    </w:rPr>
  </w:style>
  <w:style w:type="character" w:styleId="Kehatekst2Mrk740">
    <w:name w:val="Kehatekst 2 Märk740"/>
    <w:basedOn w:val="DefaultParagraphFont"/>
    <w:qFormat/>
    <w:rPr>
      <w:rFonts w:eastAsia="Times New Roman"/>
    </w:rPr>
  </w:style>
  <w:style w:type="character" w:styleId="Kehatekst2Mrk739">
    <w:name w:val="Kehatekst 2 Märk739"/>
    <w:basedOn w:val="DefaultParagraphFont"/>
    <w:qFormat/>
    <w:rPr>
      <w:rFonts w:eastAsia="Times New Roman"/>
    </w:rPr>
  </w:style>
  <w:style w:type="character" w:styleId="BodyText2Char1145">
    <w:name w:val="Body Text 2 Char1145"/>
    <w:basedOn w:val="DefaultParagraphFont"/>
    <w:qFormat/>
    <w:rPr>
      <w:rFonts w:eastAsia="Times New Roman"/>
    </w:rPr>
  </w:style>
  <w:style w:type="character" w:styleId="BodyText2Char1144">
    <w:name w:val="Body Text 2 Char1144"/>
    <w:basedOn w:val="DefaultParagraphFont"/>
    <w:qFormat/>
    <w:rPr>
      <w:rFonts w:eastAsia="Times New Roman"/>
    </w:rPr>
  </w:style>
  <w:style w:type="character" w:styleId="BodyText2Char1143">
    <w:name w:val="Body Text 2 Char1143"/>
    <w:basedOn w:val="DefaultParagraphFont"/>
    <w:qFormat/>
    <w:rPr>
      <w:rFonts w:eastAsia="Times New Roman"/>
    </w:rPr>
  </w:style>
  <w:style w:type="character" w:styleId="BodyText2Char1142">
    <w:name w:val="Body Text 2 Char1142"/>
    <w:basedOn w:val="DefaultParagraphFont"/>
    <w:qFormat/>
    <w:rPr>
      <w:rFonts w:eastAsia="Times New Roman"/>
    </w:rPr>
  </w:style>
  <w:style w:type="character" w:styleId="BodyText2Char1141">
    <w:name w:val="Body Text 2 Char1141"/>
    <w:basedOn w:val="DefaultParagraphFont"/>
    <w:qFormat/>
    <w:rPr>
      <w:rFonts w:eastAsia="Times New Roman"/>
    </w:rPr>
  </w:style>
  <w:style w:type="character" w:styleId="BodyText2Char1140">
    <w:name w:val="Body Text 2 Char1140"/>
    <w:basedOn w:val="DefaultParagraphFont"/>
    <w:qFormat/>
    <w:rPr>
      <w:rFonts w:eastAsia="Times New Roman"/>
    </w:rPr>
  </w:style>
  <w:style w:type="character" w:styleId="BodyText2Char1139">
    <w:name w:val="Body Text 2 Char1139"/>
    <w:basedOn w:val="DefaultParagraphFont"/>
    <w:qFormat/>
    <w:rPr>
      <w:rFonts w:eastAsia="Times New Roman"/>
    </w:rPr>
  </w:style>
  <w:style w:type="character" w:styleId="BodyText2Char1138">
    <w:name w:val="Body Text 2 Char1138"/>
    <w:basedOn w:val="DefaultParagraphFont"/>
    <w:qFormat/>
    <w:rPr>
      <w:rFonts w:eastAsia="Times New Roman"/>
    </w:rPr>
  </w:style>
  <w:style w:type="character" w:styleId="BodyText2Char1137">
    <w:name w:val="Body Text 2 Char1137"/>
    <w:basedOn w:val="DefaultParagraphFont"/>
    <w:qFormat/>
    <w:rPr>
      <w:rFonts w:eastAsia="Times New Roman"/>
    </w:rPr>
  </w:style>
  <w:style w:type="character" w:styleId="BodyText2Char1136">
    <w:name w:val="Body Text 2 Char1136"/>
    <w:basedOn w:val="DefaultParagraphFont"/>
    <w:qFormat/>
    <w:rPr>
      <w:rFonts w:eastAsia="Times New Roman"/>
    </w:rPr>
  </w:style>
  <w:style w:type="character" w:styleId="Kehatekst2Mrk737">
    <w:name w:val="Kehatekst 2 Märk737"/>
    <w:basedOn w:val="DefaultParagraphFont"/>
    <w:qFormat/>
    <w:rPr>
      <w:rFonts w:eastAsia="Times New Roman"/>
    </w:rPr>
  </w:style>
  <w:style w:type="character" w:styleId="BodyText2Char1135">
    <w:name w:val="Body Text 2 Char1135"/>
    <w:basedOn w:val="DefaultParagraphFont"/>
    <w:qFormat/>
    <w:rPr>
      <w:rFonts w:eastAsia="Times New Roman"/>
    </w:rPr>
  </w:style>
  <w:style w:type="character" w:styleId="Kehatekst2Mrk735">
    <w:name w:val="Kehatekst 2 Märk735"/>
    <w:basedOn w:val="DefaultParagraphFont"/>
    <w:qFormat/>
    <w:rPr>
      <w:rFonts w:eastAsia="Times New Roman"/>
    </w:rPr>
  </w:style>
  <w:style w:type="character" w:styleId="Kehatekst2Mrk736">
    <w:name w:val="Kehatekst 2 Märk736"/>
    <w:basedOn w:val="DefaultParagraphFont"/>
    <w:qFormat/>
    <w:rPr>
      <w:rFonts w:eastAsia="Times New Roman"/>
    </w:rPr>
  </w:style>
  <w:style w:type="character" w:styleId="BodyText2Char1134">
    <w:name w:val="Body Text 2 Char1134"/>
    <w:basedOn w:val="DefaultParagraphFont"/>
    <w:qFormat/>
    <w:rPr>
      <w:rFonts w:eastAsia="Times New Roman"/>
    </w:rPr>
  </w:style>
  <w:style w:type="character" w:styleId="Kehatekst2Mrk723">
    <w:name w:val="Kehatekst 2 Märk723"/>
    <w:basedOn w:val="DefaultParagraphFont"/>
    <w:qFormat/>
    <w:rPr>
      <w:rFonts w:eastAsia="Times New Roman"/>
    </w:rPr>
  </w:style>
  <w:style w:type="character" w:styleId="Kehatekst2Mrk734">
    <w:name w:val="Kehatekst 2 Märk734"/>
    <w:basedOn w:val="DefaultParagraphFont"/>
    <w:qFormat/>
    <w:rPr>
      <w:rFonts w:eastAsia="Times New Roman"/>
    </w:rPr>
  </w:style>
  <w:style w:type="character" w:styleId="Kehatekst2Mrk733">
    <w:name w:val="Kehatekst 2 Märk733"/>
    <w:basedOn w:val="DefaultParagraphFont"/>
    <w:qFormat/>
    <w:rPr>
      <w:rFonts w:eastAsia="Times New Roman"/>
    </w:rPr>
  </w:style>
  <w:style w:type="character" w:styleId="Kehatekst2Mrk732">
    <w:name w:val="Kehatekst 2 Märk732"/>
    <w:basedOn w:val="DefaultParagraphFont"/>
    <w:qFormat/>
    <w:rPr>
      <w:rFonts w:eastAsia="Times New Roman"/>
    </w:rPr>
  </w:style>
  <w:style w:type="character" w:styleId="Kehatekst2Mrk731">
    <w:name w:val="Kehatekst 2 Märk731"/>
    <w:basedOn w:val="DefaultParagraphFont"/>
    <w:qFormat/>
    <w:rPr>
      <w:rFonts w:eastAsia="Times New Roman"/>
    </w:rPr>
  </w:style>
  <w:style w:type="character" w:styleId="Kehatekst2Mrk730">
    <w:name w:val="Kehatekst 2 Märk730"/>
    <w:basedOn w:val="DefaultParagraphFont"/>
    <w:qFormat/>
    <w:rPr>
      <w:rFonts w:eastAsia="Times New Roman"/>
    </w:rPr>
  </w:style>
  <w:style w:type="character" w:styleId="Kehatekst2Mrk729">
    <w:name w:val="Kehatekst 2 Märk729"/>
    <w:basedOn w:val="DefaultParagraphFont"/>
    <w:qFormat/>
    <w:rPr>
      <w:rFonts w:eastAsia="Times New Roman"/>
    </w:rPr>
  </w:style>
  <w:style w:type="character" w:styleId="Kehatekst2Mrk728">
    <w:name w:val="Kehatekst 2 Märk728"/>
    <w:basedOn w:val="DefaultParagraphFont"/>
    <w:qFormat/>
    <w:rPr>
      <w:rFonts w:eastAsia="Times New Roman"/>
    </w:rPr>
  </w:style>
  <w:style w:type="character" w:styleId="Kehatekst2Mrk727">
    <w:name w:val="Kehatekst 2 Märk727"/>
    <w:basedOn w:val="DefaultParagraphFont"/>
    <w:qFormat/>
    <w:rPr>
      <w:rFonts w:eastAsia="Times New Roman"/>
    </w:rPr>
  </w:style>
  <w:style w:type="character" w:styleId="Kehatekst2Mrk726">
    <w:name w:val="Kehatekst 2 Märk726"/>
    <w:basedOn w:val="DefaultParagraphFont"/>
    <w:qFormat/>
    <w:rPr>
      <w:rFonts w:eastAsia="Times New Roman"/>
    </w:rPr>
  </w:style>
  <w:style w:type="character" w:styleId="Kehatekst2Mrk725">
    <w:name w:val="Kehatekst 2 Märk725"/>
    <w:basedOn w:val="DefaultParagraphFont"/>
    <w:qFormat/>
    <w:rPr>
      <w:rFonts w:eastAsia="Times New Roman"/>
    </w:rPr>
  </w:style>
  <w:style w:type="character" w:styleId="Kehatekst2Mrk724">
    <w:name w:val="Kehatekst 2 Märk724"/>
    <w:basedOn w:val="DefaultParagraphFont"/>
    <w:qFormat/>
    <w:rPr>
      <w:rFonts w:eastAsia="Times New Roman"/>
    </w:rPr>
  </w:style>
  <w:style w:type="character" w:styleId="BodyText2Char1133">
    <w:name w:val="Body Text 2 Char1133"/>
    <w:basedOn w:val="DefaultParagraphFont"/>
    <w:qFormat/>
    <w:rPr>
      <w:rFonts w:eastAsia="Times New Roman"/>
    </w:rPr>
  </w:style>
  <w:style w:type="character" w:styleId="BodyText2Char1132">
    <w:name w:val="Body Text 2 Char1132"/>
    <w:basedOn w:val="DefaultParagraphFont"/>
    <w:qFormat/>
    <w:rPr>
      <w:rFonts w:eastAsia="Times New Roman"/>
    </w:rPr>
  </w:style>
  <w:style w:type="character" w:styleId="Kehatekst2Mrk720">
    <w:name w:val="Kehatekst 2 Märk720"/>
    <w:basedOn w:val="DefaultParagraphFont"/>
    <w:qFormat/>
    <w:rPr>
      <w:rFonts w:eastAsia="Times New Roman"/>
    </w:rPr>
  </w:style>
  <w:style w:type="character" w:styleId="Kehatekst2Mrk722">
    <w:name w:val="Kehatekst 2 Märk722"/>
    <w:basedOn w:val="DefaultParagraphFont"/>
    <w:qFormat/>
    <w:rPr>
      <w:rFonts w:eastAsia="Times New Roman"/>
    </w:rPr>
  </w:style>
  <w:style w:type="character" w:styleId="Kehatekst2Mrk721">
    <w:name w:val="Kehatekst 2 Märk721"/>
    <w:basedOn w:val="DefaultParagraphFont"/>
    <w:qFormat/>
    <w:rPr>
      <w:rFonts w:eastAsia="Times New Roman"/>
    </w:rPr>
  </w:style>
  <w:style w:type="character" w:styleId="BodyText2Char1131">
    <w:name w:val="Body Text 2 Char1131"/>
    <w:basedOn w:val="DefaultParagraphFont"/>
    <w:qFormat/>
    <w:rPr>
      <w:rFonts w:eastAsia="Times New Roman"/>
    </w:rPr>
  </w:style>
  <w:style w:type="character" w:styleId="Kehatekst2Mrk716">
    <w:name w:val="Kehatekst 2 Märk716"/>
    <w:basedOn w:val="DefaultParagraphFont"/>
    <w:qFormat/>
    <w:rPr>
      <w:rFonts w:eastAsia="Times New Roman"/>
    </w:rPr>
  </w:style>
  <w:style w:type="character" w:styleId="Kehatekst2Mrk719">
    <w:name w:val="Kehatekst 2 Märk719"/>
    <w:basedOn w:val="DefaultParagraphFont"/>
    <w:qFormat/>
    <w:rPr>
      <w:rFonts w:eastAsia="Times New Roman"/>
    </w:rPr>
  </w:style>
  <w:style w:type="character" w:styleId="Kehatekst2Mrk718">
    <w:name w:val="Kehatekst 2 Märk718"/>
    <w:basedOn w:val="DefaultParagraphFont"/>
    <w:qFormat/>
    <w:rPr>
      <w:rFonts w:eastAsia="Times New Roman"/>
    </w:rPr>
  </w:style>
  <w:style w:type="character" w:styleId="Kehatekst2Mrk717">
    <w:name w:val="Kehatekst 2 Märk717"/>
    <w:basedOn w:val="DefaultParagraphFont"/>
    <w:qFormat/>
    <w:rPr>
      <w:rFonts w:eastAsia="Times New Roman"/>
    </w:rPr>
  </w:style>
  <w:style w:type="character" w:styleId="BodyText2Char1130">
    <w:name w:val="Body Text 2 Char1130"/>
    <w:basedOn w:val="DefaultParagraphFont"/>
    <w:qFormat/>
    <w:rPr>
      <w:rFonts w:eastAsia="Times New Roman"/>
    </w:rPr>
  </w:style>
  <w:style w:type="character" w:styleId="Kehatekst2Mrk707">
    <w:name w:val="Kehatekst 2 Märk707"/>
    <w:basedOn w:val="DefaultParagraphFont"/>
    <w:qFormat/>
    <w:rPr>
      <w:rFonts w:eastAsia="Times New Roman"/>
    </w:rPr>
  </w:style>
  <w:style w:type="character" w:styleId="Kehatekst2Mrk715">
    <w:name w:val="Kehatekst 2 Märk715"/>
    <w:basedOn w:val="DefaultParagraphFont"/>
    <w:qFormat/>
    <w:rPr>
      <w:rFonts w:eastAsia="Times New Roman"/>
    </w:rPr>
  </w:style>
  <w:style w:type="character" w:styleId="Kehatekst2Mrk714">
    <w:name w:val="Kehatekst 2 Märk714"/>
    <w:basedOn w:val="DefaultParagraphFont"/>
    <w:qFormat/>
    <w:rPr>
      <w:rFonts w:eastAsia="Times New Roman"/>
    </w:rPr>
  </w:style>
  <w:style w:type="character" w:styleId="Kehatekst2Mrk713">
    <w:name w:val="Kehatekst 2 Märk713"/>
    <w:basedOn w:val="DefaultParagraphFont"/>
    <w:qFormat/>
    <w:rPr>
      <w:rFonts w:eastAsia="Times New Roman"/>
    </w:rPr>
  </w:style>
  <w:style w:type="character" w:styleId="Kehatekst2Mrk712">
    <w:name w:val="Kehatekst 2 Märk712"/>
    <w:basedOn w:val="DefaultParagraphFont"/>
    <w:qFormat/>
    <w:rPr>
      <w:rFonts w:eastAsia="Times New Roman"/>
    </w:rPr>
  </w:style>
  <w:style w:type="character" w:styleId="Kehatekst2Mrk711">
    <w:name w:val="Kehatekst 2 Märk711"/>
    <w:basedOn w:val="DefaultParagraphFont"/>
    <w:qFormat/>
    <w:rPr>
      <w:rFonts w:eastAsia="Times New Roman"/>
    </w:rPr>
  </w:style>
  <w:style w:type="character" w:styleId="Kehatekst2Mrk710">
    <w:name w:val="Kehatekst 2 Märk710"/>
    <w:basedOn w:val="DefaultParagraphFont"/>
    <w:qFormat/>
    <w:rPr>
      <w:rFonts w:eastAsia="Times New Roman"/>
    </w:rPr>
  </w:style>
  <w:style w:type="character" w:styleId="Kehatekst2Mrk709">
    <w:name w:val="Kehatekst 2 Märk709"/>
    <w:basedOn w:val="DefaultParagraphFont"/>
    <w:qFormat/>
    <w:rPr>
      <w:rFonts w:eastAsia="Times New Roman"/>
    </w:rPr>
  </w:style>
  <w:style w:type="character" w:styleId="Kehatekst2Mrk708">
    <w:name w:val="Kehatekst 2 Märk708"/>
    <w:basedOn w:val="DefaultParagraphFont"/>
    <w:qFormat/>
    <w:rPr>
      <w:rFonts w:eastAsia="Times New Roman"/>
    </w:rPr>
  </w:style>
  <w:style w:type="character" w:styleId="BodyText2Char1129">
    <w:name w:val="Body Text 2 Char1129"/>
    <w:basedOn w:val="DefaultParagraphFont"/>
    <w:qFormat/>
    <w:rPr>
      <w:rFonts w:eastAsia="Times New Roman"/>
    </w:rPr>
  </w:style>
  <w:style w:type="character" w:styleId="Kehatekst2Mrk693">
    <w:name w:val="Kehatekst 2 Märk693"/>
    <w:basedOn w:val="DefaultParagraphFont"/>
    <w:qFormat/>
    <w:rPr>
      <w:rFonts w:eastAsia="Times New Roman"/>
    </w:rPr>
  </w:style>
  <w:style w:type="character" w:styleId="Kehatekst2Mrk706">
    <w:name w:val="Kehatekst 2 Märk706"/>
    <w:basedOn w:val="DefaultParagraphFont"/>
    <w:qFormat/>
    <w:rPr>
      <w:rFonts w:eastAsia="Times New Roman"/>
    </w:rPr>
  </w:style>
  <w:style w:type="character" w:styleId="Kehatekst2Mrk705">
    <w:name w:val="Kehatekst 2 Märk705"/>
    <w:basedOn w:val="DefaultParagraphFont"/>
    <w:qFormat/>
    <w:rPr>
      <w:rFonts w:eastAsia="Times New Roman"/>
    </w:rPr>
  </w:style>
  <w:style w:type="character" w:styleId="Kehatekst2Mrk704">
    <w:name w:val="Kehatekst 2 Märk704"/>
    <w:basedOn w:val="DefaultParagraphFont"/>
    <w:qFormat/>
    <w:rPr>
      <w:rFonts w:eastAsia="Times New Roman"/>
    </w:rPr>
  </w:style>
  <w:style w:type="character" w:styleId="Kehatekst2Mrk703">
    <w:name w:val="Kehatekst 2 Märk703"/>
    <w:basedOn w:val="DefaultParagraphFont"/>
    <w:qFormat/>
    <w:rPr>
      <w:rFonts w:eastAsia="Times New Roman"/>
    </w:rPr>
  </w:style>
  <w:style w:type="character" w:styleId="Kehatekst2Mrk702">
    <w:name w:val="Kehatekst 2 Märk702"/>
    <w:basedOn w:val="DefaultParagraphFont"/>
    <w:qFormat/>
    <w:rPr>
      <w:rFonts w:eastAsia="Times New Roman"/>
    </w:rPr>
  </w:style>
  <w:style w:type="character" w:styleId="Kehatekst2Mrk701">
    <w:name w:val="Kehatekst 2 Märk701"/>
    <w:basedOn w:val="DefaultParagraphFont"/>
    <w:qFormat/>
    <w:rPr>
      <w:rFonts w:eastAsia="Times New Roman"/>
    </w:rPr>
  </w:style>
  <w:style w:type="character" w:styleId="Kehatekst2Mrk700">
    <w:name w:val="Kehatekst 2 Märk700"/>
    <w:basedOn w:val="DefaultParagraphFont"/>
    <w:qFormat/>
    <w:rPr>
      <w:rFonts w:eastAsia="Times New Roman"/>
    </w:rPr>
  </w:style>
  <w:style w:type="character" w:styleId="Kehatekst2Mrk699">
    <w:name w:val="Kehatekst 2 Märk699"/>
    <w:basedOn w:val="DefaultParagraphFont"/>
    <w:qFormat/>
    <w:rPr>
      <w:rFonts w:eastAsia="Times New Roman"/>
    </w:rPr>
  </w:style>
  <w:style w:type="character" w:styleId="Kehatekst2Mrk698">
    <w:name w:val="Kehatekst 2 Märk698"/>
    <w:basedOn w:val="DefaultParagraphFont"/>
    <w:qFormat/>
    <w:rPr>
      <w:rFonts w:eastAsia="Times New Roman"/>
    </w:rPr>
  </w:style>
  <w:style w:type="character" w:styleId="Kehatekst2Mrk697">
    <w:name w:val="Kehatekst 2 Märk697"/>
    <w:basedOn w:val="DefaultParagraphFont"/>
    <w:qFormat/>
    <w:rPr>
      <w:rFonts w:eastAsia="Times New Roman"/>
    </w:rPr>
  </w:style>
  <w:style w:type="character" w:styleId="Kehatekst2Mrk696">
    <w:name w:val="Kehatekst 2 Märk696"/>
    <w:basedOn w:val="DefaultParagraphFont"/>
    <w:qFormat/>
    <w:rPr>
      <w:rFonts w:eastAsia="Times New Roman"/>
    </w:rPr>
  </w:style>
  <w:style w:type="character" w:styleId="Kehatekst2Mrk695">
    <w:name w:val="Kehatekst 2 Märk695"/>
    <w:basedOn w:val="DefaultParagraphFont"/>
    <w:qFormat/>
    <w:rPr>
      <w:rFonts w:eastAsia="Times New Roman"/>
    </w:rPr>
  </w:style>
  <w:style w:type="character" w:styleId="Kehatekst2Mrk694">
    <w:name w:val="Kehatekst 2 Märk694"/>
    <w:basedOn w:val="DefaultParagraphFont"/>
    <w:qFormat/>
    <w:rPr>
      <w:rFonts w:eastAsia="Times New Roman"/>
    </w:rPr>
  </w:style>
  <w:style w:type="character" w:styleId="BodyText2Char1128">
    <w:name w:val="Body Text 2 Char1128"/>
    <w:basedOn w:val="DefaultParagraphFont"/>
    <w:qFormat/>
    <w:rPr>
      <w:rFonts w:eastAsia="Times New Roman"/>
    </w:rPr>
  </w:style>
  <w:style w:type="character" w:styleId="BodyText2Char1127">
    <w:name w:val="Body Text 2 Char1127"/>
    <w:basedOn w:val="DefaultParagraphFont"/>
    <w:qFormat/>
    <w:rPr>
      <w:rFonts w:eastAsia="Times New Roman"/>
    </w:rPr>
  </w:style>
  <w:style w:type="character" w:styleId="Kehatekst2Mrk684">
    <w:name w:val="Kehatekst 2 Märk684"/>
    <w:basedOn w:val="DefaultParagraphFont"/>
    <w:qFormat/>
    <w:rPr>
      <w:rFonts w:eastAsia="Times New Roman"/>
    </w:rPr>
  </w:style>
  <w:style w:type="character" w:styleId="Kehatekst2Mrk692">
    <w:name w:val="Kehatekst 2 Märk692"/>
    <w:basedOn w:val="DefaultParagraphFont"/>
    <w:qFormat/>
    <w:rPr>
      <w:rFonts w:eastAsia="Times New Roman"/>
    </w:rPr>
  </w:style>
  <w:style w:type="character" w:styleId="Kehatekst2Mrk691">
    <w:name w:val="Kehatekst 2 Märk691"/>
    <w:basedOn w:val="DefaultParagraphFont"/>
    <w:qFormat/>
    <w:rPr>
      <w:rFonts w:eastAsia="Times New Roman"/>
    </w:rPr>
  </w:style>
  <w:style w:type="character" w:styleId="Kehatekst2Mrk690">
    <w:name w:val="Kehatekst 2 Märk690"/>
    <w:basedOn w:val="DefaultParagraphFont"/>
    <w:qFormat/>
    <w:rPr>
      <w:rFonts w:eastAsia="Times New Roman"/>
    </w:rPr>
  </w:style>
  <w:style w:type="character" w:styleId="Kehatekst2Mrk689">
    <w:name w:val="Kehatekst 2 Märk689"/>
    <w:basedOn w:val="DefaultParagraphFont"/>
    <w:qFormat/>
    <w:rPr>
      <w:rFonts w:eastAsia="Times New Roman"/>
    </w:rPr>
  </w:style>
  <w:style w:type="character" w:styleId="Kehatekst2Mrk688">
    <w:name w:val="Kehatekst 2 Märk688"/>
    <w:basedOn w:val="DefaultParagraphFont"/>
    <w:qFormat/>
    <w:rPr>
      <w:rFonts w:eastAsia="Times New Roman"/>
    </w:rPr>
  </w:style>
  <w:style w:type="character" w:styleId="Kehatekst2Mrk687">
    <w:name w:val="Kehatekst 2 Märk687"/>
    <w:basedOn w:val="DefaultParagraphFont"/>
    <w:qFormat/>
    <w:rPr>
      <w:rFonts w:eastAsia="Times New Roman"/>
    </w:rPr>
  </w:style>
  <w:style w:type="character" w:styleId="Kehatekst2Mrk686">
    <w:name w:val="Kehatekst 2 Märk686"/>
    <w:basedOn w:val="DefaultParagraphFont"/>
    <w:qFormat/>
    <w:rPr>
      <w:rFonts w:eastAsia="Times New Roman"/>
    </w:rPr>
  </w:style>
  <w:style w:type="character" w:styleId="Kehatekst2Mrk685">
    <w:name w:val="Kehatekst 2 Märk685"/>
    <w:basedOn w:val="DefaultParagraphFont"/>
    <w:qFormat/>
    <w:rPr>
      <w:rFonts w:eastAsia="Times New Roman"/>
    </w:rPr>
  </w:style>
  <w:style w:type="character" w:styleId="BodyText2Char1126">
    <w:name w:val="Body Text 2 Char1126"/>
    <w:basedOn w:val="DefaultParagraphFont"/>
    <w:qFormat/>
    <w:rPr>
      <w:rFonts w:eastAsia="Times New Roman"/>
    </w:rPr>
  </w:style>
  <w:style w:type="character" w:styleId="Kehatekst2Mrk681">
    <w:name w:val="Kehatekst 2 Märk681"/>
    <w:basedOn w:val="DefaultParagraphFont"/>
    <w:qFormat/>
    <w:rPr>
      <w:rFonts w:eastAsia="Times New Roman"/>
    </w:rPr>
  </w:style>
  <w:style w:type="character" w:styleId="Kehatekst2Mrk683">
    <w:name w:val="Kehatekst 2 Märk683"/>
    <w:basedOn w:val="DefaultParagraphFont"/>
    <w:qFormat/>
    <w:rPr>
      <w:rFonts w:eastAsia="Times New Roman"/>
    </w:rPr>
  </w:style>
  <w:style w:type="character" w:styleId="Kehatekst2Mrk682">
    <w:name w:val="Kehatekst 2 Märk682"/>
    <w:basedOn w:val="DefaultParagraphFont"/>
    <w:qFormat/>
    <w:rPr>
      <w:rFonts w:eastAsia="Times New Roman"/>
    </w:rPr>
  </w:style>
  <w:style w:type="character" w:styleId="BodyText2Char1125">
    <w:name w:val="Body Text 2 Char1125"/>
    <w:basedOn w:val="DefaultParagraphFont"/>
    <w:qFormat/>
    <w:rPr>
      <w:rFonts w:eastAsia="Times New Roman"/>
    </w:rPr>
  </w:style>
  <w:style w:type="character" w:styleId="Kehatekst2Mrk679">
    <w:name w:val="Kehatekst 2 Märk679"/>
    <w:basedOn w:val="DefaultParagraphFont"/>
    <w:qFormat/>
    <w:rPr>
      <w:rFonts w:eastAsia="Times New Roman"/>
    </w:rPr>
  </w:style>
  <w:style w:type="character" w:styleId="Kehatekst2Mrk680">
    <w:name w:val="Kehatekst 2 Märk680"/>
    <w:basedOn w:val="DefaultParagraphFont"/>
    <w:qFormat/>
    <w:rPr>
      <w:rFonts w:eastAsia="Times New Roman"/>
    </w:rPr>
  </w:style>
  <w:style w:type="character" w:styleId="BodyText2Char1124">
    <w:name w:val="Body Text 2 Char1124"/>
    <w:basedOn w:val="DefaultParagraphFont"/>
    <w:qFormat/>
    <w:rPr>
      <w:rFonts w:eastAsia="Times New Roman"/>
    </w:rPr>
  </w:style>
  <w:style w:type="character" w:styleId="Kehatekst2Mrk675">
    <w:name w:val="Kehatekst 2 Märk675"/>
    <w:basedOn w:val="DefaultParagraphFont"/>
    <w:qFormat/>
    <w:rPr>
      <w:rFonts w:eastAsia="Times New Roman"/>
    </w:rPr>
  </w:style>
  <w:style w:type="character" w:styleId="Kehatekst2Mrk678">
    <w:name w:val="Kehatekst 2 Märk678"/>
    <w:basedOn w:val="DefaultParagraphFont"/>
    <w:qFormat/>
    <w:rPr>
      <w:rFonts w:eastAsia="Times New Roman"/>
    </w:rPr>
  </w:style>
  <w:style w:type="character" w:styleId="Kehatekst2Mrk677">
    <w:name w:val="Kehatekst 2 Märk677"/>
    <w:basedOn w:val="DefaultParagraphFont"/>
    <w:qFormat/>
    <w:rPr>
      <w:rFonts w:eastAsia="Times New Roman"/>
    </w:rPr>
  </w:style>
  <w:style w:type="character" w:styleId="Kehatekst2Mrk676">
    <w:name w:val="Kehatekst 2 Märk676"/>
    <w:basedOn w:val="DefaultParagraphFont"/>
    <w:qFormat/>
    <w:rPr>
      <w:rFonts w:eastAsia="Times New Roman"/>
    </w:rPr>
  </w:style>
  <w:style w:type="character" w:styleId="BodyText2Char1123">
    <w:name w:val="Body Text 2 Char1123"/>
    <w:basedOn w:val="DefaultParagraphFont"/>
    <w:qFormat/>
    <w:rPr>
      <w:rFonts w:eastAsia="Times New Roman"/>
    </w:rPr>
  </w:style>
  <w:style w:type="character" w:styleId="Kehatekst2Mrk657">
    <w:name w:val="Kehatekst 2 Märk657"/>
    <w:basedOn w:val="DefaultParagraphFont"/>
    <w:qFormat/>
    <w:rPr>
      <w:rFonts w:eastAsia="Times New Roman"/>
    </w:rPr>
  </w:style>
  <w:style w:type="character" w:styleId="Kehatekst2Mrk674">
    <w:name w:val="Kehatekst 2 Märk674"/>
    <w:basedOn w:val="DefaultParagraphFont"/>
    <w:qFormat/>
    <w:rPr>
      <w:rFonts w:eastAsia="Times New Roman"/>
    </w:rPr>
  </w:style>
  <w:style w:type="character" w:styleId="Kehatekst2Mrk673">
    <w:name w:val="Kehatekst 2 Märk673"/>
    <w:basedOn w:val="DefaultParagraphFont"/>
    <w:qFormat/>
    <w:rPr>
      <w:rFonts w:eastAsia="Times New Roman"/>
    </w:rPr>
  </w:style>
  <w:style w:type="character" w:styleId="Kehatekst2Mrk672">
    <w:name w:val="Kehatekst 2 Märk672"/>
    <w:basedOn w:val="DefaultParagraphFont"/>
    <w:qFormat/>
    <w:rPr>
      <w:rFonts w:eastAsia="Times New Roman"/>
    </w:rPr>
  </w:style>
  <w:style w:type="character" w:styleId="Kehatekst2Mrk671">
    <w:name w:val="Kehatekst 2 Märk671"/>
    <w:basedOn w:val="DefaultParagraphFont"/>
    <w:qFormat/>
    <w:rPr>
      <w:rFonts w:eastAsia="Times New Roman"/>
    </w:rPr>
  </w:style>
  <w:style w:type="character" w:styleId="Kehatekst2Mrk670">
    <w:name w:val="Kehatekst 2 Märk670"/>
    <w:basedOn w:val="DefaultParagraphFont"/>
    <w:qFormat/>
    <w:rPr>
      <w:rFonts w:eastAsia="Times New Roman"/>
    </w:rPr>
  </w:style>
  <w:style w:type="character" w:styleId="Kehatekst2Mrk669">
    <w:name w:val="Kehatekst 2 Märk669"/>
    <w:basedOn w:val="DefaultParagraphFont"/>
    <w:qFormat/>
    <w:rPr>
      <w:rFonts w:eastAsia="Times New Roman"/>
    </w:rPr>
  </w:style>
  <w:style w:type="character" w:styleId="Kehatekst2Mrk668">
    <w:name w:val="Kehatekst 2 Märk668"/>
    <w:basedOn w:val="DefaultParagraphFont"/>
    <w:qFormat/>
    <w:rPr>
      <w:rFonts w:eastAsia="Times New Roman"/>
    </w:rPr>
  </w:style>
  <w:style w:type="character" w:styleId="Kehatekst2Mrk667">
    <w:name w:val="Kehatekst 2 Märk667"/>
    <w:basedOn w:val="DefaultParagraphFont"/>
    <w:qFormat/>
    <w:rPr>
      <w:rFonts w:eastAsia="Times New Roman"/>
    </w:rPr>
  </w:style>
  <w:style w:type="character" w:styleId="Kehatekst2Mrk666">
    <w:name w:val="Kehatekst 2 Märk666"/>
    <w:basedOn w:val="DefaultParagraphFont"/>
    <w:qFormat/>
    <w:rPr>
      <w:rFonts w:eastAsia="Times New Roman"/>
    </w:rPr>
  </w:style>
  <w:style w:type="character" w:styleId="Kehatekst2Mrk665">
    <w:name w:val="Kehatekst 2 Märk665"/>
    <w:basedOn w:val="DefaultParagraphFont"/>
    <w:qFormat/>
    <w:rPr>
      <w:rFonts w:eastAsia="Times New Roman"/>
    </w:rPr>
  </w:style>
  <w:style w:type="character" w:styleId="Kehatekst2Mrk664">
    <w:name w:val="Kehatekst 2 Märk664"/>
    <w:basedOn w:val="DefaultParagraphFont"/>
    <w:qFormat/>
    <w:rPr>
      <w:rFonts w:eastAsia="Times New Roman"/>
    </w:rPr>
  </w:style>
  <w:style w:type="character" w:styleId="Kehatekst2Mrk663">
    <w:name w:val="Kehatekst 2 Märk663"/>
    <w:basedOn w:val="DefaultParagraphFont"/>
    <w:qFormat/>
    <w:rPr>
      <w:rFonts w:eastAsia="Times New Roman"/>
    </w:rPr>
  </w:style>
  <w:style w:type="character" w:styleId="Kehatekst2Mrk662">
    <w:name w:val="Kehatekst 2 Märk662"/>
    <w:basedOn w:val="DefaultParagraphFont"/>
    <w:qFormat/>
    <w:rPr>
      <w:rFonts w:eastAsia="Times New Roman"/>
    </w:rPr>
  </w:style>
  <w:style w:type="character" w:styleId="Kehatekst2Mrk661">
    <w:name w:val="Kehatekst 2 Märk661"/>
    <w:basedOn w:val="DefaultParagraphFont"/>
    <w:qFormat/>
    <w:rPr>
      <w:rFonts w:eastAsia="Times New Roman"/>
    </w:rPr>
  </w:style>
  <w:style w:type="character" w:styleId="Kehatekst2Mrk660">
    <w:name w:val="Kehatekst 2 Märk660"/>
    <w:basedOn w:val="DefaultParagraphFont"/>
    <w:qFormat/>
    <w:rPr>
      <w:rFonts w:eastAsia="Times New Roman"/>
    </w:rPr>
  </w:style>
  <w:style w:type="character" w:styleId="Kehatekst2Mrk659">
    <w:name w:val="Kehatekst 2 Märk659"/>
    <w:basedOn w:val="DefaultParagraphFont"/>
    <w:qFormat/>
    <w:rPr>
      <w:rFonts w:eastAsia="Times New Roman"/>
    </w:rPr>
  </w:style>
  <w:style w:type="character" w:styleId="Kehatekst2Mrk658">
    <w:name w:val="Kehatekst 2 Märk658"/>
    <w:basedOn w:val="DefaultParagraphFont"/>
    <w:qFormat/>
    <w:rPr>
      <w:rFonts w:eastAsia="Times New Roman"/>
    </w:rPr>
  </w:style>
  <w:style w:type="character" w:styleId="BodyText2Char1122">
    <w:name w:val="Body Text 2 Char1122"/>
    <w:basedOn w:val="DefaultParagraphFont"/>
    <w:qFormat/>
    <w:rPr>
      <w:rFonts w:eastAsia="Times New Roman"/>
    </w:rPr>
  </w:style>
  <w:style w:type="character" w:styleId="Kehatekst2Mrk651">
    <w:name w:val="Kehatekst 2 Märk651"/>
    <w:basedOn w:val="DefaultParagraphFont"/>
    <w:qFormat/>
    <w:rPr>
      <w:rFonts w:eastAsia="Times New Roman"/>
    </w:rPr>
  </w:style>
  <w:style w:type="character" w:styleId="Kehatekst2Mrk656">
    <w:name w:val="Kehatekst 2 Märk656"/>
    <w:basedOn w:val="DefaultParagraphFont"/>
    <w:qFormat/>
    <w:rPr>
      <w:rFonts w:eastAsia="Times New Roman"/>
    </w:rPr>
  </w:style>
  <w:style w:type="character" w:styleId="Kehatekst2Mrk655">
    <w:name w:val="Kehatekst 2 Märk655"/>
    <w:basedOn w:val="DefaultParagraphFont"/>
    <w:qFormat/>
    <w:rPr>
      <w:rFonts w:eastAsia="Times New Roman"/>
    </w:rPr>
  </w:style>
  <w:style w:type="character" w:styleId="Kehatekst2Mrk654">
    <w:name w:val="Kehatekst 2 Märk654"/>
    <w:basedOn w:val="DefaultParagraphFont"/>
    <w:qFormat/>
    <w:rPr>
      <w:rFonts w:eastAsia="Times New Roman"/>
    </w:rPr>
  </w:style>
  <w:style w:type="character" w:styleId="Kehatekst2Mrk653">
    <w:name w:val="Kehatekst 2 Märk653"/>
    <w:basedOn w:val="DefaultParagraphFont"/>
    <w:qFormat/>
    <w:rPr>
      <w:rFonts w:eastAsia="Times New Roman"/>
    </w:rPr>
  </w:style>
  <w:style w:type="character" w:styleId="Kehatekst2Mrk652">
    <w:name w:val="Kehatekst 2 Märk652"/>
    <w:basedOn w:val="DefaultParagraphFont"/>
    <w:qFormat/>
    <w:rPr>
      <w:rFonts w:eastAsia="Times New Roman"/>
    </w:rPr>
  </w:style>
  <w:style w:type="character" w:styleId="BodyText2Char1121">
    <w:name w:val="Body Text 2 Char1121"/>
    <w:basedOn w:val="DefaultParagraphFont"/>
    <w:qFormat/>
    <w:rPr>
      <w:rFonts w:eastAsia="Times New Roman"/>
    </w:rPr>
  </w:style>
  <w:style w:type="character" w:styleId="Kehatekst2Mrk643">
    <w:name w:val="Kehatekst 2 Märk643"/>
    <w:basedOn w:val="DefaultParagraphFont"/>
    <w:qFormat/>
    <w:rPr>
      <w:rFonts w:eastAsia="Times New Roman"/>
    </w:rPr>
  </w:style>
  <w:style w:type="character" w:styleId="Kehatekst2Mrk650">
    <w:name w:val="Kehatekst 2 Märk650"/>
    <w:basedOn w:val="DefaultParagraphFont"/>
    <w:qFormat/>
    <w:rPr>
      <w:rFonts w:eastAsia="Times New Roman"/>
    </w:rPr>
  </w:style>
  <w:style w:type="character" w:styleId="Kehatekst2Mrk649">
    <w:name w:val="Kehatekst 2 Märk649"/>
    <w:basedOn w:val="DefaultParagraphFont"/>
    <w:qFormat/>
    <w:rPr>
      <w:rFonts w:eastAsia="Times New Roman"/>
    </w:rPr>
  </w:style>
  <w:style w:type="character" w:styleId="Kehatekst2Mrk648">
    <w:name w:val="Kehatekst 2 Märk648"/>
    <w:basedOn w:val="DefaultParagraphFont"/>
    <w:qFormat/>
    <w:rPr>
      <w:rFonts w:eastAsia="Times New Roman"/>
    </w:rPr>
  </w:style>
  <w:style w:type="character" w:styleId="Kehatekst2Mrk647">
    <w:name w:val="Kehatekst 2 Märk647"/>
    <w:basedOn w:val="DefaultParagraphFont"/>
    <w:qFormat/>
    <w:rPr>
      <w:rFonts w:eastAsia="Times New Roman"/>
    </w:rPr>
  </w:style>
  <w:style w:type="character" w:styleId="Kehatekst2Mrk646">
    <w:name w:val="Kehatekst 2 Märk646"/>
    <w:basedOn w:val="DefaultParagraphFont"/>
    <w:qFormat/>
    <w:rPr>
      <w:rFonts w:eastAsia="Times New Roman"/>
    </w:rPr>
  </w:style>
  <w:style w:type="character" w:styleId="Kehatekst2Mrk645">
    <w:name w:val="Kehatekst 2 Märk645"/>
    <w:basedOn w:val="DefaultParagraphFont"/>
    <w:qFormat/>
    <w:rPr>
      <w:rFonts w:eastAsia="Times New Roman"/>
    </w:rPr>
  </w:style>
  <w:style w:type="character" w:styleId="Kehatekst2Mrk644">
    <w:name w:val="Kehatekst 2 Märk644"/>
    <w:basedOn w:val="DefaultParagraphFont"/>
    <w:qFormat/>
    <w:rPr>
      <w:rFonts w:eastAsia="Times New Roman"/>
    </w:rPr>
  </w:style>
  <w:style w:type="character" w:styleId="BodyText2Char1120">
    <w:name w:val="Body Text 2 Char1120"/>
    <w:basedOn w:val="DefaultParagraphFont"/>
    <w:qFormat/>
    <w:rPr>
      <w:rFonts w:eastAsia="Times New Roman"/>
    </w:rPr>
  </w:style>
  <w:style w:type="character" w:styleId="BodyText2Char1119">
    <w:name w:val="Body Text 2 Char1119"/>
    <w:basedOn w:val="DefaultParagraphFont"/>
    <w:qFormat/>
    <w:rPr>
      <w:rFonts w:eastAsia="Times New Roman"/>
    </w:rPr>
  </w:style>
  <w:style w:type="character" w:styleId="Kehatekst2Mrk638">
    <w:name w:val="Kehatekst 2 Märk638"/>
    <w:basedOn w:val="DefaultParagraphFont"/>
    <w:qFormat/>
    <w:rPr>
      <w:rFonts w:eastAsia="Times New Roman"/>
    </w:rPr>
  </w:style>
  <w:style w:type="character" w:styleId="Kehatekst2Mrk642">
    <w:name w:val="Kehatekst 2 Märk642"/>
    <w:basedOn w:val="DefaultParagraphFont"/>
    <w:qFormat/>
    <w:rPr>
      <w:rFonts w:eastAsia="Times New Roman"/>
    </w:rPr>
  </w:style>
  <w:style w:type="character" w:styleId="Kehatekst2Mrk641">
    <w:name w:val="Kehatekst 2 Märk641"/>
    <w:basedOn w:val="DefaultParagraphFont"/>
    <w:qFormat/>
    <w:rPr>
      <w:rFonts w:eastAsia="Times New Roman"/>
    </w:rPr>
  </w:style>
  <w:style w:type="character" w:styleId="Kehatekst2Mrk640">
    <w:name w:val="Kehatekst 2 Märk640"/>
    <w:basedOn w:val="DefaultParagraphFont"/>
    <w:qFormat/>
    <w:rPr>
      <w:rFonts w:eastAsia="Times New Roman"/>
    </w:rPr>
  </w:style>
  <w:style w:type="character" w:styleId="Kehatekst2Mrk639">
    <w:name w:val="Kehatekst 2 Märk639"/>
    <w:basedOn w:val="DefaultParagraphFont"/>
    <w:qFormat/>
    <w:rPr>
      <w:rFonts w:eastAsia="Times New Roman"/>
    </w:rPr>
  </w:style>
  <w:style w:type="character" w:styleId="BodyText2Char1118">
    <w:name w:val="Body Text 2 Char1118"/>
    <w:basedOn w:val="DefaultParagraphFont"/>
    <w:qFormat/>
    <w:rPr>
      <w:rFonts w:eastAsia="Times New Roman"/>
    </w:rPr>
  </w:style>
  <w:style w:type="character" w:styleId="Kehatekst2Mrk634">
    <w:name w:val="Kehatekst 2 Märk634"/>
    <w:basedOn w:val="DefaultParagraphFont"/>
    <w:qFormat/>
    <w:rPr>
      <w:rFonts w:eastAsia="Times New Roman"/>
    </w:rPr>
  </w:style>
  <w:style w:type="character" w:styleId="Kehatekst2Mrk637">
    <w:name w:val="Kehatekst 2 Märk637"/>
    <w:basedOn w:val="DefaultParagraphFont"/>
    <w:qFormat/>
    <w:rPr>
      <w:rFonts w:eastAsia="Times New Roman"/>
    </w:rPr>
  </w:style>
  <w:style w:type="character" w:styleId="Kehatekst2Mrk636">
    <w:name w:val="Kehatekst 2 Märk636"/>
    <w:basedOn w:val="DefaultParagraphFont"/>
    <w:qFormat/>
    <w:rPr>
      <w:rFonts w:eastAsia="Times New Roman"/>
    </w:rPr>
  </w:style>
  <w:style w:type="character" w:styleId="Kehatekst2Mrk635">
    <w:name w:val="Kehatekst 2 Märk635"/>
    <w:basedOn w:val="DefaultParagraphFont"/>
    <w:qFormat/>
    <w:rPr>
      <w:rFonts w:eastAsia="Times New Roman"/>
    </w:rPr>
  </w:style>
  <w:style w:type="character" w:styleId="BodyText2Char1117">
    <w:name w:val="Body Text 2 Char1117"/>
    <w:basedOn w:val="DefaultParagraphFont"/>
    <w:qFormat/>
    <w:rPr>
      <w:rFonts w:eastAsia="Times New Roman"/>
    </w:rPr>
  </w:style>
  <w:style w:type="character" w:styleId="BodyText2Char1116">
    <w:name w:val="Body Text 2 Char1116"/>
    <w:basedOn w:val="DefaultParagraphFont"/>
    <w:qFormat/>
    <w:rPr>
      <w:rFonts w:eastAsia="Times New Roman"/>
    </w:rPr>
  </w:style>
  <w:style w:type="character" w:styleId="Kehatekst2Mrk628">
    <w:name w:val="Kehatekst 2 Märk628"/>
    <w:basedOn w:val="DefaultParagraphFont"/>
    <w:qFormat/>
    <w:rPr>
      <w:rFonts w:eastAsia="Times New Roman"/>
    </w:rPr>
  </w:style>
  <w:style w:type="character" w:styleId="Kehatekst2Mrk633">
    <w:name w:val="Kehatekst 2 Märk633"/>
    <w:basedOn w:val="DefaultParagraphFont"/>
    <w:qFormat/>
    <w:rPr>
      <w:rFonts w:eastAsia="Times New Roman"/>
    </w:rPr>
  </w:style>
  <w:style w:type="character" w:styleId="Kehatekst2Mrk632">
    <w:name w:val="Kehatekst 2 Märk632"/>
    <w:basedOn w:val="DefaultParagraphFont"/>
    <w:qFormat/>
    <w:rPr>
      <w:rFonts w:eastAsia="Times New Roman"/>
    </w:rPr>
  </w:style>
  <w:style w:type="character" w:styleId="Kehatekst2Mrk631">
    <w:name w:val="Kehatekst 2 Märk631"/>
    <w:basedOn w:val="DefaultParagraphFont"/>
    <w:qFormat/>
    <w:rPr>
      <w:rFonts w:eastAsia="Times New Roman"/>
    </w:rPr>
  </w:style>
  <w:style w:type="character" w:styleId="Kehatekst2Mrk630">
    <w:name w:val="Kehatekst 2 Märk630"/>
    <w:basedOn w:val="DefaultParagraphFont"/>
    <w:qFormat/>
    <w:rPr>
      <w:rFonts w:eastAsia="Times New Roman"/>
    </w:rPr>
  </w:style>
  <w:style w:type="character" w:styleId="Kehatekst2Mrk629">
    <w:name w:val="Kehatekst 2 Märk629"/>
    <w:basedOn w:val="DefaultParagraphFont"/>
    <w:qFormat/>
    <w:rPr>
      <w:rFonts w:eastAsia="Times New Roman"/>
    </w:rPr>
  </w:style>
  <w:style w:type="character" w:styleId="BodyText2Char1115">
    <w:name w:val="Body Text 2 Char1115"/>
    <w:basedOn w:val="DefaultParagraphFont"/>
    <w:qFormat/>
    <w:rPr>
      <w:rFonts w:eastAsia="Times New Roman"/>
    </w:rPr>
  </w:style>
  <w:style w:type="character" w:styleId="Kehatekst2Mrk622">
    <w:name w:val="Kehatekst 2 Märk622"/>
    <w:basedOn w:val="DefaultParagraphFont"/>
    <w:qFormat/>
    <w:rPr>
      <w:rFonts w:eastAsia="Times New Roman"/>
    </w:rPr>
  </w:style>
  <w:style w:type="character" w:styleId="Kehatekst2Mrk627">
    <w:name w:val="Kehatekst 2 Märk627"/>
    <w:basedOn w:val="DefaultParagraphFont"/>
    <w:qFormat/>
    <w:rPr>
      <w:rFonts w:eastAsia="Times New Roman"/>
    </w:rPr>
  </w:style>
  <w:style w:type="character" w:styleId="Kehatekst2Mrk626">
    <w:name w:val="Kehatekst 2 Märk626"/>
    <w:basedOn w:val="DefaultParagraphFont"/>
    <w:qFormat/>
    <w:rPr>
      <w:rFonts w:eastAsia="Times New Roman"/>
    </w:rPr>
  </w:style>
  <w:style w:type="character" w:styleId="Kehatekst2Mrk625">
    <w:name w:val="Kehatekst 2 Märk625"/>
    <w:basedOn w:val="DefaultParagraphFont"/>
    <w:qFormat/>
    <w:rPr>
      <w:rFonts w:eastAsia="Times New Roman"/>
    </w:rPr>
  </w:style>
  <w:style w:type="character" w:styleId="Kehatekst2Mrk624">
    <w:name w:val="Kehatekst 2 Märk624"/>
    <w:basedOn w:val="DefaultParagraphFont"/>
    <w:qFormat/>
    <w:rPr>
      <w:rFonts w:eastAsia="Times New Roman"/>
    </w:rPr>
  </w:style>
  <w:style w:type="character" w:styleId="Kehatekst2Mrk623">
    <w:name w:val="Kehatekst 2 Märk623"/>
    <w:basedOn w:val="DefaultParagraphFont"/>
    <w:qFormat/>
    <w:rPr>
      <w:rFonts w:eastAsia="Times New Roman"/>
    </w:rPr>
  </w:style>
  <w:style w:type="character" w:styleId="BodyText2Char1114">
    <w:name w:val="Body Text 2 Char1114"/>
    <w:basedOn w:val="DefaultParagraphFont"/>
    <w:qFormat/>
    <w:rPr>
      <w:rFonts w:eastAsia="Times New Roman"/>
    </w:rPr>
  </w:style>
  <w:style w:type="character" w:styleId="BodyText2Char1113">
    <w:name w:val="Body Text 2 Char1113"/>
    <w:basedOn w:val="DefaultParagraphFont"/>
    <w:qFormat/>
    <w:rPr>
      <w:rFonts w:eastAsia="Times New Roman"/>
    </w:rPr>
  </w:style>
  <w:style w:type="character" w:styleId="BodyText2Char1112">
    <w:name w:val="Body Text 2 Char1112"/>
    <w:basedOn w:val="DefaultParagraphFont"/>
    <w:qFormat/>
    <w:rPr>
      <w:rFonts w:eastAsia="Times New Roman"/>
    </w:rPr>
  </w:style>
  <w:style w:type="character" w:styleId="BodyText2Char1111">
    <w:name w:val="Body Text 2 Char1111"/>
    <w:basedOn w:val="DefaultParagraphFont"/>
    <w:qFormat/>
    <w:rPr>
      <w:rFonts w:eastAsia="Times New Roman"/>
    </w:rPr>
  </w:style>
  <w:style w:type="character" w:styleId="BodyText2Char1110">
    <w:name w:val="Body Text 2 Char1110"/>
    <w:basedOn w:val="DefaultParagraphFont"/>
    <w:qFormat/>
    <w:rPr>
      <w:rFonts w:eastAsia="Times New Roman"/>
    </w:rPr>
  </w:style>
  <w:style w:type="character" w:styleId="BodyText2Char1109">
    <w:name w:val="Body Text 2 Char1109"/>
    <w:basedOn w:val="DefaultParagraphFont"/>
    <w:qFormat/>
    <w:rPr>
      <w:rFonts w:eastAsia="Times New Roman"/>
    </w:rPr>
  </w:style>
  <w:style w:type="character" w:styleId="BodyText2Char1108">
    <w:name w:val="Body Text 2 Char1108"/>
    <w:basedOn w:val="DefaultParagraphFont"/>
    <w:qFormat/>
    <w:rPr>
      <w:rFonts w:eastAsia="Times New Roman"/>
    </w:rPr>
  </w:style>
  <w:style w:type="character" w:styleId="BodyText2Char1107">
    <w:name w:val="Body Text 2 Char1107"/>
    <w:basedOn w:val="DefaultParagraphFont"/>
    <w:qFormat/>
    <w:rPr>
      <w:rFonts w:eastAsia="Times New Roman"/>
    </w:rPr>
  </w:style>
  <w:style w:type="character" w:styleId="Kehatekst2Mrk620">
    <w:name w:val="Kehatekst 2 Märk620"/>
    <w:basedOn w:val="DefaultParagraphFont"/>
    <w:qFormat/>
    <w:rPr>
      <w:rFonts w:eastAsia="Times New Roman"/>
    </w:rPr>
  </w:style>
  <w:style w:type="character" w:styleId="Kehatekst2Mrk621">
    <w:name w:val="Kehatekst 2 Märk621"/>
    <w:basedOn w:val="DefaultParagraphFont"/>
    <w:qFormat/>
    <w:rPr>
      <w:rFonts w:eastAsia="Times New Roman"/>
    </w:rPr>
  </w:style>
  <w:style w:type="character" w:styleId="BodyText2Char1106">
    <w:name w:val="Body Text 2 Char1106"/>
    <w:basedOn w:val="DefaultParagraphFont"/>
    <w:qFormat/>
    <w:rPr>
      <w:rFonts w:eastAsia="Times New Roman"/>
    </w:rPr>
  </w:style>
  <w:style w:type="character" w:styleId="Kehatekst2Mrk605">
    <w:name w:val="Kehatekst 2 Märk605"/>
    <w:basedOn w:val="DefaultParagraphFont"/>
    <w:qFormat/>
    <w:rPr>
      <w:rFonts w:eastAsia="Times New Roman"/>
    </w:rPr>
  </w:style>
  <w:style w:type="character" w:styleId="Kehatekst2Mrk619">
    <w:name w:val="Kehatekst 2 Märk619"/>
    <w:basedOn w:val="DefaultParagraphFont"/>
    <w:qFormat/>
    <w:rPr>
      <w:rFonts w:eastAsia="Times New Roman"/>
    </w:rPr>
  </w:style>
  <w:style w:type="character" w:styleId="Kehatekst2Mrk618">
    <w:name w:val="Kehatekst 2 Märk618"/>
    <w:basedOn w:val="DefaultParagraphFont"/>
    <w:qFormat/>
    <w:rPr>
      <w:rFonts w:eastAsia="Times New Roman"/>
    </w:rPr>
  </w:style>
  <w:style w:type="character" w:styleId="Kehatekst2Mrk617">
    <w:name w:val="Kehatekst 2 Märk617"/>
    <w:basedOn w:val="DefaultParagraphFont"/>
    <w:qFormat/>
    <w:rPr>
      <w:rFonts w:eastAsia="Times New Roman"/>
    </w:rPr>
  </w:style>
  <w:style w:type="character" w:styleId="Kehatekst2Mrk616">
    <w:name w:val="Kehatekst 2 Märk616"/>
    <w:basedOn w:val="DefaultParagraphFont"/>
    <w:qFormat/>
    <w:rPr>
      <w:rFonts w:eastAsia="Times New Roman"/>
    </w:rPr>
  </w:style>
  <w:style w:type="character" w:styleId="Kehatekst2Mrk615">
    <w:name w:val="Kehatekst 2 Märk615"/>
    <w:basedOn w:val="DefaultParagraphFont"/>
    <w:qFormat/>
    <w:rPr>
      <w:rFonts w:eastAsia="Times New Roman"/>
    </w:rPr>
  </w:style>
  <w:style w:type="character" w:styleId="Kehatekst2Mrk614">
    <w:name w:val="Kehatekst 2 Märk614"/>
    <w:basedOn w:val="DefaultParagraphFont"/>
    <w:qFormat/>
    <w:rPr>
      <w:rFonts w:eastAsia="Times New Roman"/>
    </w:rPr>
  </w:style>
  <w:style w:type="character" w:styleId="Kehatekst2Mrk613">
    <w:name w:val="Kehatekst 2 Märk613"/>
    <w:basedOn w:val="DefaultParagraphFont"/>
    <w:qFormat/>
    <w:rPr>
      <w:rFonts w:eastAsia="Times New Roman"/>
    </w:rPr>
  </w:style>
  <w:style w:type="character" w:styleId="Kehatekst2Mrk612">
    <w:name w:val="Kehatekst 2 Märk612"/>
    <w:basedOn w:val="DefaultParagraphFont"/>
    <w:qFormat/>
    <w:rPr>
      <w:rFonts w:eastAsia="Times New Roman"/>
    </w:rPr>
  </w:style>
  <w:style w:type="character" w:styleId="Kehatekst2Mrk611">
    <w:name w:val="Kehatekst 2 Märk611"/>
    <w:basedOn w:val="DefaultParagraphFont"/>
    <w:qFormat/>
    <w:rPr>
      <w:rFonts w:eastAsia="Times New Roman"/>
    </w:rPr>
  </w:style>
  <w:style w:type="character" w:styleId="Kehatekst2Mrk610">
    <w:name w:val="Kehatekst 2 Märk610"/>
    <w:basedOn w:val="DefaultParagraphFont"/>
    <w:qFormat/>
    <w:rPr>
      <w:rFonts w:eastAsia="Times New Roman"/>
    </w:rPr>
  </w:style>
  <w:style w:type="character" w:styleId="Kehatekst2Mrk609">
    <w:name w:val="Kehatekst 2 Märk609"/>
    <w:basedOn w:val="DefaultParagraphFont"/>
    <w:qFormat/>
    <w:rPr>
      <w:rFonts w:eastAsia="Times New Roman"/>
    </w:rPr>
  </w:style>
  <w:style w:type="character" w:styleId="Kehatekst2Mrk608">
    <w:name w:val="Kehatekst 2 Märk608"/>
    <w:basedOn w:val="DefaultParagraphFont"/>
    <w:qFormat/>
    <w:rPr>
      <w:rFonts w:eastAsia="Times New Roman"/>
    </w:rPr>
  </w:style>
  <w:style w:type="character" w:styleId="Kehatekst2Mrk607">
    <w:name w:val="Kehatekst 2 Märk607"/>
    <w:basedOn w:val="DefaultParagraphFont"/>
    <w:qFormat/>
    <w:rPr>
      <w:rFonts w:eastAsia="Times New Roman"/>
    </w:rPr>
  </w:style>
  <w:style w:type="character" w:styleId="Kehatekst2Mrk606">
    <w:name w:val="Kehatekst 2 Märk606"/>
    <w:basedOn w:val="DefaultParagraphFont"/>
    <w:qFormat/>
    <w:rPr>
      <w:rFonts w:eastAsia="Times New Roman"/>
    </w:rPr>
  </w:style>
  <w:style w:type="character" w:styleId="BodyText2Char1105">
    <w:name w:val="Body Text 2 Char1105"/>
    <w:basedOn w:val="DefaultParagraphFont"/>
    <w:qFormat/>
    <w:rPr>
      <w:rFonts w:eastAsia="Times New Roman"/>
    </w:rPr>
  </w:style>
  <w:style w:type="character" w:styleId="BodyText2Char1104">
    <w:name w:val="Body Text 2 Char1104"/>
    <w:basedOn w:val="DefaultParagraphFont"/>
    <w:qFormat/>
    <w:rPr>
      <w:rFonts w:eastAsia="Times New Roman"/>
    </w:rPr>
  </w:style>
  <w:style w:type="character" w:styleId="Kehatekst2Mrk593">
    <w:name w:val="Kehatekst 2 Märk593"/>
    <w:basedOn w:val="DefaultParagraphFont"/>
    <w:qFormat/>
    <w:rPr>
      <w:rFonts w:eastAsia="Times New Roman"/>
    </w:rPr>
  </w:style>
  <w:style w:type="character" w:styleId="Kehatekst2Mrk604">
    <w:name w:val="Kehatekst 2 Märk604"/>
    <w:basedOn w:val="DefaultParagraphFont"/>
    <w:qFormat/>
    <w:rPr>
      <w:rFonts w:eastAsia="Times New Roman"/>
    </w:rPr>
  </w:style>
  <w:style w:type="character" w:styleId="Kehatekst2Mrk603">
    <w:name w:val="Kehatekst 2 Märk603"/>
    <w:basedOn w:val="DefaultParagraphFont"/>
    <w:qFormat/>
    <w:rPr>
      <w:rFonts w:eastAsia="Times New Roman"/>
    </w:rPr>
  </w:style>
  <w:style w:type="character" w:styleId="Kehatekst2Mrk602">
    <w:name w:val="Kehatekst 2 Märk602"/>
    <w:basedOn w:val="DefaultParagraphFont"/>
    <w:qFormat/>
    <w:rPr>
      <w:rFonts w:eastAsia="Times New Roman"/>
    </w:rPr>
  </w:style>
  <w:style w:type="character" w:styleId="Kehatekst2Mrk601">
    <w:name w:val="Kehatekst 2 Märk601"/>
    <w:basedOn w:val="DefaultParagraphFont"/>
    <w:qFormat/>
    <w:rPr>
      <w:rFonts w:eastAsia="Times New Roman"/>
    </w:rPr>
  </w:style>
  <w:style w:type="character" w:styleId="Kehatekst2Mrk600">
    <w:name w:val="Kehatekst 2 Märk600"/>
    <w:basedOn w:val="DefaultParagraphFont"/>
    <w:qFormat/>
    <w:rPr>
      <w:rFonts w:eastAsia="Times New Roman"/>
    </w:rPr>
  </w:style>
  <w:style w:type="character" w:styleId="Kehatekst2Mrk599">
    <w:name w:val="Kehatekst 2 Märk599"/>
    <w:basedOn w:val="DefaultParagraphFont"/>
    <w:qFormat/>
    <w:rPr>
      <w:rFonts w:eastAsia="Times New Roman"/>
    </w:rPr>
  </w:style>
  <w:style w:type="character" w:styleId="Kehatekst2Mrk598">
    <w:name w:val="Kehatekst 2 Märk598"/>
    <w:basedOn w:val="DefaultParagraphFont"/>
    <w:qFormat/>
    <w:rPr>
      <w:rFonts w:eastAsia="Times New Roman"/>
    </w:rPr>
  </w:style>
  <w:style w:type="character" w:styleId="Kehatekst2Mrk597">
    <w:name w:val="Kehatekst 2 Märk597"/>
    <w:basedOn w:val="DefaultParagraphFont"/>
    <w:qFormat/>
    <w:rPr>
      <w:rFonts w:eastAsia="Times New Roman"/>
    </w:rPr>
  </w:style>
  <w:style w:type="character" w:styleId="Kehatekst2Mrk596">
    <w:name w:val="Kehatekst 2 Märk596"/>
    <w:basedOn w:val="DefaultParagraphFont"/>
    <w:qFormat/>
    <w:rPr>
      <w:rFonts w:eastAsia="Times New Roman"/>
    </w:rPr>
  </w:style>
  <w:style w:type="character" w:styleId="Kehatekst2Mrk595">
    <w:name w:val="Kehatekst 2 Märk595"/>
    <w:basedOn w:val="DefaultParagraphFont"/>
    <w:qFormat/>
    <w:rPr>
      <w:rFonts w:eastAsia="Times New Roman"/>
    </w:rPr>
  </w:style>
  <w:style w:type="character" w:styleId="Kehatekst2Mrk594">
    <w:name w:val="Kehatekst 2 Märk594"/>
    <w:basedOn w:val="DefaultParagraphFont"/>
    <w:qFormat/>
    <w:rPr>
      <w:rFonts w:eastAsia="Times New Roman"/>
    </w:rPr>
  </w:style>
  <w:style w:type="character" w:styleId="BodyText2Char1103">
    <w:name w:val="Body Text 2 Char1103"/>
    <w:basedOn w:val="DefaultParagraphFont"/>
    <w:qFormat/>
    <w:rPr>
      <w:rFonts w:eastAsia="Times New Roman"/>
    </w:rPr>
  </w:style>
  <w:style w:type="character" w:styleId="Kehatekst2Mrk591">
    <w:name w:val="Kehatekst 2 Märk591"/>
    <w:basedOn w:val="DefaultParagraphFont"/>
    <w:qFormat/>
    <w:rPr>
      <w:rFonts w:eastAsia="Times New Roman"/>
    </w:rPr>
  </w:style>
  <w:style w:type="character" w:styleId="Kehatekst2Mrk592">
    <w:name w:val="Kehatekst 2 Märk592"/>
    <w:basedOn w:val="DefaultParagraphFont"/>
    <w:qFormat/>
    <w:rPr>
      <w:rFonts w:eastAsia="Times New Roman"/>
    </w:rPr>
  </w:style>
  <w:style w:type="character" w:styleId="BodyText2Char1102">
    <w:name w:val="Body Text 2 Char1102"/>
    <w:basedOn w:val="DefaultParagraphFont"/>
    <w:qFormat/>
    <w:rPr>
      <w:rFonts w:eastAsia="Times New Roman"/>
    </w:rPr>
  </w:style>
  <w:style w:type="character" w:styleId="Kehatekst2Mrk587">
    <w:name w:val="Kehatekst 2 Märk587"/>
    <w:basedOn w:val="DefaultParagraphFont"/>
    <w:qFormat/>
    <w:rPr>
      <w:rFonts w:eastAsia="Times New Roman"/>
    </w:rPr>
  </w:style>
  <w:style w:type="character" w:styleId="Kehatekst2Mrk590">
    <w:name w:val="Kehatekst 2 Märk590"/>
    <w:basedOn w:val="DefaultParagraphFont"/>
    <w:qFormat/>
    <w:rPr>
      <w:rFonts w:eastAsia="Times New Roman"/>
    </w:rPr>
  </w:style>
  <w:style w:type="character" w:styleId="Kehatekst2Mrk589">
    <w:name w:val="Kehatekst 2 Märk589"/>
    <w:basedOn w:val="DefaultParagraphFont"/>
    <w:qFormat/>
    <w:rPr>
      <w:rFonts w:eastAsia="Times New Roman"/>
    </w:rPr>
  </w:style>
  <w:style w:type="character" w:styleId="Kehatekst2Mrk588">
    <w:name w:val="Kehatekst 2 Märk588"/>
    <w:basedOn w:val="DefaultParagraphFont"/>
    <w:qFormat/>
    <w:rPr>
      <w:rFonts w:eastAsia="Times New Roman"/>
    </w:rPr>
  </w:style>
  <w:style w:type="character" w:styleId="BodyText2Char1101">
    <w:name w:val="Body Text 2 Char1101"/>
    <w:basedOn w:val="DefaultParagraphFont"/>
    <w:qFormat/>
    <w:rPr>
      <w:rFonts w:eastAsia="Times New Roman"/>
    </w:rPr>
  </w:style>
  <w:style w:type="character" w:styleId="Kehatekst2Mrk572">
    <w:name w:val="Kehatekst 2 Märk572"/>
    <w:basedOn w:val="DefaultParagraphFont"/>
    <w:qFormat/>
    <w:rPr>
      <w:rFonts w:eastAsia="Times New Roman"/>
    </w:rPr>
  </w:style>
  <w:style w:type="character" w:styleId="Kehatekst2Mrk586">
    <w:name w:val="Kehatekst 2 Märk586"/>
    <w:basedOn w:val="DefaultParagraphFont"/>
    <w:qFormat/>
    <w:rPr>
      <w:rFonts w:eastAsia="Times New Roman"/>
    </w:rPr>
  </w:style>
  <w:style w:type="character" w:styleId="Kehatekst2Mrk585">
    <w:name w:val="Kehatekst 2 Märk585"/>
    <w:basedOn w:val="DefaultParagraphFont"/>
    <w:qFormat/>
    <w:rPr>
      <w:rFonts w:eastAsia="Times New Roman"/>
    </w:rPr>
  </w:style>
  <w:style w:type="character" w:styleId="Kehatekst2Mrk584">
    <w:name w:val="Kehatekst 2 Märk584"/>
    <w:basedOn w:val="DefaultParagraphFont"/>
    <w:qFormat/>
    <w:rPr>
      <w:rFonts w:eastAsia="Times New Roman"/>
    </w:rPr>
  </w:style>
  <w:style w:type="character" w:styleId="Kehatekst2Mrk583">
    <w:name w:val="Kehatekst 2 Märk583"/>
    <w:basedOn w:val="DefaultParagraphFont"/>
    <w:qFormat/>
    <w:rPr>
      <w:rFonts w:eastAsia="Times New Roman"/>
    </w:rPr>
  </w:style>
  <w:style w:type="character" w:styleId="Kehatekst2Mrk582">
    <w:name w:val="Kehatekst 2 Märk582"/>
    <w:basedOn w:val="DefaultParagraphFont"/>
    <w:qFormat/>
    <w:rPr>
      <w:rFonts w:eastAsia="Times New Roman"/>
    </w:rPr>
  </w:style>
  <w:style w:type="character" w:styleId="Kehatekst2Mrk581">
    <w:name w:val="Kehatekst 2 Märk581"/>
    <w:basedOn w:val="DefaultParagraphFont"/>
    <w:qFormat/>
    <w:rPr>
      <w:rFonts w:eastAsia="Times New Roman"/>
    </w:rPr>
  </w:style>
  <w:style w:type="character" w:styleId="Kehatekst2Mrk580">
    <w:name w:val="Kehatekst 2 Märk580"/>
    <w:basedOn w:val="DefaultParagraphFont"/>
    <w:qFormat/>
    <w:rPr>
      <w:rFonts w:eastAsia="Times New Roman"/>
    </w:rPr>
  </w:style>
  <w:style w:type="character" w:styleId="Kehatekst2Mrk579">
    <w:name w:val="Kehatekst 2 Märk579"/>
    <w:basedOn w:val="DefaultParagraphFont"/>
    <w:qFormat/>
    <w:rPr>
      <w:rFonts w:eastAsia="Times New Roman"/>
    </w:rPr>
  </w:style>
  <w:style w:type="character" w:styleId="Kehatekst2Mrk578">
    <w:name w:val="Kehatekst 2 Märk578"/>
    <w:basedOn w:val="DefaultParagraphFont"/>
    <w:qFormat/>
    <w:rPr>
      <w:rFonts w:eastAsia="Times New Roman"/>
    </w:rPr>
  </w:style>
  <w:style w:type="character" w:styleId="Kehatekst2Mrk577">
    <w:name w:val="Kehatekst 2 Märk577"/>
    <w:basedOn w:val="DefaultParagraphFont"/>
    <w:qFormat/>
    <w:rPr>
      <w:rFonts w:eastAsia="Times New Roman"/>
    </w:rPr>
  </w:style>
  <w:style w:type="character" w:styleId="Kehatekst2Mrk576">
    <w:name w:val="Kehatekst 2 Märk576"/>
    <w:basedOn w:val="DefaultParagraphFont"/>
    <w:qFormat/>
    <w:rPr>
      <w:rFonts w:eastAsia="Times New Roman"/>
    </w:rPr>
  </w:style>
  <w:style w:type="character" w:styleId="Kehatekst2Mrk575">
    <w:name w:val="Kehatekst 2 Märk575"/>
    <w:basedOn w:val="DefaultParagraphFont"/>
    <w:qFormat/>
    <w:rPr>
      <w:rFonts w:eastAsia="Times New Roman"/>
    </w:rPr>
  </w:style>
  <w:style w:type="character" w:styleId="Kehatekst2Mrk574">
    <w:name w:val="Kehatekst 2 Märk574"/>
    <w:basedOn w:val="DefaultParagraphFont"/>
    <w:qFormat/>
    <w:rPr>
      <w:rFonts w:eastAsia="Times New Roman"/>
    </w:rPr>
  </w:style>
  <w:style w:type="character" w:styleId="Kehatekst2Mrk573">
    <w:name w:val="Kehatekst 2 Märk573"/>
    <w:basedOn w:val="DefaultParagraphFont"/>
    <w:qFormat/>
    <w:rPr>
      <w:rFonts w:eastAsia="Times New Roman"/>
    </w:rPr>
  </w:style>
  <w:style w:type="character" w:styleId="BodyText2Char1100">
    <w:name w:val="Body Text 2 Char1100"/>
    <w:basedOn w:val="DefaultParagraphFont"/>
    <w:qFormat/>
    <w:rPr>
      <w:rFonts w:eastAsia="Times New Roman"/>
    </w:rPr>
  </w:style>
  <w:style w:type="character" w:styleId="BodyText2Char199">
    <w:name w:val="Body Text 2 Char199"/>
    <w:basedOn w:val="DefaultParagraphFont"/>
    <w:qFormat/>
    <w:rPr>
      <w:rFonts w:eastAsia="Times New Roman"/>
    </w:rPr>
  </w:style>
  <w:style w:type="character" w:styleId="BodyText2Char198">
    <w:name w:val="Body Text 2 Char198"/>
    <w:basedOn w:val="DefaultParagraphFont"/>
    <w:qFormat/>
    <w:rPr>
      <w:rFonts w:eastAsia="Times New Roman"/>
    </w:rPr>
  </w:style>
  <w:style w:type="character" w:styleId="Kehatekst2Mrk562">
    <w:name w:val="Kehatekst 2 Märk562"/>
    <w:basedOn w:val="DefaultParagraphFont"/>
    <w:qFormat/>
    <w:rPr>
      <w:rFonts w:eastAsia="Times New Roman"/>
    </w:rPr>
  </w:style>
  <w:style w:type="character" w:styleId="Kehatekst2Mrk571">
    <w:name w:val="Kehatekst 2 Märk571"/>
    <w:basedOn w:val="DefaultParagraphFont"/>
    <w:qFormat/>
    <w:rPr>
      <w:rFonts w:eastAsia="Times New Roman"/>
    </w:rPr>
  </w:style>
  <w:style w:type="character" w:styleId="Kehatekst2Mrk570">
    <w:name w:val="Kehatekst 2 Märk570"/>
    <w:basedOn w:val="DefaultParagraphFont"/>
    <w:qFormat/>
    <w:rPr>
      <w:rFonts w:eastAsia="Times New Roman"/>
    </w:rPr>
  </w:style>
  <w:style w:type="character" w:styleId="Kehatekst2Mrk569">
    <w:name w:val="Kehatekst 2 Märk569"/>
    <w:basedOn w:val="DefaultParagraphFont"/>
    <w:qFormat/>
    <w:rPr>
      <w:rFonts w:eastAsia="Times New Roman"/>
    </w:rPr>
  </w:style>
  <w:style w:type="character" w:styleId="Kehatekst2Mrk568">
    <w:name w:val="Kehatekst 2 Märk568"/>
    <w:basedOn w:val="DefaultParagraphFont"/>
    <w:qFormat/>
    <w:rPr>
      <w:rFonts w:eastAsia="Times New Roman"/>
    </w:rPr>
  </w:style>
  <w:style w:type="character" w:styleId="Kehatekst2Mrk567">
    <w:name w:val="Kehatekst 2 Märk567"/>
    <w:basedOn w:val="DefaultParagraphFont"/>
    <w:qFormat/>
    <w:rPr>
      <w:rFonts w:eastAsia="Times New Roman"/>
    </w:rPr>
  </w:style>
  <w:style w:type="character" w:styleId="Kehatekst2Mrk566">
    <w:name w:val="Kehatekst 2 Märk566"/>
    <w:basedOn w:val="DefaultParagraphFont"/>
    <w:qFormat/>
    <w:rPr>
      <w:rFonts w:eastAsia="Times New Roman"/>
    </w:rPr>
  </w:style>
  <w:style w:type="character" w:styleId="Kehatekst2Mrk565">
    <w:name w:val="Kehatekst 2 Märk565"/>
    <w:basedOn w:val="DefaultParagraphFont"/>
    <w:qFormat/>
    <w:rPr>
      <w:rFonts w:eastAsia="Times New Roman"/>
    </w:rPr>
  </w:style>
  <w:style w:type="character" w:styleId="Kehatekst2Mrk564">
    <w:name w:val="Kehatekst 2 Märk564"/>
    <w:basedOn w:val="DefaultParagraphFont"/>
    <w:qFormat/>
    <w:rPr>
      <w:rFonts w:eastAsia="Times New Roman"/>
    </w:rPr>
  </w:style>
  <w:style w:type="character" w:styleId="Kehatekst2Mrk563">
    <w:name w:val="Kehatekst 2 Märk563"/>
    <w:basedOn w:val="DefaultParagraphFont"/>
    <w:qFormat/>
    <w:rPr>
      <w:rFonts w:eastAsia="Times New Roman"/>
    </w:rPr>
  </w:style>
  <w:style w:type="character" w:styleId="BodyText2Char197">
    <w:name w:val="Body Text 2 Char197"/>
    <w:basedOn w:val="DefaultParagraphFont"/>
    <w:qFormat/>
    <w:rPr>
      <w:rFonts w:eastAsia="Times New Roman"/>
    </w:rPr>
  </w:style>
  <w:style w:type="character" w:styleId="Kehatekst2Mrk552">
    <w:name w:val="Kehatekst 2 Märk552"/>
    <w:basedOn w:val="DefaultParagraphFont"/>
    <w:qFormat/>
    <w:rPr>
      <w:rFonts w:eastAsia="Times New Roman"/>
    </w:rPr>
  </w:style>
  <w:style w:type="character" w:styleId="Kehatekst2Mrk561">
    <w:name w:val="Kehatekst 2 Märk561"/>
    <w:basedOn w:val="DefaultParagraphFont"/>
    <w:qFormat/>
    <w:rPr>
      <w:rFonts w:eastAsia="Times New Roman"/>
    </w:rPr>
  </w:style>
  <w:style w:type="character" w:styleId="Kehatekst2Mrk560">
    <w:name w:val="Kehatekst 2 Märk560"/>
    <w:basedOn w:val="DefaultParagraphFont"/>
    <w:qFormat/>
    <w:rPr>
      <w:rFonts w:eastAsia="Times New Roman"/>
    </w:rPr>
  </w:style>
  <w:style w:type="character" w:styleId="Kehatekst2Mrk559">
    <w:name w:val="Kehatekst 2 Märk559"/>
    <w:basedOn w:val="DefaultParagraphFont"/>
    <w:qFormat/>
    <w:rPr>
      <w:rFonts w:eastAsia="Times New Roman"/>
    </w:rPr>
  </w:style>
  <w:style w:type="character" w:styleId="Kehatekst2Mrk558">
    <w:name w:val="Kehatekst 2 Märk558"/>
    <w:basedOn w:val="DefaultParagraphFont"/>
    <w:qFormat/>
    <w:rPr>
      <w:rFonts w:eastAsia="Times New Roman"/>
    </w:rPr>
  </w:style>
  <w:style w:type="character" w:styleId="Kehatekst2Mrk557">
    <w:name w:val="Kehatekst 2 Märk557"/>
    <w:basedOn w:val="DefaultParagraphFont"/>
    <w:qFormat/>
    <w:rPr>
      <w:rFonts w:eastAsia="Times New Roman"/>
    </w:rPr>
  </w:style>
  <w:style w:type="character" w:styleId="Kehatekst2Mrk556">
    <w:name w:val="Kehatekst 2 Märk556"/>
    <w:basedOn w:val="DefaultParagraphFont"/>
    <w:qFormat/>
    <w:rPr>
      <w:rFonts w:eastAsia="Times New Roman"/>
    </w:rPr>
  </w:style>
  <w:style w:type="character" w:styleId="Kehatekst2Mrk555">
    <w:name w:val="Kehatekst 2 Märk555"/>
    <w:basedOn w:val="DefaultParagraphFont"/>
    <w:qFormat/>
    <w:rPr>
      <w:rFonts w:eastAsia="Times New Roman"/>
    </w:rPr>
  </w:style>
  <w:style w:type="character" w:styleId="Kehatekst2Mrk554">
    <w:name w:val="Kehatekst 2 Märk554"/>
    <w:basedOn w:val="DefaultParagraphFont"/>
    <w:qFormat/>
    <w:rPr>
      <w:rFonts w:eastAsia="Times New Roman"/>
    </w:rPr>
  </w:style>
  <w:style w:type="character" w:styleId="Kehatekst2Mrk553">
    <w:name w:val="Kehatekst 2 Märk553"/>
    <w:basedOn w:val="DefaultParagraphFont"/>
    <w:qFormat/>
    <w:rPr>
      <w:rFonts w:eastAsia="Times New Roman"/>
    </w:rPr>
  </w:style>
  <w:style w:type="character" w:styleId="BodyText2Char196">
    <w:name w:val="Body Text 2 Char196"/>
    <w:basedOn w:val="DefaultParagraphFont"/>
    <w:qFormat/>
    <w:rPr>
      <w:rFonts w:eastAsia="Times New Roman"/>
    </w:rPr>
  </w:style>
  <w:style w:type="character" w:styleId="BodyText2Char195">
    <w:name w:val="Body Text 2 Char195"/>
    <w:basedOn w:val="DefaultParagraphFont"/>
    <w:qFormat/>
    <w:rPr>
      <w:rFonts w:eastAsia="Times New Roman"/>
    </w:rPr>
  </w:style>
  <w:style w:type="character" w:styleId="Kehatekst2Mrk545">
    <w:name w:val="Kehatekst 2 Märk545"/>
    <w:basedOn w:val="DefaultParagraphFont"/>
    <w:qFormat/>
    <w:rPr>
      <w:rFonts w:eastAsia="Times New Roman"/>
    </w:rPr>
  </w:style>
  <w:style w:type="character" w:styleId="Kehatekst2Mrk551">
    <w:name w:val="Kehatekst 2 Märk551"/>
    <w:basedOn w:val="DefaultParagraphFont"/>
    <w:qFormat/>
    <w:rPr>
      <w:rFonts w:eastAsia="Times New Roman"/>
    </w:rPr>
  </w:style>
  <w:style w:type="character" w:styleId="Kehatekst2Mrk550">
    <w:name w:val="Kehatekst 2 Märk550"/>
    <w:basedOn w:val="DefaultParagraphFont"/>
    <w:qFormat/>
    <w:rPr>
      <w:rFonts w:eastAsia="Times New Roman"/>
    </w:rPr>
  </w:style>
  <w:style w:type="character" w:styleId="Kehatekst2Mrk549">
    <w:name w:val="Kehatekst 2 Märk549"/>
    <w:basedOn w:val="DefaultParagraphFont"/>
    <w:qFormat/>
    <w:rPr>
      <w:rFonts w:eastAsia="Times New Roman"/>
    </w:rPr>
  </w:style>
  <w:style w:type="character" w:styleId="Kehatekst2Mrk548">
    <w:name w:val="Kehatekst 2 Märk548"/>
    <w:basedOn w:val="DefaultParagraphFont"/>
    <w:qFormat/>
    <w:rPr>
      <w:rFonts w:eastAsia="Times New Roman"/>
    </w:rPr>
  </w:style>
  <w:style w:type="character" w:styleId="Kehatekst2Mrk547">
    <w:name w:val="Kehatekst 2 Märk547"/>
    <w:basedOn w:val="DefaultParagraphFont"/>
    <w:qFormat/>
    <w:rPr>
      <w:rFonts w:eastAsia="Times New Roman"/>
    </w:rPr>
  </w:style>
  <w:style w:type="character" w:styleId="Kehatekst2Mrk546">
    <w:name w:val="Kehatekst 2 Märk546"/>
    <w:basedOn w:val="DefaultParagraphFont"/>
    <w:qFormat/>
    <w:rPr>
      <w:rFonts w:eastAsia="Times New Roman"/>
    </w:rPr>
  </w:style>
  <w:style w:type="character" w:styleId="BodyText2Char194">
    <w:name w:val="Body Text 2 Char194"/>
    <w:basedOn w:val="DefaultParagraphFont"/>
    <w:qFormat/>
    <w:rPr>
      <w:rFonts w:eastAsia="Times New Roman"/>
    </w:rPr>
  </w:style>
  <w:style w:type="character" w:styleId="Kehatekst2Mrk527">
    <w:name w:val="Kehatekst 2 Märk527"/>
    <w:basedOn w:val="DefaultParagraphFont"/>
    <w:qFormat/>
    <w:rPr>
      <w:rFonts w:eastAsia="Times New Roman"/>
    </w:rPr>
  </w:style>
  <w:style w:type="character" w:styleId="Kehatekst2Mrk544">
    <w:name w:val="Kehatekst 2 Märk544"/>
    <w:basedOn w:val="DefaultParagraphFont"/>
    <w:qFormat/>
    <w:rPr>
      <w:rFonts w:eastAsia="Times New Roman"/>
    </w:rPr>
  </w:style>
  <w:style w:type="character" w:styleId="Kehatekst2Mrk543">
    <w:name w:val="Kehatekst 2 Märk543"/>
    <w:basedOn w:val="DefaultParagraphFont"/>
    <w:qFormat/>
    <w:rPr>
      <w:rFonts w:eastAsia="Times New Roman"/>
    </w:rPr>
  </w:style>
  <w:style w:type="character" w:styleId="Kehatekst2Mrk542">
    <w:name w:val="Kehatekst 2 Märk542"/>
    <w:basedOn w:val="DefaultParagraphFont"/>
    <w:qFormat/>
    <w:rPr>
      <w:rFonts w:eastAsia="Times New Roman"/>
    </w:rPr>
  </w:style>
  <w:style w:type="character" w:styleId="Kehatekst2Mrk541">
    <w:name w:val="Kehatekst 2 Märk541"/>
    <w:basedOn w:val="DefaultParagraphFont"/>
    <w:qFormat/>
    <w:rPr>
      <w:rFonts w:eastAsia="Times New Roman"/>
    </w:rPr>
  </w:style>
  <w:style w:type="character" w:styleId="Kehatekst2Mrk540">
    <w:name w:val="Kehatekst 2 Märk540"/>
    <w:basedOn w:val="DefaultParagraphFont"/>
    <w:qFormat/>
    <w:rPr>
      <w:rFonts w:eastAsia="Times New Roman"/>
    </w:rPr>
  </w:style>
  <w:style w:type="character" w:styleId="Kehatekst2Mrk539">
    <w:name w:val="Kehatekst 2 Märk539"/>
    <w:basedOn w:val="DefaultParagraphFont"/>
    <w:qFormat/>
    <w:rPr>
      <w:rFonts w:eastAsia="Times New Roman"/>
    </w:rPr>
  </w:style>
  <w:style w:type="character" w:styleId="Kehatekst2Mrk538">
    <w:name w:val="Kehatekst 2 Märk538"/>
    <w:basedOn w:val="DefaultParagraphFont"/>
    <w:qFormat/>
    <w:rPr>
      <w:rFonts w:eastAsia="Times New Roman"/>
    </w:rPr>
  </w:style>
  <w:style w:type="character" w:styleId="Kehatekst2Mrk537">
    <w:name w:val="Kehatekst 2 Märk537"/>
    <w:basedOn w:val="DefaultParagraphFont"/>
    <w:qFormat/>
    <w:rPr>
      <w:rFonts w:eastAsia="Times New Roman"/>
    </w:rPr>
  </w:style>
  <w:style w:type="character" w:styleId="Kehatekst2Mrk536">
    <w:name w:val="Kehatekst 2 Märk536"/>
    <w:basedOn w:val="DefaultParagraphFont"/>
    <w:qFormat/>
    <w:rPr>
      <w:rFonts w:eastAsia="Times New Roman"/>
    </w:rPr>
  </w:style>
  <w:style w:type="character" w:styleId="Kehatekst2Mrk535">
    <w:name w:val="Kehatekst 2 Märk535"/>
    <w:basedOn w:val="DefaultParagraphFont"/>
    <w:qFormat/>
    <w:rPr>
      <w:rFonts w:eastAsia="Times New Roman"/>
    </w:rPr>
  </w:style>
  <w:style w:type="character" w:styleId="Kehatekst2Mrk534">
    <w:name w:val="Kehatekst 2 Märk534"/>
    <w:basedOn w:val="DefaultParagraphFont"/>
    <w:qFormat/>
    <w:rPr>
      <w:rFonts w:eastAsia="Times New Roman"/>
    </w:rPr>
  </w:style>
  <w:style w:type="character" w:styleId="Kehatekst2Mrk533">
    <w:name w:val="Kehatekst 2 Märk533"/>
    <w:basedOn w:val="DefaultParagraphFont"/>
    <w:qFormat/>
    <w:rPr>
      <w:rFonts w:eastAsia="Times New Roman"/>
    </w:rPr>
  </w:style>
  <w:style w:type="character" w:styleId="Kehatekst2Mrk532">
    <w:name w:val="Kehatekst 2 Märk532"/>
    <w:basedOn w:val="DefaultParagraphFont"/>
    <w:qFormat/>
    <w:rPr>
      <w:rFonts w:eastAsia="Times New Roman"/>
    </w:rPr>
  </w:style>
  <w:style w:type="character" w:styleId="Kehatekst2Mrk531">
    <w:name w:val="Kehatekst 2 Märk531"/>
    <w:basedOn w:val="DefaultParagraphFont"/>
    <w:qFormat/>
    <w:rPr>
      <w:rFonts w:eastAsia="Times New Roman"/>
    </w:rPr>
  </w:style>
  <w:style w:type="character" w:styleId="Kehatekst2Mrk530">
    <w:name w:val="Kehatekst 2 Märk530"/>
    <w:basedOn w:val="DefaultParagraphFont"/>
    <w:qFormat/>
    <w:rPr>
      <w:rFonts w:eastAsia="Times New Roman"/>
    </w:rPr>
  </w:style>
  <w:style w:type="character" w:styleId="Kehatekst2Mrk529">
    <w:name w:val="Kehatekst 2 Märk529"/>
    <w:basedOn w:val="DefaultParagraphFont"/>
    <w:qFormat/>
    <w:rPr>
      <w:rFonts w:eastAsia="Times New Roman"/>
    </w:rPr>
  </w:style>
  <w:style w:type="character" w:styleId="Kehatekst2Mrk528">
    <w:name w:val="Kehatekst 2 Märk528"/>
    <w:basedOn w:val="DefaultParagraphFont"/>
    <w:qFormat/>
    <w:rPr>
      <w:rFonts w:eastAsia="Times New Roman"/>
    </w:rPr>
  </w:style>
  <w:style w:type="character" w:styleId="BodyText2Char193">
    <w:name w:val="Body Text 2 Char193"/>
    <w:basedOn w:val="DefaultParagraphFont"/>
    <w:qFormat/>
    <w:rPr>
      <w:rFonts w:eastAsia="Times New Roman"/>
    </w:rPr>
  </w:style>
  <w:style w:type="character" w:styleId="Kehatekst2Mrk523">
    <w:name w:val="Kehatekst 2 Märk523"/>
    <w:basedOn w:val="DefaultParagraphFont"/>
    <w:qFormat/>
    <w:rPr>
      <w:rFonts w:eastAsia="Times New Roman"/>
    </w:rPr>
  </w:style>
  <w:style w:type="character" w:styleId="Kehatekst2Mrk526">
    <w:name w:val="Kehatekst 2 Märk526"/>
    <w:basedOn w:val="DefaultParagraphFont"/>
    <w:qFormat/>
    <w:rPr>
      <w:rFonts w:eastAsia="Times New Roman"/>
    </w:rPr>
  </w:style>
  <w:style w:type="character" w:styleId="Kehatekst2Mrk525">
    <w:name w:val="Kehatekst 2 Märk525"/>
    <w:basedOn w:val="DefaultParagraphFont"/>
    <w:qFormat/>
    <w:rPr>
      <w:rFonts w:eastAsia="Times New Roman"/>
    </w:rPr>
  </w:style>
  <w:style w:type="character" w:styleId="Kehatekst2Mrk524">
    <w:name w:val="Kehatekst 2 Märk524"/>
    <w:basedOn w:val="DefaultParagraphFont"/>
    <w:qFormat/>
    <w:rPr>
      <w:rFonts w:eastAsia="Times New Roman"/>
    </w:rPr>
  </w:style>
  <w:style w:type="character" w:styleId="BodyText2Char192">
    <w:name w:val="Body Text 2 Char192"/>
    <w:basedOn w:val="DefaultParagraphFont"/>
    <w:qFormat/>
    <w:rPr>
      <w:rFonts w:eastAsia="Times New Roman"/>
    </w:rPr>
  </w:style>
  <w:style w:type="character" w:styleId="Kehatekst2Mrk517">
    <w:name w:val="Kehatekst 2 Märk517"/>
    <w:basedOn w:val="DefaultParagraphFont"/>
    <w:qFormat/>
    <w:rPr>
      <w:rFonts w:eastAsia="Times New Roman"/>
    </w:rPr>
  </w:style>
  <w:style w:type="character" w:styleId="Kehatekst2Mrk522">
    <w:name w:val="Kehatekst 2 Märk522"/>
    <w:basedOn w:val="DefaultParagraphFont"/>
    <w:qFormat/>
    <w:rPr>
      <w:rFonts w:eastAsia="Times New Roman"/>
    </w:rPr>
  </w:style>
  <w:style w:type="character" w:styleId="Kehatekst2Mrk521">
    <w:name w:val="Kehatekst 2 Märk521"/>
    <w:basedOn w:val="DefaultParagraphFont"/>
    <w:qFormat/>
    <w:rPr>
      <w:rFonts w:eastAsia="Times New Roman"/>
    </w:rPr>
  </w:style>
  <w:style w:type="character" w:styleId="Kehatekst2Mrk520">
    <w:name w:val="Kehatekst 2 Märk520"/>
    <w:basedOn w:val="DefaultParagraphFont"/>
    <w:qFormat/>
    <w:rPr>
      <w:rFonts w:eastAsia="Times New Roman"/>
    </w:rPr>
  </w:style>
  <w:style w:type="character" w:styleId="Kehatekst2Mrk519">
    <w:name w:val="Kehatekst 2 Märk519"/>
    <w:basedOn w:val="DefaultParagraphFont"/>
    <w:qFormat/>
    <w:rPr>
      <w:rFonts w:eastAsia="Times New Roman"/>
    </w:rPr>
  </w:style>
  <w:style w:type="character" w:styleId="Kehatekst2Mrk518">
    <w:name w:val="Kehatekst 2 Märk518"/>
    <w:basedOn w:val="DefaultParagraphFont"/>
    <w:qFormat/>
    <w:rPr>
      <w:rFonts w:eastAsia="Times New Roman"/>
    </w:rPr>
  </w:style>
  <w:style w:type="character" w:styleId="BodyText2Char191">
    <w:name w:val="Body Text 2 Char191"/>
    <w:basedOn w:val="DefaultParagraphFont"/>
    <w:qFormat/>
    <w:rPr>
      <w:rFonts w:eastAsia="Times New Roman"/>
    </w:rPr>
  </w:style>
  <w:style w:type="character" w:styleId="BodyText2Char190">
    <w:name w:val="Body Text 2 Char190"/>
    <w:basedOn w:val="DefaultParagraphFont"/>
    <w:qFormat/>
    <w:rPr>
      <w:rFonts w:eastAsia="Times New Roman"/>
    </w:rPr>
  </w:style>
  <w:style w:type="character" w:styleId="Kehatekst2Mrk514">
    <w:name w:val="Kehatekst 2 Märk514"/>
    <w:basedOn w:val="DefaultParagraphFont"/>
    <w:qFormat/>
    <w:rPr>
      <w:rFonts w:eastAsia="Times New Roman"/>
    </w:rPr>
  </w:style>
  <w:style w:type="character" w:styleId="Kehatekst2Mrk516">
    <w:name w:val="Kehatekst 2 Märk516"/>
    <w:basedOn w:val="DefaultParagraphFont"/>
    <w:qFormat/>
    <w:rPr>
      <w:rFonts w:eastAsia="Times New Roman"/>
    </w:rPr>
  </w:style>
  <w:style w:type="character" w:styleId="Kehatekst2Mrk515">
    <w:name w:val="Kehatekst 2 Märk515"/>
    <w:basedOn w:val="DefaultParagraphFont"/>
    <w:qFormat/>
    <w:rPr>
      <w:rFonts w:eastAsia="Times New Roman"/>
    </w:rPr>
  </w:style>
  <w:style w:type="character" w:styleId="BodyText2Char189">
    <w:name w:val="Body Text 2 Char189"/>
    <w:basedOn w:val="DefaultParagraphFont"/>
    <w:qFormat/>
    <w:rPr>
      <w:rFonts w:eastAsia="Times New Roman"/>
    </w:rPr>
  </w:style>
  <w:style w:type="character" w:styleId="Kehatekst2Mrk512">
    <w:name w:val="Kehatekst 2 Märk512"/>
    <w:basedOn w:val="DefaultParagraphFont"/>
    <w:qFormat/>
    <w:rPr>
      <w:rFonts w:eastAsia="Times New Roman"/>
    </w:rPr>
  </w:style>
  <w:style w:type="character" w:styleId="Kehatekst2Mrk513">
    <w:name w:val="Kehatekst 2 Märk513"/>
    <w:basedOn w:val="DefaultParagraphFont"/>
    <w:qFormat/>
    <w:rPr>
      <w:rFonts w:eastAsia="Times New Roman"/>
    </w:rPr>
  </w:style>
  <w:style w:type="character" w:styleId="BodyText2Char188">
    <w:name w:val="Body Text 2 Char188"/>
    <w:basedOn w:val="DefaultParagraphFont"/>
    <w:qFormat/>
    <w:rPr>
      <w:rFonts w:eastAsia="Times New Roman"/>
    </w:rPr>
  </w:style>
  <w:style w:type="character" w:styleId="Kehatekst2Mrk499">
    <w:name w:val="Kehatekst 2 Märk499"/>
    <w:basedOn w:val="DefaultParagraphFont"/>
    <w:qFormat/>
    <w:rPr>
      <w:rFonts w:eastAsia="Times New Roman"/>
    </w:rPr>
  </w:style>
  <w:style w:type="character" w:styleId="Kehatekst2Mrk511">
    <w:name w:val="Kehatekst 2 Märk511"/>
    <w:basedOn w:val="DefaultParagraphFont"/>
    <w:qFormat/>
    <w:rPr>
      <w:rFonts w:eastAsia="Times New Roman"/>
    </w:rPr>
  </w:style>
  <w:style w:type="character" w:styleId="Kehatekst2Mrk510">
    <w:name w:val="Kehatekst 2 Märk510"/>
    <w:basedOn w:val="DefaultParagraphFont"/>
    <w:qFormat/>
    <w:rPr>
      <w:rFonts w:eastAsia="Times New Roman"/>
    </w:rPr>
  </w:style>
  <w:style w:type="character" w:styleId="Kehatekst2Mrk509">
    <w:name w:val="Kehatekst 2 Märk509"/>
    <w:basedOn w:val="DefaultParagraphFont"/>
    <w:qFormat/>
    <w:rPr>
      <w:rFonts w:eastAsia="Times New Roman"/>
    </w:rPr>
  </w:style>
  <w:style w:type="character" w:styleId="Kehatekst2Mrk508">
    <w:name w:val="Kehatekst 2 Märk508"/>
    <w:basedOn w:val="DefaultParagraphFont"/>
    <w:qFormat/>
    <w:rPr>
      <w:rFonts w:eastAsia="Times New Roman"/>
    </w:rPr>
  </w:style>
  <w:style w:type="character" w:styleId="Kehatekst2Mrk507">
    <w:name w:val="Kehatekst 2 Märk507"/>
    <w:basedOn w:val="DefaultParagraphFont"/>
    <w:qFormat/>
    <w:rPr>
      <w:rFonts w:eastAsia="Times New Roman"/>
    </w:rPr>
  </w:style>
  <w:style w:type="character" w:styleId="Kehatekst2Mrk506">
    <w:name w:val="Kehatekst 2 Märk506"/>
    <w:basedOn w:val="DefaultParagraphFont"/>
    <w:qFormat/>
    <w:rPr>
      <w:rFonts w:eastAsia="Times New Roman"/>
    </w:rPr>
  </w:style>
  <w:style w:type="character" w:styleId="Kehatekst2Mrk505">
    <w:name w:val="Kehatekst 2 Märk505"/>
    <w:basedOn w:val="DefaultParagraphFont"/>
    <w:qFormat/>
    <w:rPr>
      <w:rFonts w:eastAsia="Times New Roman"/>
    </w:rPr>
  </w:style>
  <w:style w:type="character" w:styleId="Kehatekst2Mrk504">
    <w:name w:val="Kehatekst 2 Märk504"/>
    <w:basedOn w:val="DefaultParagraphFont"/>
    <w:qFormat/>
    <w:rPr>
      <w:rFonts w:eastAsia="Times New Roman"/>
    </w:rPr>
  </w:style>
  <w:style w:type="character" w:styleId="Kehatekst2Mrk503">
    <w:name w:val="Kehatekst 2 Märk503"/>
    <w:basedOn w:val="DefaultParagraphFont"/>
    <w:qFormat/>
    <w:rPr>
      <w:rFonts w:eastAsia="Times New Roman"/>
    </w:rPr>
  </w:style>
  <w:style w:type="character" w:styleId="Kehatekst2Mrk502">
    <w:name w:val="Kehatekst 2 Märk502"/>
    <w:basedOn w:val="DefaultParagraphFont"/>
    <w:qFormat/>
    <w:rPr>
      <w:rFonts w:eastAsia="Times New Roman"/>
    </w:rPr>
  </w:style>
  <w:style w:type="character" w:styleId="Kehatekst2Mrk501">
    <w:name w:val="Kehatekst 2 Märk501"/>
    <w:basedOn w:val="DefaultParagraphFont"/>
    <w:qFormat/>
    <w:rPr>
      <w:rFonts w:eastAsia="Times New Roman"/>
    </w:rPr>
  </w:style>
  <w:style w:type="character" w:styleId="Kehatekst2Mrk500">
    <w:name w:val="Kehatekst 2 Märk500"/>
    <w:basedOn w:val="DefaultParagraphFont"/>
    <w:qFormat/>
    <w:rPr>
      <w:rFonts w:eastAsia="Times New Roman"/>
    </w:rPr>
  </w:style>
  <w:style w:type="character" w:styleId="BodyText2Char187">
    <w:name w:val="Body Text 2 Char187"/>
    <w:basedOn w:val="DefaultParagraphFont"/>
    <w:qFormat/>
    <w:rPr>
      <w:rFonts w:eastAsia="Times New Roman"/>
    </w:rPr>
  </w:style>
  <w:style w:type="character" w:styleId="Kehatekst2Mrk453">
    <w:name w:val="Kehatekst 2 Märk453"/>
    <w:basedOn w:val="DefaultParagraphFont"/>
    <w:qFormat/>
    <w:rPr>
      <w:rFonts w:eastAsia="Times New Roman"/>
    </w:rPr>
  </w:style>
  <w:style w:type="character" w:styleId="Kehatekst2Mrk498">
    <w:name w:val="Kehatekst 2 Märk498"/>
    <w:basedOn w:val="DefaultParagraphFont"/>
    <w:qFormat/>
    <w:rPr>
      <w:rFonts w:eastAsia="Times New Roman"/>
    </w:rPr>
  </w:style>
  <w:style w:type="character" w:styleId="Kehatekst2Mrk497">
    <w:name w:val="Kehatekst 2 Märk497"/>
    <w:basedOn w:val="DefaultParagraphFont"/>
    <w:qFormat/>
    <w:rPr>
      <w:rFonts w:eastAsia="Times New Roman"/>
    </w:rPr>
  </w:style>
  <w:style w:type="character" w:styleId="Kehatekst2Mrk496">
    <w:name w:val="Kehatekst 2 Märk496"/>
    <w:basedOn w:val="DefaultParagraphFont"/>
    <w:qFormat/>
    <w:rPr>
      <w:rFonts w:eastAsia="Times New Roman"/>
    </w:rPr>
  </w:style>
  <w:style w:type="character" w:styleId="Kehatekst2Mrk495">
    <w:name w:val="Kehatekst 2 Märk495"/>
    <w:basedOn w:val="DefaultParagraphFont"/>
    <w:qFormat/>
    <w:rPr>
      <w:rFonts w:eastAsia="Times New Roman"/>
    </w:rPr>
  </w:style>
  <w:style w:type="character" w:styleId="Kehatekst2Mrk494">
    <w:name w:val="Kehatekst 2 Märk494"/>
    <w:basedOn w:val="DefaultParagraphFont"/>
    <w:qFormat/>
    <w:rPr>
      <w:rFonts w:eastAsia="Times New Roman"/>
    </w:rPr>
  </w:style>
  <w:style w:type="character" w:styleId="Kehatekst2Mrk493">
    <w:name w:val="Kehatekst 2 Märk493"/>
    <w:basedOn w:val="DefaultParagraphFont"/>
    <w:qFormat/>
    <w:rPr>
      <w:rFonts w:eastAsia="Times New Roman"/>
    </w:rPr>
  </w:style>
  <w:style w:type="character" w:styleId="Kehatekst2Mrk492">
    <w:name w:val="Kehatekst 2 Märk492"/>
    <w:basedOn w:val="DefaultParagraphFont"/>
    <w:qFormat/>
    <w:rPr>
      <w:rFonts w:eastAsia="Times New Roman"/>
    </w:rPr>
  </w:style>
  <w:style w:type="character" w:styleId="Kehatekst2Mrk491">
    <w:name w:val="Kehatekst 2 Märk491"/>
    <w:basedOn w:val="DefaultParagraphFont"/>
    <w:qFormat/>
    <w:rPr>
      <w:rFonts w:eastAsia="Times New Roman"/>
    </w:rPr>
  </w:style>
  <w:style w:type="character" w:styleId="Kehatekst2Mrk490">
    <w:name w:val="Kehatekst 2 Märk490"/>
    <w:basedOn w:val="DefaultParagraphFont"/>
    <w:qFormat/>
    <w:rPr>
      <w:rFonts w:eastAsia="Times New Roman"/>
    </w:rPr>
  </w:style>
  <w:style w:type="character" w:styleId="Kehatekst2Mrk489">
    <w:name w:val="Kehatekst 2 Märk489"/>
    <w:basedOn w:val="DefaultParagraphFont"/>
    <w:qFormat/>
    <w:rPr>
      <w:rFonts w:eastAsia="Times New Roman"/>
    </w:rPr>
  </w:style>
  <w:style w:type="character" w:styleId="Kehatekst2Mrk488">
    <w:name w:val="Kehatekst 2 Märk488"/>
    <w:basedOn w:val="DefaultParagraphFont"/>
    <w:qFormat/>
    <w:rPr>
      <w:rFonts w:eastAsia="Times New Roman"/>
    </w:rPr>
  </w:style>
  <w:style w:type="character" w:styleId="Kehatekst2Mrk487">
    <w:name w:val="Kehatekst 2 Märk487"/>
    <w:basedOn w:val="DefaultParagraphFont"/>
    <w:qFormat/>
    <w:rPr>
      <w:rFonts w:eastAsia="Times New Roman"/>
    </w:rPr>
  </w:style>
  <w:style w:type="character" w:styleId="Kehatekst2Mrk486">
    <w:name w:val="Kehatekst 2 Märk486"/>
    <w:basedOn w:val="DefaultParagraphFont"/>
    <w:qFormat/>
    <w:rPr>
      <w:rFonts w:eastAsia="Times New Roman"/>
    </w:rPr>
  </w:style>
  <w:style w:type="character" w:styleId="Kehatekst2Mrk485">
    <w:name w:val="Kehatekst 2 Märk485"/>
    <w:basedOn w:val="DefaultParagraphFont"/>
    <w:qFormat/>
    <w:rPr>
      <w:rFonts w:eastAsia="Times New Roman"/>
    </w:rPr>
  </w:style>
  <w:style w:type="character" w:styleId="Kehatekst2Mrk484">
    <w:name w:val="Kehatekst 2 Märk484"/>
    <w:basedOn w:val="DefaultParagraphFont"/>
    <w:qFormat/>
    <w:rPr>
      <w:rFonts w:eastAsia="Times New Roman"/>
    </w:rPr>
  </w:style>
  <w:style w:type="character" w:styleId="Kehatekst2Mrk483">
    <w:name w:val="Kehatekst 2 Märk483"/>
    <w:basedOn w:val="DefaultParagraphFont"/>
    <w:qFormat/>
    <w:rPr>
      <w:rFonts w:eastAsia="Times New Roman"/>
    </w:rPr>
  </w:style>
  <w:style w:type="character" w:styleId="Kehatekst2Mrk482">
    <w:name w:val="Kehatekst 2 Märk482"/>
    <w:basedOn w:val="DefaultParagraphFont"/>
    <w:qFormat/>
    <w:rPr>
      <w:rFonts w:eastAsia="Times New Roman"/>
    </w:rPr>
  </w:style>
  <w:style w:type="character" w:styleId="Kehatekst2Mrk481">
    <w:name w:val="Kehatekst 2 Märk481"/>
    <w:basedOn w:val="DefaultParagraphFont"/>
    <w:qFormat/>
    <w:rPr>
      <w:rFonts w:eastAsia="Times New Roman"/>
    </w:rPr>
  </w:style>
  <w:style w:type="character" w:styleId="Kehatekst2Mrk480">
    <w:name w:val="Kehatekst 2 Märk480"/>
    <w:basedOn w:val="DefaultParagraphFont"/>
    <w:qFormat/>
    <w:rPr>
      <w:rFonts w:eastAsia="Times New Roman"/>
    </w:rPr>
  </w:style>
  <w:style w:type="character" w:styleId="Kehatekst2Mrk479">
    <w:name w:val="Kehatekst 2 Märk479"/>
    <w:basedOn w:val="DefaultParagraphFont"/>
    <w:qFormat/>
    <w:rPr>
      <w:rFonts w:eastAsia="Times New Roman"/>
    </w:rPr>
  </w:style>
  <w:style w:type="character" w:styleId="Kehatekst2Mrk478">
    <w:name w:val="Kehatekst 2 Märk478"/>
    <w:basedOn w:val="DefaultParagraphFont"/>
    <w:qFormat/>
    <w:rPr>
      <w:rFonts w:eastAsia="Times New Roman"/>
    </w:rPr>
  </w:style>
  <w:style w:type="character" w:styleId="Kehatekst2Mrk477">
    <w:name w:val="Kehatekst 2 Märk477"/>
    <w:basedOn w:val="DefaultParagraphFont"/>
    <w:qFormat/>
    <w:rPr>
      <w:rFonts w:eastAsia="Times New Roman"/>
    </w:rPr>
  </w:style>
  <w:style w:type="character" w:styleId="Kehatekst2Mrk476">
    <w:name w:val="Kehatekst 2 Märk476"/>
    <w:basedOn w:val="DefaultParagraphFont"/>
    <w:qFormat/>
    <w:rPr>
      <w:rFonts w:eastAsia="Times New Roman"/>
    </w:rPr>
  </w:style>
  <w:style w:type="character" w:styleId="Kehatekst2Mrk475">
    <w:name w:val="Kehatekst 2 Märk475"/>
    <w:basedOn w:val="DefaultParagraphFont"/>
    <w:qFormat/>
    <w:rPr>
      <w:rFonts w:eastAsia="Times New Roman"/>
    </w:rPr>
  </w:style>
  <w:style w:type="character" w:styleId="Kehatekst2Mrk474">
    <w:name w:val="Kehatekst 2 Märk474"/>
    <w:basedOn w:val="DefaultParagraphFont"/>
    <w:qFormat/>
    <w:rPr>
      <w:rFonts w:eastAsia="Times New Roman"/>
    </w:rPr>
  </w:style>
  <w:style w:type="character" w:styleId="Kehatekst2Mrk473">
    <w:name w:val="Kehatekst 2 Märk473"/>
    <w:basedOn w:val="DefaultParagraphFont"/>
    <w:qFormat/>
    <w:rPr>
      <w:rFonts w:eastAsia="Times New Roman"/>
    </w:rPr>
  </w:style>
  <w:style w:type="character" w:styleId="Kehatekst2Mrk472">
    <w:name w:val="Kehatekst 2 Märk472"/>
    <w:basedOn w:val="DefaultParagraphFont"/>
    <w:qFormat/>
    <w:rPr>
      <w:rFonts w:eastAsia="Times New Roman"/>
    </w:rPr>
  </w:style>
  <w:style w:type="character" w:styleId="Kehatekst2Mrk471">
    <w:name w:val="Kehatekst 2 Märk471"/>
    <w:basedOn w:val="DefaultParagraphFont"/>
    <w:qFormat/>
    <w:rPr>
      <w:rFonts w:eastAsia="Times New Roman"/>
    </w:rPr>
  </w:style>
  <w:style w:type="character" w:styleId="Kehatekst2Mrk470">
    <w:name w:val="Kehatekst 2 Märk470"/>
    <w:basedOn w:val="DefaultParagraphFont"/>
    <w:qFormat/>
    <w:rPr>
      <w:rFonts w:eastAsia="Times New Roman"/>
    </w:rPr>
  </w:style>
  <w:style w:type="character" w:styleId="Kehatekst2Mrk469">
    <w:name w:val="Kehatekst 2 Märk469"/>
    <w:basedOn w:val="DefaultParagraphFont"/>
    <w:qFormat/>
    <w:rPr>
      <w:rFonts w:eastAsia="Times New Roman"/>
    </w:rPr>
  </w:style>
  <w:style w:type="character" w:styleId="Kehatekst2Mrk468">
    <w:name w:val="Kehatekst 2 Märk468"/>
    <w:basedOn w:val="DefaultParagraphFont"/>
    <w:qFormat/>
    <w:rPr>
      <w:rFonts w:eastAsia="Times New Roman"/>
    </w:rPr>
  </w:style>
  <w:style w:type="character" w:styleId="Kehatekst2Mrk467">
    <w:name w:val="Kehatekst 2 Märk467"/>
    <w:basedOn w:val="DefaultParagraphFont"/>
    <w:qFormat/>
    <w:rPr>
      <w:rFonts w:eastAsia="Times New Roman"/>
    </w:rPr>
  </w:style>
  <w:style w:type="character" w:styleId="Kehatekst2Mrk466">
    <w:name w:val="Kehatekst 2 Märk466"/>
    <w:basedOn w:val="DefaultParagraphFont"/>
    <w:qFormat/>
    <w:rPr>
      <w:rFonts w:eastAsia="Times New Roman"/>
    </w:rPr>
  </w:style>
  <w:style w:type="character" w:styleId="Kehatekst2Mrk465">
    <w:name w:val="Kehatekst 2 Märk465"/>
    <w:basedOn w:val="DefaultParagraphFont"/>
    <w:qFormat/>
    <w:rPr>
      <w:rFonts w:eastAsia="Times New Roman"/>
    </w:rPr>
  </w:style>
  <w:style w:type="character" w:styleId="Kehatekst2Mrk464">
    <w:name w:val="Kehatekst 2 Märk464"/>
    <w:basedOn w:val="DefaultParagraphFont"/>
    <w:qFormat/>
    <w:rPr>
      <w:rFonts w:eastAsia="Times New Roman"/>
    </w:rPr>
  </w:style>
  <w:style w:type="character" w:styleId="Kehatekst2Mrk463">
    <w:name w:val="Kehatekst 2 Märk463"/>
    <w:basedOn w:val="DefaultParagraphFont"/>
    <w:qFormat/>
    <w:rPr>
      <w:rFonts w:eastAsia="Times New Roman"/>
    </w:rPr>
  </w:style>
  <w:style w:type="character" w:styleId="Kehatekst2Mrk462">
    <w:name w:val="Kehatekst 2 Märk462"/>
    <w:basedOn w:val="DefaultParagraphFont"/>
    <w:qFormat/>
    <w:rPr>
      <w:rFonts w:eastAsia="Times New Roman"/>
    </w:rPr>
  </w:style>
  <w:style w:type="character" w:styleId="Kehatekst2Mrk461">
    <w:name w:val="Kehatekst 2 Märk461"/>
    <w:basedOn w:val="DefaultParagraphFont"/>
    <w:qFormat/>
    <w:rPr>
      <w:rFonts w:eastAsia="Times New Roman"/>
    </w:rPr>
  </w:style>
  <w:style w:type="character" w:styleId="Kehatekst2Mrk460">
    <w:name w:val="Kehatekst 2 Märk460"/>
    <w:basedOn w:val="DefaultParagraphFont"/>
    <w:qFormat/>
    <w:rPr>
      <w:rFonts w:eastAsia="Times New Roman"/>
    </w:rPr>
  </w:style>
  <w:style w:type="character" w:styleId="Kehatekst2Mrk459">
    <w:name w:val="Kehatekst 2 Märk459"/>
    <w:basedOn w:val="DefaultParagraphFont"/>
    <w:qFormat/>
    <w:rPr>
      <w:rFonts w:eastAsia="Times New Roman"/>
    </w:rPr>
  </w:style>
  <w:style w:type="character" w:styleId="Kehatekst2Mrk458">
    <w:name w:val="Kehatekst 2 Märk458"/>
    <w:basedOn w:val="DefaultParagraphFont"/>
    <w:qFormat/>
    <w:rPr>
      <w:rFonts w:eastAsia="Times New Roman"/>
    </w:rPr>
  </w:style>
  <w:style w:type="character" w:styleId="Kehatekst2Mrk457">
    <w:name w:val="Kehatekst 2 Märk457"/>
    <w:basedOn w:val="DefaultParagraphFont"/>
    <w:qFormat/>
    <w:rPr>
      <w:rFonts w:eastAsia="Times New Roman"/>
    </w:rPr>
  </w:style>
  <w:style w:type="character" w:styleId="Kehatekst2Mrk456">
    <w:name w:val="Kehatekst 2 Märk456"/>
    <w:basedOn w:val="DefaultParagraphFont"/>
    <w:qFormat/>
    <w:rPr>
      <w:rFonts w:eastAsia="Times New Roman"/>
    </w:rPr>
  </w:style>
  <w:style w:type="character" w:styleId="Kehatekst2Mrk455">
    <w:name w:val="Kehatekst 2 Märk455"/>
    <w:basedOn w:val="DefaultParagraphFont"/>
    <w:qFormat/>
    <w:rPr>
      <w:rFonts w:eastAsia="Times New Roman"/>
    </w:rPr>
  </w:style>
  <w:style w:type="character" w:styleId="Kehatekst2Mrk454">
    <w:name w:val="Kehatekst 2 Märk454"/>
    <w:basedOn w:val="DefaultParagraphFont"/>
    <w:qFormat/>
    <w:rPr>
      <w:rFonts w:eastAsia="Times New Roman"/>
    </w:rPr>
  </w:style>
  <w:style w:type="character" w:styleId="BodyText2Char186">
    <w:name w:val="Body Text 2 Char186"/>
    <w:basedOn w:val="DefaultParagraphFont"/>
    <w:qFormat/>
    <w:rPr>
      <w:rFonts w:eastAsia="Times New Roman"/>
    </w:rPr>
  </w:style>
  <w:style w:type="character" w:styleId="Kehatekst2Mrk445">
    <w:name w:val="Kehatekst 2 Märk445"/>
    <w:basedOn w:val="DefaultParagraphFont"/>
    <w:qFormat/>
    <w:rPr>
      <w:rFonts w:eastAsia="Times New Roman"/>
    </w:rPr>
  </w:style>
  <w:style w:type="character" w:styleId="Kehatekst2Mrk452">
    <w:name w:val="Kehatekst 2 Märk452"/>
    <w:basedOn w:val="DefaultParagraphFont"/>
    <w:qFormat/>
    <w:rPr>
      <w:rFonts w:eastAsia="Times New Roman"/>
    </w:rPr>
  </w:style>
  <w:style w:type="character" w:styleId="Kehatekst2Mrk451">
    <w:name w:val="Kehatekst 2 Märk451"/>
    <w:basedOn w:val="DefaultParagraphFont"/>
    <w:qFormat/>
    <w:rPr>
      <w:rFonts w:eastAsia="Times New Roman"/>
    </w:rPr>
  </w:style>
  <w:style w:type="character" w:styleId="Kehatekst2Mrk450">
    <w:name w:val="Kehatekst 2 Märk450"/>
    <w:basedOn w:val="DefaultParagraphFont"/>
    <w:qFormat/>
    <w:rPr>
      <w:rFonts w:eastAsia="Times New Roman"/>
    </w:rPr>
  </w:style>
  <w:style w:type="character" w:styleId="Kehatekst2Mrk449">
    <w:name w:val="Kehatekst 2 Märk449"/>
    <w:basedOn w:val="DefaultParagraphFont"/>
    <w:qFormat/>
    <w:rPr>
      <w:rFonts w:eastAsia="Times New Roman"/>
    </w:rPr>
  </w:style>
  <w:style w:type="character" w:styleId="Kehatekst2Mrk448">
    <w:name w:val="Kehatekst 2 Märk448"/>
    <w:basedOn w:val="DefaultParagraphFont"/>
    <w:qFormat/>
    <w:rPr>
      <w:rFonts w:eastAsia="Times New Roman"/>
    </w:rPr>
  </w:style>
  <w:style w:type="character" w:styleId="Kehatekst2Mrk447">
    <w:name w:val="Kehatekst 2 Märk447"/>
    <w:basedOn w:val="DefaultParagraphFont"/>
    <w:qFormat/>
    <w:rPr>
      <w:rFonts w:eastAsia="Times New Roman"/>
    </w:rPr>
  </w:style>
  <w:style w:type="character" w:styleId="Kehatekst2Mrk446">
    <w:name w:val="Kehatekst 2 Märk446"/>
    <w:basedOn w:val="DefaultParagraphFont"/>
    <w:qFormat/>
    <w:rPr>
      <w:rFonts w:eastAsia="Times New Roman"/>
    </w:rPr>
  </w:style>
  <w:style w:type="character" w:styleId="BodyText2Char185">
    <w:name w:val="Body Text 2 Char185"/>
    <w:basedOn w:val="DefaultParagraphFont"/>
    <w:qFormat/>
    <w:rPr>
      <w:rFonts w:eastAsia="Times New Roman"/>
    </w:rPr>
  </w:style>
  <w:style w:type="character" w:styleId="BodyText2Char184">
    <w:name w:val="Body Text 2 Char184"/>
    <w:basedOn w:val="DefaultParagraphFont"/>
    <w:qFormat/>
    <w:rPr>
      <w:rFonts w:eastAsia="Times New Roman"/>
    </w:rPr>
  </w:style>
  <w:style w:type="character" w:styleId="BodyText2Char183">
    <w:name w:val="Body Text 2 Char183"/>
    <w:basedOn w:val="DefaultParagraphFont"/>
    <w:qFormat/>
    <w:rPr>
      <w:rFonts w:eastAsia="Times New Roman"/>
    </w:rPr>
  </w:style>
  <w:style w:type="character" w:styleId="BodyText2Char182">
    <w:name w:val="Body Text 2 Char182"/>
    <w:basedOn w:val="DefaultParagraphFont"/>
    <w:qFormat/>
    <w:rPr>
      <w:rFonts w:eastAsia="Times New Roman"/>
    </w:rPr>
  </w:style>
  <w:style w:type="character" w:styleId="BodyText2Char181">
    <w:name w:val="Body Text 2 Char181"/>
    <w:basedOn w:val="DefaultParagraphFont"/>
    <w:qFormat/>
    <w:rPr>
      <w:rFonts w:eastAsia="Times New Roman"/>
    </w:rPr>
  </w:style>
  <w:style w:type="character" w:styleId="BodyText2Char180">
    <w:name w:val="Body Text 2 Char180"/>
    <w:basedOn w:val="DefaultParagraphFont"/>
    <w:qFormat/>
    <w:rPr>
      <w:rFonts w:eastAsia="Times New Roman"/>
    </w:rPr>
  </w:style>
  <w:style w:type="character" w:styleId="BodyText2Char179">
    <w:name w:val="Body Text 2 Char179"/>
    <w:basedOn w:val="DefaultParagraphFont"/>
    <w:qFormat/>
    <w:rPr>
      <w:rFonts w:eastAsia="Times New Roman"/>
    </w:rPr>
  </w:style>
  <w:style w:type="character" w:styleId="BodyText2Char178">
    <w:name w:val="Body Text 2 Char178"/>
    <w:basedOn w:val="DefaultParagraphFont"/>
    <w:qFormat/>
    <w:rPr>
      <w:rFonts w:eastAsia="Times New Roman"/>
    </w:rPr>
  </w:style>
  <w:style w:type="character" w:styleId="BodyText2Char177">
    <w:name w:val="Body Text 2 Char177"/>
    <w:basedOn w:val="DefaultParagraphFont"/>
    <w:qFormat/>
    <w:rPr>
      <w:rFonts w:eastAsia="Times New Roman"/>
    </w:rPr>
  </w:style>
  <w:style w:type="character" w:styleId="BodyText2Char176">
    <w:name w:val="Body Text 2 Char176"/>
    <w:basedOn w:val="DefaultParagraphFont"/>
    <w:qFormat/>
    <w:rPr>
      <w:rFonts w:eastAsia="Times New Roman"/>
    </w:rPr>
  </w:style>
  <w:style w:type="character" w:styleId="BodyText2Char175">
    <w:name w:val="Body Text 2 Char175"/>
    <w:basedOn w:val="DefaultParagraphFont"/>
    <w:qFormat/>
    <w:rPr>
      <w:rFonts w:eastAsia="Times New Roman"/>
    </w:rPr>
  </w:style>
  <w:style w:type="character" w:styleId="BodyText2Char174">
    <w:name w:val="Body Text 2 Char174"/>
    <w:basedOn w:val="DefaultParagraphFont"/>
    <w:qFormat/>
    <w:rPr>
      <w:rFonts w:eastAsia="Times New Roman"/>
    </w:rPr>
  </w:style>
  <w:style w:type="character" w:styleId="BodyText2Char173">
    <w:name w:val="Body Text 2 Char173"/>
    <w:basedOn w:val="DefaultParagraphFont"/>
    <w:qFormat/>
    <w:rPr>
      <w:rFonts w:eastAsia="Times New Roman"/>
    </w:rPr>
  </w:style>
  <w:style w:type="character" w:styleId="BodyText2Char172">
    <w:name w:val="Body Text 2 Char172"/>
    <w:basedOn w:val="DefaultParagraphFont"/>
    <w:qFormat/>
    <w:rPr>
      <w:rFonts w:eastAsia="Times New Roman"/>
    </w:rPr>
  </w:style>
  <w:style w:type="character" w:styleId="BodyText2Char171">
    <w:name w:val="Body Text 2 Char171"/>
    <w:basedOn w:val="DefaultParagraphFont"/>
    <w:qFormat/>
    <w:rPr>
      <w:rFonts w:eastAsia="Times New Roman"/>
    </w:rPr>
  </w:style>
  <w:style w:type="character" w:styleId="BodyText2Char170">
    <w:name w:val="Body Text 2 Char170"/>
    <w:basedOn w:val="DefaultParagraphFont"/>
    <w:qFormat/>
    <w:rPr>
      <w:rFonts w:eastAsia="Times New Roman"/>
    </w:rPr>
  </w:style>
  <w:style w:type="character" w:styleId="BodyText2Char169">
    <w:name w:val="Body Text 2 Char169"/>
    <w:basedOn w:val="DefaultParagraphFont"/>
    <w:qFormat/>
    <w:rPr>
      <w:rFonts w:eastAsia="Times New Roman"/>
    </w:rPr>
  </w:style>
  <w:style w:type="character" w:styleId="BodyText2Char168">
    <w:name w:val="Body Text 2 Char168"/>
    <w:basedOn w:val="DefaultParagraphFont"/>
    <w:qFormat/>
    <w:rPr>
      <w:rFonts w:eastAsia="Times New Roman"/>
    </w:rPr>
  </w:style>
  <w:style w:type="character" w:styleId="BodyText2Char167">
    <w:name w:val="Body Text 2 Char167"/>
    <w:basedOn w:val="DefaultParagraphFont"/>
    <w:qFormat/>
    <w:rPr>
      <w:rFonts w:eastAsia="Times New Roman"/>
    </w:rPr>
  </w:style>
  <w:style w:type="character" w:styleId="BodyText2Char166">
    <w:name w:val="Body Text 2 Char166"/>
    <w:basedOn w:val="DefaultParagraphFont"/>
    <w:qFormat/>
    <w:rPr>
      <w:rFonts w:eastAsia="Times New Roman"/>
    </w:rPr>
  </w:style>
  <w:style w:type="character" w:styleId="BodyText2Char165">
    <w:name w:val="Body Text 2 Char165"/>
    <w:basedOn w:val="DefaultParagraphFont"/>
    <w:qFormat/>
    <w:rPr>
      <w:rFonts w:eastAsia="Times New Roman"/>
    </w:rPr>
  </w:style>
  <w:style w:type="character" w:styleId="BodyText2Char164">
    <w:name w:val="Body Text 2 Char164"/>
    <w:basedOn w:val="DefaultParagraphFont"/>
    <w:qFormat/>
    <w:rPr>
      <w:rFonts w:eastAsia="Times New Roman"/>
    </w:rPr>
  </w:style>
  <w:style w:type="character" w:styleId="BodyText2Char163">
    <w:name w:val="Body Text 2 Char163"/>
    <w:basedOn w:val="DefaultParagraphFont"/>
    <w:qFormat/>
    <w:rPr>
      <w:rFonts w:eastAsia="Times New Roman"/>
    </w:rPr>
  </w:style>
  <w:style w:type="character" w:styleId="BodyText2Char162">
    <w:name w:val="Body Text 2 Char162"/>
    <w:basedOn w:val="DefaultParagraphFont"/>
    <w:qFormat/>
    <w:rPr>
      <w:rFonts w:eastAsia="Times New Roman"/>
    </w:rPr>
  </w:style>
  <w:style w:type="character" w:styleId="BodyText2Char161">
    <w:name w:val="Body Text 2 Char161"/>
    <w:basedOn w:val="DefaultParagraphFont"/>
    <w:qFormat/>
    <w:rPr>
      <w:rFonts w:eastAsia="Times New Roman"/>
    </w:rPr>
  </w:style>
  <w:style w:type="character" w:styleId="BodyText2Char160">
    <w:name w:val="Body Text 2 Char160"/>
    <w:basedOn w:val="DefaultParagraphFont"/>
    <w:qFormat/>
    <w:rPr>
      <w:rFonts w:eastAsia="Times New Roman"/>
    </w:rPr>
  </w:style>
  <w:style w:type="character" w:styleId="BodyText2Char159">
    <w:name w:val="Body Text 2 Char159"/>
    <w:basedOn w:val="DefaultParagraphFont"/>
    <w:qFormat/>
    <w:rPr>
      <w:rFonts w:eastAsia="Times New Roman"/>
    </w:rPr>
  </w:style>
  <w:style w:type="character" w:styleId="BodyText2Char158">
    <w:name w:val="Body Text 2 Char158"/>
    <w:basedOn w:val="DefaultParagraphFont"/>
    <w:qFormat/>
    <w:rPr>
      <w:rFonts w:eastAsia="Times New Roman"/>
    </w:rPr>
  </w:style>
  <w:style w:type="character" w:styleId="BodyText2Char157">
    <w:name w:val="Body Text 2 Char157"/>
    <w:basedOn w:val="DefaultParagraphFont"/>
    <w:qFormat/>
    <w:rPr>
      <w:rFonts w:eastAsia="Times New Roman"/>
    </w:rPr>
  </w:style>
  <w:style w:type="character" w:styleId="BodyText2Char156">
    <w:name w:val="Body Text 2 Char156"/>
    <w:basedOn w:val="DefaultParagraphFont"/>
    <w:qFormat/>
    <w:rPr>
      <w:rFonts w:eastAsia="Times New Roman"/>
    </w:rPr>
  </w:style>
  <w:style w:type="character" w:styleId="BodyText2Char155">
    <w:name w:val="Body Text 2 Char155"/>
    <w:basedOn w:val="DefaultParagraphFont"/>
    <w:qFormat/>
    <w:rPr>
      <w:rFonts w:eastAsia="Times New Roman"/>
    </w:rPr>
  </w:style>
  <w:style w:type="character" w:styleId="BodyText2Char154">
    <w:name w:val="Body Text 2 Char154"/>
    <w:basedOn w:val="DefaultParagraphFont"/>
    <w:qFormat/>
    <w:rPr>
      <w:rFonts w:eastAsia="Times New Roman"/>
    </w:rPr>
  </w:style>
  <w:style w:type="character" w:styleId="BodyText2Char153">
    <w:name w:val="Body Text 2 Char153"/>
    <w:basedOn w:val="DefaultParagraphFont"/>
    <w:qFormat/>
    <w:rPr>
      <w:rFonts w:eastAsia="Times New Roman"/>
    </w:rPr>
  </w:style>
  <w:style w:type="character" w:styleId="BodyText2Char152">
    <w:name w:val="Body Text 2 Char152"/>
    <w:basedOn w:val="DefaultParagraphFont"/>
    <w:qFormat/>
    <w:rPr>
      <w:rFonts w:eastAsia="Times New Roman"/>
    </w:rPr>
  </w:style>
  <w:style w:type="character" w:styleId="Kehatekst2Mrk443">
    <w:name w:val="Kehatekst 2 Märk443"/>
    <w:basedOn w:val="DefaultParagraphFont"/>
    <w:qFormat/>
    <w:rPr>
      <w:rFonts w:eastAsia="Times New Roman"/>
    </w:rPr>
  </w:style>
  <w:style w:type="character" w:styleId="Kehatekst2Mrk444">
    <w:name w:val="Kehatekst 2 Märk444"/>
    <w:basedOn w:val="DefaultParagraphFont"/>
    <w:qFormat/>
    <w:rPr>
      <w:rFonts w:eastAsia="Times New Roman"/>
    </w:rPr>
  </w:style>
  <w:style w:type="character" w:styleId="BodyText2Char151">
    <w:name w:val="Body Text 2 Char151"/>
    <w:basedOn w:val="DefaultParagraphFont"/>
    <w:qFormat/>
    <w:rPr>
      <w:rFonts w:eastAsia="Times New Roman"/>
    </w:rPr>
  </w:style>
  <w:style w:type="character" w:styleId="BodyText2Char150">
    <w:name w:val="Body Text 2 Char150"/>
    <w:basedOn w:val="DefaultParagraphFont"/>
    <w:qFormat/>
    <w:rPr>
      <w:rFonts w:eastAsia="Times New Roman"/>
    </w:rPr>
  </w:style>
  <w:style w:type="character" w:styleId="Kehatekst2Mrk440">
    <w:name w:val="Kehatekst 2 Märk440"/>
    <w:basedOn w:val="DefaultParagraphFont"/>
    <w:qFormat/>
    <w:rPr>
      <w:rFonts w:eastAsia="Times New Roman"/>
    </w:rPr>
  </w:style>
  <w:style w:type="character" w:styleId="Kehatekst2Mrk442">
    <w:name w:val="Kehatekst 2 Märk442"/>
    <w:basedOn w:val="DefaultParagraphFont"/>
    <w:qFormat/>
    <w:rPr>
      <w:rFonts w:eastAsia="Times New Roman"/>
    </w:rPr>
  </w:style>
  <w:style w:type="character" w:styleId="Kehatekst2Mrk441">
    <w:name w:val="Kehatekst 2 Märk441"/>
    <w:basedOn w:val="DefaultParagraphFont"/>
    <w:qFormat/>
    <w:rPr>
      <w:rFonts w:eastAsia="Times New Roman"/>
    </w:rPr>
  </w:style>
  <w:style w:type="character" w:styleId="BodyText2Char149">
    <w:name w:val="Body Text 2 Char149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439">
    <w:name w:val="Kehatekst 2 Märk439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LihttekstMrk838">
    <w:name w:val="Lihttekst Märk8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8">
    <w:name w:val="Plain Text Char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0">
    <w:name w:val="Lihttekst Märk8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7">
    <w:name w:val="Lihttekst Märk8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6">
    <w:name w:val="Lihttekst Märk8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5">
    <w:name w:val="Lihttekst Märk8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4">
    <w:name w:val="Lihttekst Märk8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3">
    <w:name w:val="Lihttekst Märk8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2">
    <w:name w:val="Lihttekst Märk8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1">
    <w:name w:val="Lihttekst Märk8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1">
    <w:name w:val="Plain Text Char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6">
    <w:name w:val="Plain Text Char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5">
    <w:name w:val="Plain Text Char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4">
    <w:name w:val="Plain Text Char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3">
    <w:name w:val="Plain Text Char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2">
    <w:name w:val="Plain Text Char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9">
    <w:name w:val="Lihttekst Märk8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5">
    <w:name w:val="Plain Text Char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0">
    <w:name w:val="Plain Text Char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9">
    <w:name w:val="Plain Text Char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8">
    <w:name w:val="Plain Text Char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7">
    <w:name w:val="Plain Text Char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6">
    <w:name w:val="Plain Text Char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7">
    <w:name w:val="Lihttekst Märk8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8">
    <w:name w:val="Lihttekst Märk8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1">
    <w:name w:val="Plain Text Char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4">
    <w:name w:val="Plain Text Char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3">
    <w:name w:val="Plain Text Char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2">
    <w:name w:val="Plain Text Char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3">
    <w:name w:val="Lihttekst Märk7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6">
    <w:name w:val="Lihttekst Märk8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5">
    <w:name w:val="Lihttekst Märk8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4">
    <w:name w:val="Lihttekst Märk8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3">
    <w:name w:val="Lihttekst Märk8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2">
    <w:name w:val="Lihttekst Märk8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1">
    <w:name w:val="Lihttekst Märk8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0">
    <w:name w:val="Lihttekst Märk8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9">
    <w:name w:val="Lihttekst Märk8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8">
    <w:name w:val="Lihttekst Märk8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7">
    <w:name w:val="Lihttekst Märk8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6">
    <w:name w:val="Lihttekst Märk8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5">
    <w:name w:val="Lihttekst Märk8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4">
    <w:name w:val="Lihttekst Märk8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3">
    <w:name w:val="Lihttekst Märk8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2">
    <w:name w:val="Lihttekst Märk8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1">
    <w:name w:val="Lihttekst Märk8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0">
    <w:name w:val="Lihttekst Märk8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9">
    <w:name w:val="Lihttekst Märk8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8">
    <w:name w:val="Lihttekst Märk8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7">
    <w:name w:val="Lihttekst Märk8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6">
    <w:name w:val="Lihttekst Märk8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5">
    <w:name w:val="Lihttekst Märk8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4">
    <w:name w:val="Lihttekst Märk8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3">
    <w:name w:val="Lihttekst Märk8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2">
    <w:name w:val="Lihttekst Märk8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1">
    <w:name w:val="Lihttekst Märk8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0">
    <w:name w:val="Lihttekst Märk8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9">
    <w:name w:val="Lihttekst Märk7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8">
    <w:name w:val="Lihttekst Märk7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7">
    <w:name w:val="Lihttekst Märk7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6">
    <w:name w:val="Lihttekst Märk7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5">
    <w:name w:val="Lihttekst Märk7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4">
    <w:name w:val="Lihttekst Märk7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3">
    <w:name w:val="Lihttekst Märk7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2">
    <w:name w:val="Lihttekst Märk7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1">
    <w:name w:val="Lihttekst Märk7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0">
    <w:name w:val="Lihttekst Märk7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9">
    <w:name w:val="Lihttekst Märk7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8">
    <w:name w:val="Lihttekst Märk7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7">
    <w:name w:val="Lihttekst Märk7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6">
    <w:name w:val="Lihttekst Märk7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5">
    <w:name w:val="Lihttekst Märk7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4">
    <w:name w:val="Lihttekst Märk7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5">
    <w:name w:val="Plain Text Char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0">
    <w:name w:val="Plain Text Char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9">
    <w:name w:val="Plain Text Char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8">
    <w:name w:val="Plain Text Char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7">
    <w:name w:val="Plain Text Char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6">
    <w:name w:val="Plain Text Char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5">
    <w:name w:val="Plain Text Char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4">
    <w:name w:val="Plain Text Char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3">
    <w:name w:val="Plain Text Char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2">
    <w:name w:val="Plain Text Char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1">
    <w:name w:val="Plain Text Char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0">
    <w:name w:val="Plain Text Char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9">
    <w:name w:val="Plain Text Char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8">
    <w:name w:val="Plain Text Char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7">
    <w:name w:val="Plain Text Char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6">
    <w:name w:val="Plain Text Char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5">
    <w:name w:val="Plain Text Char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4">
    <w:name w:val="Plain Text Char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3">
    <w:name w:val="Plain Text Char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2">
    <w:name w:val="Plain Text Char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1">
    <w:name w:val="Plain Text Char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0">
    <w:name w:val="Plain Text Char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9">
    <w:name w:val="Plain Text Char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8">
    <w:name w:val="Plain Text Char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7">
    <w:name w:val="Plain Text Char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6">
    <w:name w:val="Plain Text Char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9">
    <w:name w:val="Lihttekst Märk7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2">
    <w:name w:val="Lihttekst Märk7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1">
    <w:name w:val="Lihttekst Märk7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0">
    <w:name w:val="Lihttekst Märk7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5">
    <w:name w:val="Plain Text Char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4">
    <w:name w:val="Plain Text Char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3">
    <w:name w:val="Plain Text Char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2">
    <w:name w:val="Plain Text Char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1">
    <w:name w:val="Plain Text Char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0">
    <w:name w:val="Plain Text Char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9">
    <w:name w:val="Plain Text Char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8">
    <w:name w:val="Plain Text Char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7">
    <w:name w:val="Plain Text Char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6">
    <w:name w:val="Plain Text Char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4">
    <w:name w:val="Lihttekst Märk7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8">
    <w:name w:val="Lihttekst Märk7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7">
    <w:name w:val="Lihttekst Märk7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6">
    <w:name w:val="Lihttekst Märk7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5">
    <w:name w:val="Lihttekst Märk7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4">
    <w:name w:val="Lihttekst Märk7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3">
    <w:name w:val="Lihttekst Märk7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2">
    <w:name w:val="Lihttekst Märk7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1">
    <w:name w:val="Lihttekst Märk7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0">
    <w:name w:val="Lihttekst Märk7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9">
    <w:name w:val="Lihttekst Märk7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8">
    <w:name w:val="Lihttekst Märk7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7">
    <w:name w:val="Lihttekst Märk7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6">
    <w:name w:val="Lihttekst Märk7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5">
    <w:name w:val="Lihttekst Märk7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4">
    <w:name w:val="Lihttekst Märk7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3">
    <w:name w:val="Lihttekst Märk7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2">
    <w:name w:val="Lihttekst Märk7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1">
    <w:name w:val="Lihttekst Märk7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0">
    <w:name w:val="Lihttekst Märk7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9">
    <w:name w:val="Lihttekst Märk7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8">
    <w:name w:val="Lihttekst Märk7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7">
    <w:name w:val="Lihttekst Märk7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6">
    <w:name w:val="Lihttekst Märk7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5">
    <w:name w:val="Lihttekst Märk7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4">
    <w:name w:val="Plain Text Char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3">
    <w:name w:val="Lihttekst Märk7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7">
    <w:name w:val="Plain Text Char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3">
    <w:name w:val="Plain Text Char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2">
    <w:name w:val="Plain Text Char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1">
    <w:name w:val="Plain Text Char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0">
    <w:name w:val="Plain Text Char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9">
    <w:name w:val="Plain Text Char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8">
    <w:name w:val="Plain Text Char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7">
    <w:name w:val="Plain Text Char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6">
    <w:name w:val="Plain Text Char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5">
    <w:name w:val="Plain Text Char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4">
    <w:name w:val="Plain Text Char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3">
    <w:name w:val="Plain Text Char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2">
    <w:name w:val="Plain Text Char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1">
    <w:name w:val="Plain Text Char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0">
    <w:name w:val="Plain Text Char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9">
    <w:name w:val="Plain Text Char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8">
    <w:name w:val="Plain Text Char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7">
    <w:name w:val="Plain Text Char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6">
    <w:name w:val="Plain Text Char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5">
    <w:name w:val="Plain Text Char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4">
    <w:name w:val="Plain Text Char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3">
    <w:name w:val="Plain Text Char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2">
    <w:name w:val="Plain Text Char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1">
    <w:name w:val="Plain Text Char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0">
    <w:name w:val="Plain Text Char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9">
    <w:name w:val="Plain Text Char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8">
    <w:name w:val="Plain Text Char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1">
    <w:name w:val="Lihttekst Märk7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2">
    <w:name w:val="Lihttekst Märk7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1">
    <w:name w:val="Lihttekst Märk7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0">
    <w:name w:val="Lihttekst Märk7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9">
    <w:name w:val="Lihttekst Märk7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8">
    <w:name w:val="Lihttekst Märk7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7">
    <w:name w:val="Lihttekst Märk7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6">
    <w:name w:val="Lihttekst Märk7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5">
    <w:name w:val="Lihttekst Märk7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4">
    <w:name w:val="Lihttekst Märk7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3">
    <w:name w:val="Lihttekst Märk7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2">
    <w:name w:val="Lihttekst Märk7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7">
    <w:name w:val="Plain Text Char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6">
    <w:name w:val="Plain Text Char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5">
    <w:name w:val="Plain Text Char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4">
    <w:name w:val="Plain Text Char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3">
    <w:name w:val="Plain Text Char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2">
    <w:name w:val="Plain Text Char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1">
    <w:name w:val="Plain Text Char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0">
    <w:name w:val="Plain Text Char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9">
    <w:name w:val="Plain Text Char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8">
    <w:name w:val="Plain Text Char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0">
    <w:name w:val="Lihttekst Märk7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6">
    <w:name w:val="Plain Text Char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8">
    <w:name w:val="Lihttekst Märk7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9">
    <w:name w:val="Lihttekst Märk7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5">
    <w:name w:val="Plain Text Char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6">
    <w:name w:val="Lihttekst Märk7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7">
    <w:name w:val="Lihttekst Märk7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6">
    <w:name w:val="Lihttekst Märk7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5">
    <w:name w:val="Lihttekst Märk7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4">
    <w:name w:val="Lihttekst Märk7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3">
    <w:name w:val="Lihttekst Märk7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2">
    <w:name w:val="Lihttekst Märk7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1">
    <w:name w:val="Lihttekst Märk7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0">
    <w:name w:val="Lihttekst Märk7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9">
    <w:name w:val="Lihttekst Märk7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8">
    <w:name w:val="Lihttekst Märk7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7">
    <w:name w:val="Lihttekst Märk7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3">
    <w:name w:val="Plain Text Char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4">
    <w:name w:val="Plain Text Char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3">
    <w:name w:val="Lihttekst Märk7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5">
    <w:name w:val="Lihttekst Märk7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4">
    <w:name w:val="Lihttekst Märk7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2">
    <w:name w:val="Plain Text Char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9">
    <w:name w:val="Lihttekst Märk7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2">
    <w:name w:val="Lihttekst Märk7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1">
    <w:name w:val="Lihttekst Märk7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0">
    <w:name w:val="Lihttekst Märk7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1">
    <w:name w:val="Plain Text Char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0">
    <w:name w:val="Lihttekst Märk7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8">
    <w:name w:val="Lihttekst Märk7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7">
    <w:name w:val="Lihttekst Märk7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6">
    <w:name w:val="Lihttekst Märk7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5">
    <w:name w:val="Lihttekst Märk7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4">
    <w:name w:val="Lihttekst Märk7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3">
    <w:name w:val="Lihttekst Märk7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2">
    <w:name w:val="Lihttekst Märk7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1">
    <w:name w:val="Lihttekst Märk7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0">
    <w:name w:val="Plain Text Char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6">
    <w:name w:val="Lihttekst Märk6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9">
    <w:name w:val="Lihttekst Märk7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8">
    <w:name w:val="Lihttekst Märk7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7">
    <w:name w:val="Lihttekst Märk7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6">
    <w:name w:val="Lihttekst Märk7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5">
    <w:name w:val="Lihttekst Märk7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4">
    <w:name w:val="Lihttekst Märk7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3">
    <w:name w:val="Lihttekst Märk7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2">
    <w:name w:val="Lihttekst Märk7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1">
    <w:name w:val="Lihttekst Märk7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0">
    <w:name w:val="Lihttekst Märk7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9">
    <w:name w:val="Lihttekst Märk6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8">
    <w:name w:val="Lihttekst Märk6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7">
    <w:name w:val="Lihttekst Märk6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8">
    <w:name w:val="Plain Text Char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9">
    <w:name w:val="Plain Text Char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7">
    <w:name w:val="Lihttekst Märk6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5">
    <w:name w:val="Lihttekst Märk6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4">
    <w:name w:val="Lihttekst Märk6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3">
    <w:name w:val="Lihttekst Märk6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2">
    <w:name w:val="Lihttekst Märk6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1">
    <w:name w:val="Lihttekst Märk6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0">
    <w:name w:val="Lihttekst Märk6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9">
    <w:name w:val="Lihttekst Märk6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8">
    <w:name w:val="Lihttekst Märk6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7">
    <w:name w:val="Plain Text Char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4">
    <w:name w:val="Lihttekst Märk6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6">
    <w:name w:val="Lihttekst Märk6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5">
    <w:name w:val="Lihttekst Märk6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6">
    <w:name w:val="Plain Text Char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2">
    <w:name w:val="Lihttekst Märk6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3">
    <w:name w:val="Lihttekst Märk6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5">
    <w:name w:val="Plain Text Char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8">
    <w:name w:val="Lihttekst Märk6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1">
    <w:name w:val="Lihttekst Märk6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0">
    <w:name w:val="Lihttekst Märk6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9">
    <w:name w:val="Lihttekst Märk6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4">
    <w:name w:val="Plain Text Char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0">
    <w:name w:val="Lihttekst Märk6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7">
    <w:name w:val="Lihttekst Märk6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6">
    <w:name w:val="Lihttekst Märk6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5">
    <w:name w:val="Lihttekst Märk6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4">
    <w:name w:val="Lihttekst Märk6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3">
    <w:name w:val="Lihttekst Märk6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2">
    <w:name w:val="Lihttekst Märk6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1">
    <w:name w:val="Lihttekst Märk6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0">
    <w:name w:val="Lihttekst Märk6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9">
    <w:name w:val="Lihttekst Märk6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8">
    <w:name w:val="Lihttekst Märk6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7">
    <w:name w:val="Lihttekst Märk6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6">
    <w:name w:val="Lihttekst Märk6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5">
    <w:name w:val="Lihttekst Märk6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4">
    <w:name w:val="Lihttekst Märk6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3">
    <w:name w:val="Lihttekst Märk6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2">
    <w:name w:val="Lihttekst Märk6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1">
    <w:name w:val="Lihttekst Märk6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3">
    <w:name w:val="Plain Text Char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4">
    <w:name w:val="Lihttekst Märk6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9">
    <w:name w:val="Lihttekst Märk6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8">
    <w:name w:val="Lihttekst Märk6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7">
    <w:name w:val="Lihttekst Märk6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6">
    <w:name w:val="Lihttekst Märk6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5">
    <w:name w:val="Lihttekst Märk6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2">
    <w:name w:val="Plain Text Char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6">
    <w:name w:val="Lihttekst Märk6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3">
    <w:name w:val="Lihttekst Märk6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2">
    <w:name w:val="Lihttekst Märk6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1">
    <w:name w:val="Lihttekst Märk6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0">
    <w:name w:val="Lihttekst Märk6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9">
    <w:name w:val="Lihttekst Märk6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8">
    <w:name w:val="Lihttekst Märk6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7">
    <w:name w:val="Lihttekst Märk6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0">
    <w:name w:val="Plain Text Char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1">
    <w:name w:val="Plain Text Char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1">
    <w:name w:val="Lihttekst Märk6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5">
    <w:name w:val="Lihttekst Märk6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4">
    <w:name w:val="Lihttekst Märk6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3">
    <w:name w:val="Lihttekst Märk6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2">
    <w:name w:val="Lihttekst Märk6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9">
    <w:name w:val="Plain Text Char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7">
    <w:name w:val="Lihttekst Märk6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0">
    <w:name w:val="Lihttekst Märk6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9">
    <w:name w:val="Lihttekst Märk6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8">
    <w:name w:val="Lihttekst Märk6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7">
    <w:name w:val="Plain Text Char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8">
    <w:name w:val="Plain Text Char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1">
    <w:name w:val="Lihttekst Märk6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6">
    <w:name w:val="Lihttekst Märk6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5">
    <w:name w:val="Lihttekst Märk6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4">
    <w:name w:val="Lihttekst Märk6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3">
    <w:name w:val="Lihttekst Märk6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2">
    <w:name w:val="Lihttekst Märk6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6">
    <w:name w:val="Plain Text Char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5">
    <w:name w:val="Lihttekst Märk6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0">
    <w:name w:val="Lihttekst Märk6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9">
    <w:name w:val="Lihttekst Märk6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8">
    <w:name w:val="Lihttekst Märk6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7">
    <w:name w:val="Lihttekst Märk6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6">
    <w:name w:val="Lihttekst Märk6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8">
    <w:name w:val="Plain Text Char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5">
    <w:name w:val="Plain Text Char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4">
    <w:name w:val="Plain Text Char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3">
    <w:name w:val="Plain Text Char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2">
    <w:name w:val="Plain Text Char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1">
    <w:name w:val="Plain Text Char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0">
    <w:name w:val="Plain Text Char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9">
    <w:name w:val="Plain Text Char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3">
    <w:name w:val="Lihttekst Märk6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4">
    <w:name w:val="Lihttekst Märk6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7">
    <w:name w:val="Plain Text Char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8">
    <w:name w:val="Lihttekst Märk6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2">
    <w:name w:val="Lihttekst Märk6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1">
    <w:name w:val="Lihttekst Märk6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0">
    <w:name w:val="Lihttekst Märk6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9">
    <w:name w:val="Lihttekst Märk6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8">
    <w:name w:val="Lihttekst Märk6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7">
    <w:name w:val="Lihttekst Märk6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6">
    <w:name w:val="Lihttekst Märk6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5">
    <w:name w:val="Lihttekst Märk6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4">
    <w:name w:val="Lihttekst Märk6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3">
    <w:name w:val="Lihttekst Märk6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2">
    <w:name w:val="Lihttekst Märk6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1">
    <w:name w:val="Lihttekst Märk6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0">
    <w:name w:val="Lihttekst Märk6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9">
    <w:name w:val="Lihttekst Märk6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5">
    <w:name w:val="Plain Text Char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6">
    <w:name w:val="Plain Text Char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6">
    <w:name w:val="Lihttekst Märk5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7">
    <w:name w:val="Lihttekst Märk6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6">
    <w:name w:val="Lihttekst Märk6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5">
    <w:name w:val="Lihttekst Märk6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4">
    <w:name w:val="Lihttekst Märk6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3">
    <w:name w:val="Lihttekst Märk6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2">
    <w:name w:val="Lihttekst Märk6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1">
    <w:name w:val="Lihttekst Märk6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0">
    <w:name w:val="Lihttekst Märk6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9">
    <w:name w:val="Lihttekst Märk5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8">
    <w:name w:val="Lihttekst Märk5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7">
    <w:name w:val="Lihttekst Märk5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4">
    <w:name w:val="Plain Text Char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4">
    <w:name w:val="Lihttekst Märk5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5">
    <w:name w:val="Lihttekst Märk5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3">
    <w:name w:val="Plain Text Char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0">
    <w:name w:val="Lihttekst Märk5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3">
    <w:name w:val="Lihttekst Märk5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2">
    <w:name w:val="Lihttekst Märk5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1">
    <w:name w:val="Lihttekst Märk5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2">
    <w:name w:val="Plain Text Char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5">
    <w:name w:val="Lihttekst Märk5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9">
    <w:name w:val="Lihttekst Märk5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8">
    <w:name w:val="Lihttekst Märk5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7">
    <w:name w:val="Lihttekst Märk5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6">
    <w:name w:val="Lihttekst Märk5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5">
    <w:name w:val="Lihttekst Märk5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4">
    <w:name w:val="Lihttekst Märk5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3">
    <w:name w:val="Lihttekst Märk5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2">
    <w:name w:val="Lihttekst Märk5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1">
    <w:name w:val="Lihttekst Märk5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0">
    <w:name w:val="Lihttekst Märk5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9">
    <w:name w:val="Lihttekst Märk5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8">
    <w:name w:val="Lihttekst Märk5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7">
    <w:name w:val="Lihttekst Märk5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6">
    <w:name w:val="Lihttekst Märk5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9">
    <w:name w:val="Plain Text Char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1">
    <w:name w:val="Plain Text Char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0">
    <w:name w:val="Plain Text Char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5">
    <w:name w:val="Lihttekst Märk5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4">
    <w:name w:val="Lihttekst Märk5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3">
    <w:name w:val="Lihttekst Märk5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2">
    <w:name w:val="Lihttekst Märk5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1">
    <w:name w:val="Lihttekst Märk5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0">
    <w:name w:val="Lihttekst Märk5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9">
    <w:name w:val="Lihttekst Märk5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8">
    <w:name w:val="Lihttekst Märk5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7">
    <w:name w:val="Lihttekst Märk5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6">
    <w:name w:val="Lihttekst Märk5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8">
    <w:name w:val="Plain Text Char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5">
    <w:name w:val="Lihttekst Märk5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4">
    <w:name w:val="Lihttekst Märk5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3">
    <w:name w:val="Lihttekst Märk5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2">
    <w:name w:val="Lihttekst Märk5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1">
    <w:name w:val="Lihttekst Märk5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0">
    <w:name w:val="Lihttekst Märk5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9">
    <w:name w:val="Lihttekst Märk5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8">
    <w:name w:val="Lihttekst Märk5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7">
    <w:name w:val="Lihttekst Märk5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6">
    <w:name w:val="Lihttekst Märk5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6">
    <w:name w:val="Plain Text Char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7">
    <w:name w:val="Plain Text Char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8">
    <w:name w:val="Lihttekst Märk5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4">
    <w:name w:val="Lihttekst Märk5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3">
    <w:name w:val="Lihttekst Märk5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2">
    <w:name w:val="Lihttekst Märk5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1">
    <w:name w:val="Lihttekst Märk5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0">
    <w:name w:val="Lihttekst Märk5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9">
    <w:name w:val="Lihttekst Märk5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5">
    <w:name w:val="Plain Text Char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0">
    <w:name w:val="Lihttekst Märk5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7">
    <w:name w:val="Lihttekst Märk5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6">
    <w:name w:val="Lihttekst Märk5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5">
    <w:name w:val="Lihttekst Märk5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4">
    <w:name w:val="Lihttekst Märk5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3">
    <w:name w:val="Lihttekst Märk5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2">
    <w:name w:val="Lihttekst Märk5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1">
    <w:name w:val="Lihttekst Märk5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0">
    <w:name w:val="Lihttekst Märk5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9">
    <w:name w:val="Lihttekst Märk5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8">
    <w:name w:val="Lihttekst Märk5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7">
    <w:name w:val="Lihttekst Märk5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6">
    <w:name w:val="Lihttekst Märk5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5">
    <w:name w:val="Lihttekst Märk5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4">
    <w:name w:val="Lihttekst Märk5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3">
    <w:name w:val="Lihttekst Märk5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2">
    <w:name w:val="Lihttekst Märk5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1">
    <w:name w:val="Lihttekst Märk5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4">
    <w:name w:val="Plain Text Char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6">
    <w:name w:val="Lihttekst Märk5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9">
    <w:name w:val="Lihttekst Märk5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8">
    <w:name w:val="Lihttekst Märk5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7">
    <w:name w:val="Lihttekst Märk5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3">
    <w:name w:val="Plain Text Char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0">
    <w:name w:val="Lihttekst Märk5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5">
    <w:name w:val="Lihttekst Märk5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4">
    <w:name w:val="Lihttekst Märk5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3">
    <w:name w:val="Lihttekst Märk5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2">
    <w:name w:val="Lihttekst Märk5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1">
    <w:name w:val="Lihttekst Märk5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1">
    <w:name w:val="Plain Text Char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2">
    <w:name w:val="Plain Text Char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7">
    <w:name w:val="Lihttekst Märk5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9">
    <w:name w:val="Lihttekst Märk5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8">
    <w:name w:val="Lihttekst Märk5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0">
    <w:name w:val="Plain Text Char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5">
    <w:name w:val="Lihttekst Märk5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6">
    <w:name w:val="Lihttekst Märk5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9">
    <w:name w:val="Plain Text Char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2">
    <w:name w:val="Lihttekst Märk5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4">
    <w:name w:val="Lihttekst Märk5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3">
    <w:name w:val="Lihttekst Märk5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2">
    <w:name w:val="Lihttekst Märk5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1">
    <w:name w:val="Lihttekst Märk5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0">
    <w:name w:val="Lihttekst Märk5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9">
    <w:name w:val="Lihttekst Märk5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8">
    <w:name w:val="Lihttekst Märk5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7">
    <w:name w:val="Lihttekst Märk5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6">
    <w:name w:val="Lihttekst Märk5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5">
    <w:name w:val="Lihttekst Märk5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4">
    <w:name w:val="Lihttekst Märk5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3">
    <w:name w:val="Lihttekst Märk5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8">
    <w:name w:val="Plain Text Char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6">
    <w:name w:val="Lihttekst Märk4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1">
    <w:name w:val="Lihttekst Märk5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0">
    <w:name w:val="Lihttekst Märk5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9">
    <w:name w:val="Lihttekst Märk4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8">
    <w:name w:val="Lihttekst Märk4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7">
    <w:name w:val="Lihttekst Märk4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6">
    <w:name w:val="Lihttekst Märk4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5">
    <w:name w:val="Lihttekst Märk4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4">
    <w:name w:val="Lihttekst Märk4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3">
    <w:name w:val="Lihttekst Märk4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2">
    <w:name w:val="Lihttekst Märk4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1">
    <w:name w:val="Lihttekst Märk4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0">
    <w:name w:val="Lihttekst Märk4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9">
    <w:name w:val="Lihttekst Märk4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8">
    <w:name w:val="Lihttekst Märk4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7">
    <w:name w:val="Lihttekst Märk4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6">
    <w:name w:val="Lihttekst Märk4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5">
    <w:name w:val="Lihttekst Märk4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4">
    <w:name w:val="Lihttekst Märk4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3">
    <w:name w:val="Lihttekst Märk4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2">
    <w:name w:val="Lihttekst Märk4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1">
    <w:name w:val="Lihttekst Märk4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0">
    <w:name w:val="Lihttekst Märk4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9">
    <w:name w:val="Lihttekst Märk4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8">
    <w:name w:val="Lihttekst Märk4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7">
    <w:name w:val="Lihttekst Märk4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6">
    <w:name w:val="Lihttekst Märk4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5">
    <w:name w:val="Lihttekst Märk4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4">
    <w:name w:val="Lihttekst Märk4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3">
    <w:name w:val="Lihttekst Märk4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2">
    <w:name w:val="Lihttekst Märk4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1">
    <w:name w:val="Lihttekst Märk4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0">
    <w:name w:val="Lihttekst Märk4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9">
    <w:name w:val="Lihttekst Märk4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8">
    <w:name w:val="Lihttekst Märk4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7">
    <w:name w:val="Lihttekst Märk4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6">
    <w:name w:val="Lihttekst Märk4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5">
    <w:name w:val="Lihttekst Märk4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4">
    <w:name w:val="Lihttekst Märk4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3">
    <w:name w:val="Lihttekst Märk4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2">
    <w:name w:val="Lihttekst Märk4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1">
    <w:name w:val="Lihttekst Märk4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0">
    <w:name w:val="Lihttekst Märk4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9">
    <w:name w:val="Lihttekst Märk4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8">
    <w:name w:val="Lihttekst Märk4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7">
    <w:name w:val="Lihttekst Märk4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7">
    <w:name w:val="Plain Text Char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8">
    <w:name w:val="Lihttekst Märk4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5">
    <w:name w:val="Lihttekst Märk4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4">
    <w:name w:val="Lihttekst Märk4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3">
    <w:name w:val="Lihttekst Märk4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2">
    <w:name w:val="Lihttekst Märk4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1">
    <w:name w:val="Lihttekst Märk4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0">
    <w:name w:val="Lihttekst Märk4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9">
    <w:name w:val="Lihttekst Märk4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3">
    <w:name w:val="Plain Text Char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6">
    <w:name w:val="Plain Text Char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5">
    <w:name w:val="Plain Text Char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4">
    <w:name w:val="Plain Text Char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3">
    <w:name w:val="Plain Text Char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2">
    <w:name w:val="Plain Text Char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1">
    <w:name w:val="Plain Text Char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0">
    <w:name w:val="Plain Text Char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9">
    <w:name w:val="Plain Text Char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8">
    <w:name w:val="Plain Text Char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7">
    <w:name w:val="Plain Text Char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6">
    <w:name w:val="Plain Text Char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5">
    <w:name w:val="Plain Text Char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4">
    <w:name w:val="Plain Text Char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3">
    <w:name w:val="Plain Text Char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2">
    <w:name w:val="Plain Text Char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1">
    <w:name w:val="Plain Text Char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0">
    <w:name w:val="Plain Text Char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9">
    <w:name w:val="Plain Text Char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8">
    <w:name w:val="Plain Text Char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7">
    <w:name w:val="Plain Text Char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6">
    <w:name w:val="Plain Text Char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5">
    <w:name w:val="Plain Text Char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4">
    <w:name w:val="Plain Text Char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3">
    <w:name w:val="Plain Text Char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2">
    <w:name w:val="Plain Text Char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1">
    <w:name w:val="Plain Text Char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0">
    <w:name w:val="Plain Text Char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9">
    <w:name w:val="Plain Text Char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8">
    <w:name w:val="Plain Text Char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7">
    <w:name w:val="Plain Text Char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6">
    <w:name w:val="Plain Text Char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5">
    <w:name w:val="Plain Text Char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4">
    <w:name w:val="Plain Text Char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6">
    <w:name w:val="Lihttekst Märk4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7">
    <w:name w:val="Lihttekst Märk4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1">
    <w:name w:val="Plain Text Char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2">
    <w:name w:val="Plain Text Char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3">
    <w:name w:val="Lihttekst Märk4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5">
    <w:name w:val="Lihttekst Märk4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4">
    <w:name w:val="Lihttekst Märk4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2">
    <w:name w:val="Lihttekst Märk4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character" w:styleId="FooterChar5">
    <w:name w:val="Footer Char5"/>
    <w:qFormat/>
    <w:rPr>
      <w:rFonts w:ascii="Times New Roman" w:hAnsi="Times New Roman"/>
      <w:sz w:val="20"/>
      <w:lang w:val="en-US" w:eastAsia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KommentaaritekstMrk">
    <w:name w:val="Kommentaari tekst Märk"/>
    <w:basedOn w:val="DefaultParagraphFont"/>
    <w:qFormat/>
    <w:rPr>
      <w:rFonts w:eastAsia="Times New Roman"/>
      <w:sz w:val="20"/>
      <w:szCs w:val="20"/>
    </w:rPr>
  </w:style>
  <w:style w:type="character" w:styleId="KommentaariteemaMrk7">
    <w:name w:val="Kommentaari teema Märk7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">
    <w:name w:val="Kommentaari teema Märk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2">
    <w:name w:val="Kommentaari teema Märk2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6">
    <w:name w:val="Kommentaari teema Märk6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5">
    <w:name w:val="Kommentaari teema Märk5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4">
    <w:name w:val="Kommentaari teema Märk4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3">
    <w:name w:val="Kommentaari teema Märk3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1">
    <w:name w:val="Comment Subject Char1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8">
    <w:name w:val="Comment Subject Char8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7">
    <w:name w:val="Comment Subject Char7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6">
    <w:name w:val="Comment Subject Char6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5">
    <w:name w:val="Comment Subject Char5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4">
    <w:name w:val="Comment Subject Char4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3">
    <w:name w:val="Comment Subject Char3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2">
    <w:name w:val="Comment Subject Char2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1">
    <w:name w:val="Kommentaari teema Märk1"/>
    <w:basedOn w:val="KommentaaritekstMrk"/>
    <w:qFormat/>
    <w:rPr>
      <w:rFonts w:eastAsia="Times New Roman"/>
      <w:b/>
      <w:bCs/>
      <w:sz w:val="20"/>
      <w:szCs w:val="20"/>
    </w:rPr>
  </w:style>
  <w:style w:type="character" w:styleId="FootnoteTextChar">
    <w:name w:val="Footnote Text Char"/>
    <w:basedOn w:val="DefaultParagraphFont"/>
    <w:qFormat/>
    <w:rPr>
      <w:rFonts w:eastAsia="Times New Roman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  <w:style w:type="paragraph" w:styleId="Pea">
    <w:name w:val="Pea"/>
    <w:basedOn w:val="BodyTextEntecstandardKehatekstMrkMrkMrkMrkMrkBodyTextChar1BodyTextCharCharBodyTextChar"/>
    <w:qFormat/>
    <w:pPr>
      <w:tabs>
        <w:tab w:val="clear" w:pos="720"/>
        <w:tab w:val="left" w:pos="6521" w:leader="none"/>
      </w:tabs>
      <w:ind w:left="-1134" w:hanging="0"/>
      <w:jc w:val="center"/>
    </w:pPr>
    <w:rPr>
      <w:sz w:val="28"/>
      <w:szCs w:val="28"/>
      <w:lang w:val="et-EE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96</Characters>
  <CharactersWithSpaces>1193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19:00Z</dcterms:created>
  <dc:creator>Maarja Lehemets</dc:creator>
  <dc:description/>
  <dc:language>en-US</dc:language>
  <cp:lastModifiedBy/>
  <cp:lastPrinted>2017-11-17T14:19:00Z</cp:lastPrinted>
  <dcterms:modified xsi:type="dcterms:W3CDTF">2017-11-27T13:47:00Z</dcterms:modified>
  <cp:revision>9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