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9. ma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Harku Vallavolikogu otsuse “Ühtekuuluvusfondi Türisalu ühisveevärgi ja -kanalisatsiooni rajamise omafinantseeringute katmises osalemise kinnitu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Isikliku kasutusõiguse taotlemine Tabasalu alevik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</w:t>
            </w:r>
            <w:r>
              <w:rPr>
                <w:u w:val="single"/>
                <w:lang w:val="et-EE"/>
              </w:rPr>
              <w:t>Tänavavalgustuse kaugjuhtimissüsteemide integreerimiseks tänavavalgustuse geoinfosüsteemidega andmevahetuskihi loomine ja 5-aastase arendus- ja hooldusteenuse osutamine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_Hlk483826252"/>
            <w:bookmarkEnd w:id="3"/>
            <w:r>
              <w:rPr>
                <w:u w:val="single"/>
                <w:lang w:val="et-EE"/>
              </w:rPr>
              <w:t>Nõusoleku andmine Tabasalu Ühisgümnaasiumis väikeklassi (</w:t>
            </w:r>
            <w:r>
              <w:rPr/>
              <w:t xml:space="preserve">hariduslike </w:t>
            </w:r>
            <w:r>
              <w:rPr>
                <w:u w:val="single"/>
                <w:lang w:val="et-EE"/>
              </w:rPr>
              <w:t>erivajadustega õpilaste klassi) moodus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4" w:name="_Hlk483826252"/>
            <w:bookmarkStart w:id="5" w:name="_Hlk483826252"/>
            <w:bookmarkEnd w:id="5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6" w:name="_Hlk483826567"/>
            <w:r>
              <w:rPr>
                <w:rFonts w:cs="EE Times New Roman" w:ascii="EE Times New Roman" w:hAnsi="EE Times New Roman"/>
                <w:u w:val="single"/>
                <w:lang w:val="et-EE"/>
              </w:rPr>
              <w:t>Raske ja sügava puudega lapse päevahoiuteenuse toetamine</w:t>
            </w:r>
            <w:bookmarkEnd w:id="6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7" w:name="_Hlk483826654"/>
            <w:bookmarkEnd w:id="7"/>
            <w:r>
              <w:rPr>
                <w:rFonts w:cs="EE Times New Roman" w:ascii="EE Times New Roman" w:hAnsi="EE Times New Roman"/>
                <w:u w:val="single"/>
                <w:lang w:val="et-EE"/>
              </w:rPr>
              <w:t>Puudega isiku õppekulude to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  <w:bookmarkStart w:id="8" w:name="_Hlk483826654"/>
            <w:bookmarkStart w:id="9" w:name="_Hlk483826654"/>
            <w:bookmarkEnd w:id="9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10" w:name="_Hlk483826758"/>
            <w:bookmarkEnd w:id="10"/>
            <w:r>
              <w:rPr>
                <w:rFonts w:cs="EE Times New Roman" w:ascii="EE Times New Roman" w:hAnsi="EE Times New Roman"/>
                <w:lang w:val="et-EE"/>
              </w:rPr>
              <w:t>Vääna-Jõesuu külas Tiiru tee 28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Vääna-Jõesuu külas</w:t>
            </w:r>
            <w:r>
              <w:rPr>
                <w:lang w:val="et-EE"/>
              </w:rPr>
              <w:t xml:space="preserve"> Oominõmme tee 13 suvil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Vääna-Jõesuu külas</w:t>
            </w:r>
            <w:r>
              <w:rPr>
                <w:lang w:val="et-EE"/>
              </w:rPr>
              <w:t xml:space="preserve"> Almare tee 2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Liikva külas</w:t>
            </w:r>
            <w:r>
              <w:rPr>
                <w:lang w:val="et-EE"/>
              </w:rPr>
              <w:t xml:space="preserve"> Rako tee 20 aiamaja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11" w:name="_Hlk483826758"/>
            <w:bookmarkStart w:id="12" w:name="_Hlk483826758"/>
            <w:bookmarkEnd w:id="1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3" w:name="_Hlk483826831"/>
            <w:bookmarkEnd w:id="13"/>
            <w:r>
              <w:rPr>
                <w:rFonts w:cs="EE Times New Roman" w:ascii="EE Times New Roman" w:hAnsi="EE Times New Roman"/>
                <w:u w:val="single"/>
                <w:lang w:val="et-EE"/>
              </w:rPr>
              <w:t>Maa maksustamishinn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  <w:bookmarkStart w:id="14" w:name="_Hlk483826831"/>
            <w:bookmarkStart w:id="15" w:name="_Hlk483826831"/>
            <w:bookmarkEnd w:id="15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6" w:name="_Hlk483826891"/>
            <w:bookmarkEnd w:id="16"/>
            <w:r>
              <w:rPr>
                <w:rFonts w:cs="EE Times New Roman" w:ascii="EE Times New Roman" w:hAnsi="EE Times New Roman"/>
                <w:u w:val="single"/>
                <w:lang w:val="et-EE"/>
              </w:rPr>
              <w:t>Endise AÜ Rita 1 liikmete ühiskasutuses oleva maa osas ostueesõigusega erastamise menetluse lõppenuks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  <w:bookmarkStart w:id="17" w:name="_Hlk483826891"/>
            <w:bookmarkStart w:id="18" w:name="_Hlk483826891"/>
            <w:bookmarkEnd w:id="18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 xml:space="preserve">Endise </w:t>
            </w:r>
            <w:bookmarkStart w:id="19" w:name="_Hlk483826977"/>
            <w:r>
              <w:rPr>
                <w:rFonts w:cs="EE Times New Roman" w:ascii="EE Times New Roman" w:hAnsi="EE Times New Roman"/>
                <w:u w:val="single"/>
                <w:lang w:val="et-EE"/>
              </w:rPr>
              <w:t>AÜ Pal</w:t>
            </w:r>
            <w:bookmarkEnd w:id="19"/>
            <w:r>
              <w:rPr>
                <w:rFonts w:cs="EE Times New Roman" w:ascii="EE Times New Roman" w:hAnsi="EE Times New Roman"/>
                <w:u w:val="single"/>
                <w:lang w:val="et-EE"/>
              </w:rPr>
              <w:t>tus liikmete ühiskasutuses oleva maa osas ostueesõigusega erastamise menetluse lõppenuks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0" w:name="_Hlk483827080"/>
            <w:bookmarkEnd w:id="20"/>
            <w:r>
              <w:rPr>
                <w:u w:val="single"/>
                <w:lang w:val="et-EE"/>
              </w:rPr>
              <w:t>Harku Vallavolikogu otsuse “Harku valla 2016.a konsolideeritud majandusaasta aruande kinnita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  <w:bookmarkStart w:id="21" w:name="_Hlk483827080"/>
            <w:bookmarkStart w:id="22" w:name="_Hlk483827080"/>
            <w:bookmarkEnd w:id="2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3" w:name="_Hlk483827425"/>
            <w:bookmarkEnd w:id="23"/>
            <w:r>
              <w:rPr>
                <w:rFonts w:cs="EE Times New Roman" w:ascii="EE Times New Roman" w:hAnsi="EE Times New Roman"/>
                <w:bCs/>
                <w:u w:val="single"/>
              </w:rPr>
              <w:t>Vallavara oma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lang w:val="et-EE"/>
              </w:rPr>
            </w:r>
            <w:bookmarkStart w:id="24" w:name="_Hlk483827425"/>
            <w:bookmarkStart w:id="25" w:name="_Hlk483827425"/>
            <w:bookmarkEnd w:id="25"/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rg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 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95</Characters>
  <CharactersWithSpaces>136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5:00Z</dcterms:created>
  <dc:creator>Maarja Lehemets</dc:creator>
  <dc:description/>
  <dc:language>en-US</dc:language>
  <cp:lastModifiedBy/>
  <cp:lastPrinted>2017-05-26T12:46:00Z</cp:lastPrinted>
  <dcterms:modified xsi:type="dcterms:W3CDTF">2017-05-29T13:43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