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30. jaanuari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7009" w:hRule="atLeast"/>
        </w:trPr>
        <w:tc>
          <w:tcPr>
            <w:tcW w:w="9179" w:type="dxa"/>
            <w:tcBorders/>
          </w:tcPr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2" w:name="OLE_LINK1"/>
            <w:bookmarkEnd w:id="2"/>
            <w:r>
              <w:rPr>
                <w:rFonts w:cs="EE Times New Roman" w:ascii="EE Times New Roman" w:hAnsi="EE Times New Roman"/>
                <w:bCs/>
                <w:u w:val="single"/>
              </w:rPr>
              <w:t>Projekteerimistingimuste andmine: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Harkujärve külas Hobuseraua ja Lilleaia tee ühisveevärgi ja -kanalisatsiooni rajamiseks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Harku alevikus Põllu, Rukkilille tn ja Rukkilille põik ühisveevärgi ja -kanalisatsiooni rajamiseks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Projekteerimistingimuste andmine Harku alevikus, Rukkilille, Rukkilille põik ja Põllu tänavate teeprojekti (põhiprojekti staadiumis) koostamisek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Avatud menetlusega riigihanke „Harkujärve kooli hoone rekonstrueerimine ja laiendamine</w:t>
            </w:r>
            <w:r>
              <w:rPr>
                <w:u w:val="single"/>
              </w:rPr>
              <w:t>“ korrald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Vääna Mõisakooli õpilaste vastuvõtmise, ühest õppeasutusest teise ülemineku ja väljaarvamise kord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Erihoolekandeteenuse kulude kompenseerimine </w:t>
            </w:r>
            <w:r>
              <w:rPr>
                <w:u w:val="single"/>
              </w:rPr>
              <w:t>ja lepingu sõlmi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Suurupi külas asuva </w:t>
            </w:r>
            <w:r>
              <w:rPr>
                <w:u w:val="single"/>
              </w:rPr>
              <w:t xml:space="preserve">Munakivi tee 19 </w:t>
            </w:r>
            <w:r>
              <w:rPr>
                <w:bCs/>
                <w:u w:val="single"/>
              </w:rPr>
              <w:t>kinnistu jagamine ja jagamisel moodustatavate katastriüksuste sihtotstarbe ning lähiaadresside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Liikva külas endise Villema 51 maa kompenseeri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Tabasalu alevikus asuva Mere tee põik 1 katastriüksuse lähiaadressi muut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Harku Vallavalitsuse 16. juuni 2009 määruse nr 14 „Teenime määramine Tiskre külas“ kehtetuks tunnis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Ilmandu külas Tarna tee 1 maaüksuse ja lähiala detailplaneeringu algata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Tabasalu alevikus Klooga mnt 10 ja Klooga mnt 10a maaüksuste ning lähiala detailplaneeringu algata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alitsuse ettepanekud „Harku Vallavolikogu 29. detsember 2011 määruse nr 21 “Harku valla põhimäärus” muutmisek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H. Prit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 Pelisaar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 So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lang w:val="et-EE"/>
              </w:rPr>
              <w:t>I. Eevel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08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95</Characters>
  <CharactersWithSpaces>1449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4:00Z</dcterms:created>
  <dc:creator>Maarja Lehemets</dc:creator>
  <dc:description/>
  <dc:language>en-US</dc:language>
  <cp:lastModifiedBy/>
  <cp:lastPrinted>2017-01-26T14:43:00Z</cp:lastPrinted>
  <dcterms:modified xsi:type="dcterms:W3CDTF">2017-01-30T14:31:00Z</dcterms:modified>
  <cp:revision>8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