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4. august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Isikliku kasutusõiguse seadmine Harku vallas Tabasalu alevikus Kuusiku, Kodu ja Kodu tänav L1 ning Kodu põik kinnistule Elektrilevi OÜ kasu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Laabi külas sidekanalisatsiooni projekteerimiseks</w:t>
            </w:r>
          </w:p>
          <w:p>
            <w:pPr>
              <w:pStyle w:val="Tekst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Vääna-Jõesuu külas sidevarustuse projekteerimiseks</w:t>
            </w:r>
          </w:p>
          <w:p>
            <w:pPr>
              <w:pStyle w:val="Tekst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Loodjärve tee 11 kinnistu sademeveekanalisatsiooni raja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Vallavara omandamine ja isikliku kasutusõiguse seadmine Tuulepesa elamurajooni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Vallavara omandamine (Suvitaja tee kinnistu mõttelised osad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Vallavara tasuta kasutusse andmine (MTÜ Munakivitee Terviserajad ja Veed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Vallavara omandamine (aiandusühistu Dattel teed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olikogu otsuse „Hoonestusõiguse seadmine Türisalu külas asuvale Otitooma tee 32 maaüksusele mittetulundusühing Türisalu Külaselts kasuks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Raske ja sügava puudega lapse tugiisiku teenuse toe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Puudega isiku õppekulude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Ritsika tee 8, Vääna-Jõesuu</w:t>
            </w:r>
          </w:p>
          <w:p>
            <w:pPr>
              <w:pStyle w:val="Tekst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Siidilille tee 2, Suurupi</w:t>
            </w:r>
          </w:p>
          <w:p>
            <w:pPr>
              <w:pStyle w:val="Tekst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Veesilma tee 33, Türisal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alitsuse korralduse eelnõu „Harku Vallavalitsuse 14. augusti 2017 korralduse nr 265 „Kumna külas Kumna lindlad kinnistu detailplaneeringuga moodustatavatele katastriüksustele lähiaadresside ja sihtotstarbe määramine“ muutmine“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s Muraste külas asuvate katastriüksuste sihtotstarvete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Ehitise teenindamiseks vajaliku maa määramine, katastriüksuse moodustamine ja maa ostueesõigusega erastamise võimalikk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olikogu otsuse „Tabasalu alevikus Harku tee 47 maaüksuse ning lähiala detailplaneeringu alga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olikogu otsuse „Vääna- Jõesuu külas Kajaka tee 3 ja Kajaka tee 5 maaüksuste ning lähiala detailplaneeringu alga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Vääna-Jõesuu külas Terra tee 22 maaüksuse ja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olikogu otsuse „Adra külas Aasa-Väljaotsa maaüksuse ja selle lähiala detailplaneeringu vastuvõ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olikogu otsuse „Vääna-Jõesuu külas Oominõmme tee 8 maaüksuse ja selle lähiala detailplaneeringu vastuvõ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olikogu otsuse „Kütke külas Tamme maaüksuse ja lähiala detailplaneeringu kehte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järve külas Jaani 2 maaüksuse ja lähiala detailplaneeringu kehte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alitsuse 29.05.2017 korralduse nr 278 „Vallavara omandamine“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olikogu otsuse „Hoonestusõiguse seadmine Rannamõisa külas asuvale Rannamõisa kalmistu maaüksusele osaühing Strantum kasuks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olikogu määruse „Harku valla Noortevolikogu põhimäärus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alitsuse 03.07.2017 korralduse nr 319 „Hankemenetluse „Tabasalu tervisekeskuse arhitektuurne ideekonkurss“ korraldamine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u w:val="single"/>
              </w:rPr>
              <w:t>Harku Vallavolikogu otsuse „Harku valla asustusüksuste lahkmejoonte muut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Omavalitsusüksuste ühiselt täidetavate ülesannete delegeerimine Harjumaa Omavalitsuste Liidul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-Tihhan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-Tihhan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-Tihhan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3EntecstandardChar11KehatekstMrkMrkMrkMrkMrkChar11BodyTextChar1Char11BodyTextCharCharChar11BodyTextCharChar2">
    <w:name w:val="Body Text Char3,Entec standard Char11,Kehatekst Märk Märk Märk Märk Märk Char11,Body Text Char1 Char11,Body Text Char Char Char11,Body Text Char Char2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185">
    <w:name w:val="Plain Text Char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92</Characters>
  <CharactersWithSpaces>298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8:00Z</dcterms:created>
  <dc:creator>Maarja Lehemets</dc:creator>
  <dc:description/>
  <dc:language>en-US</dc:language>
  <cp:lastModifiedBy/>
  <cp:lastPrinted>2017-08-09T15:41:00Z</cp:lastPrinted>
  <dcterms:modified xsi:type="dcterms:W3CDTF">2017-08-14T13:22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