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714"/>
        <w:gridCol w:w="1428"/>
        <w:gridCol w:w="1714"/>
      </w:tblGrid>
      <w:tr>
        <w:trPr>
          <w:trHeight w:val="539" w:hRule="exac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EELARVE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MUUTUS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4"/>
              </w:rPr>
              <w:t>UUS EELARVE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ÕHITEGEVUSE TULUD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 267 948,1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 267 948,11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ksutulu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 797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 797 00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lud kaupade ja teenuste müügis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332 331,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332 331,94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adavad toetuse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088 616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 088 616,17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d tegevustulud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ÕHITEGEVUSE KULUD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20  823 731,1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 00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20 523 731,11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ntavad toetuse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 474 50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 474 501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d tegevuskulud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9 349 230,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9 049 230,11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ÕHITEGEVUSE TULEM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DA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 444 217,0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 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DA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 744 217,00 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NVESTEERIMISTEGEV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6 138 37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3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6 438 377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4 406 73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1 703 72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6 58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129 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131 77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 323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1 191 229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1 562 389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06 438 377 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hivara soet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 406 73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 406 732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õhivara müü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Saadav sihtfinantseerimine põhivara soetusek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ntav sihtfinantseerimine põhivara soetusek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uste soet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 703 72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00 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 003 725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saluste müü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de aktsiate ja osade soet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de aktsiate ja osade müü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gasimakstavad laenu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 58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 58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ntavad laenu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inantstulud ja –kulud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29 500,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29 50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INANTSEERIMISTEGEVUS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 131 771,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131 771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lakohustuste võtmi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323 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323 000,00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õlakohustuste täitmin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1 191 229,0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1 191 229,00 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IKVIIDSETE VARADE MUUTUS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-1 562 389,0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1 562 389,00 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UU FINANTSEERIMIN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DBEEF3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DBEEF3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pacing w:val="-4"/>
          <w:sz w:val="24"/>
          <w:szCs w:val="24"/>
        </w:rPr>
      </w:pPr>
      <w:r>
        <w:rPr>
          <w:rFonts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Lisa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 xml:space="preserve">Harku Vallavolikog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28.06.2018 määrusele nr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58</Characters>
  <CharactersWithSpaces>124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7:00Z</dcterms:created>
  <dc:creator>Ive Eevel</dc:creator>
  <dc:description/>
  <dc:language>en-US</dc:language>
  <cp:lastModifiedBy/>
  <dcterms:modified xsi:type="dcterms:W3CDTF">2018-07-0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li Sikk</vt:lpwstr>
  </property>
</Properties>
</file>