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60" w:right="8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Keskkonnaministri 09.07.2015. a määrus nr 43 „Nõuded salvkaevu konstruktsiooni, puurkaevu või -augu ehitusprojekti ja konstruktsiooni ning lammutamise ja ümberehitamise ehitusprojekti kohta, puurkaevu või -augu projekteerimise, rajamise, kasutusele võtmise, ümberehitamise, lammutamise ja konserveerimise korra ning puurkaevu või -augu asukoha kooskõlastamise, ehitusloa ja kasutusloa taotluste, ehitus- või kasutusteatise, puurimispäeviku, salvkaevu ehitus- või kasutusteatise, puurkaevu või -augu ja salvkaevu andmete keskkonnaregistrisse kandmiseks esitamise ning puurkaevu või -augu ja salvkaevu lammutamise teatise vormid” Lisa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60" w:right="1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uurkaevu või puuraugu rajamise ning puurkaevu (mille tootlikkus on üle 10 m</w:t>
      </w:r>
      <w:r>
        <w:rPr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ööpäevas või mida kasutab üle 50 inimese) või puuraugu ümberehitamise ehitusloa taotluse v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71450</wp:posOffset>
                </wp:positionV>
                <wp:extent cx="58585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3.5pt" to="473.9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168275</wp:posOffset>
                </wp:positionV>
                <wp:extent cx="0" cy="3111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3.25pt" to="156.2pt,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476250</wp:posOffset>
                </wp:positionV>
                <wp:extent cx="58585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37.5pt" to="473.95pt,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68275</wp:posOffset>
                </wp:positionV>
                <wp:extent cx="0" cy="50292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3.25pt" to="12.95pt,40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16625</wp:posOffset>
                </wp:positionH>
                <wp:positionV relativeFrom="paragraph">
                  <wp:posOffset>168275</wp:posOffset>
                </wp:positionV>
                <wp:extent cx="0" cy="50292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3.25pt" to="473.75pt,40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ELLEL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TAOTLEJA ANDMED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540"/>
        <w:gridCol w:w="1340"/>
        <w:gridCol w:w="40"/>
        <w:gridCol w:w="1600"/>
        <w:gridCol w:w="820"/>
      </w:tblGrid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otleja nimi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- või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hitusloa kättetoimetamise vii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84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KAVANDATAVA PUURKAEVU VÕI PUURAUGU ANDM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ukoha aadres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stritunnu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kaevu koordinaadi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l.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p.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840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 PUURKAEVU VÕI PUURAUGU EHITUSPROJEKTI KOOSTANUD ISIKU ANDM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koo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6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üdrogeoloogiliste tööde tegevusloa või litsentsi number ja andmise aeg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6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otleja allkiri ja kuupäev (täidetakse juhul, kui taotlus ei ole digiallkirjastatud)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980" w:gutter="0" w:header="0" w:top="10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