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Nõuded salvkaevu konstruktsiooni, puurkaevu või -augu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hitusprojekti ja konstruktsiooni ning lammutamise ja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mberehitamise ehitusprojekti kohta, puurkaevu või -augu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eerimise, rajamise, kasutusele võtmise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mberehitamise, lammutamise ja konserveerimise korra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g puurkaevu või -augu asukoha kooskõlastamise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hitusloa ja kasutusloa taotluste, ehitus- või kasutusteatise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urimispäeviku, salvkaevu ehitus- või kasutusteatise,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urkaevu või -augu ja salvkaevu andmet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skkonnaregistrisse kandmiseks esitamise ning puurkaevu</w:t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</w:rPr>
        <w:t>või -augu ja salvkaevu lammutamise teatise vormid”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a 3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urkaevu või puuraugu puurimispäeviku vorm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20"/>
        <w:gridCol w:w="1880"/>
        <w:gridCol w:w="820"/>
        <w:gridCol w:w="60"/>
        <w:gridCol w:w="720"/>
        <w:gridCol w:w="120"/>
        <w:gridCol w:w="1020"/>
        <w:gridCol w:w="660"/>
        <w:gridCol w:w="640"/>
        <w:gridCol w:w="900"/>
        <w:gridCol w:w="1140"/>
        <w:gridCol w:w="1160"/>
        <w:gridCol w:w="880"/>
        <w:gridCol w:w="320"/>
        <w:gridCol w:w="2420"/>
      </w:tblGrid>
      <w:tr>
        <w:trPr>
          <w:trHeight w:val="364" w:hRule="atLeast"/>
        </w:trPr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PUURKAEVU VÕI PUURAUGU ASUKOHT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rdinaadi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p.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9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RAJAMISE AE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upäev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n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9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PUURMASI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masina tüüp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imismeeto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9" w:hRule="atLeast"/>
        </w:trPr>
        <w:tc>
          <w:tcPr>
            <w:tcW w:w="712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PUURKAEVU VÕI PUURAUGU RAJAMINE JA KONSTRUKTSIO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u-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öde kirjeldus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öd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imine ja toestamin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etase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utatu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latsiooni tegemise</w:t>
            </w:r>
          </w:p>
        </w:tc>
      </w:tr>
      <w:tr>
        <w:trPr>
          <w:trHeight w:val="14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äev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stus, h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apinnast,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et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jeldus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i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teltoru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us,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õpp,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loogilise läbilõike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maldami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äbimõõt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äbimõõt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jeldu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et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86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00"/>
        <w:gridCol w:w="1200"/>
        <w:gridCol w:w="1220"/>
        <w:gridCol w:w="2260"/>
        <w:gridCol w:w="1540"/>
        <w:gridCol w:w="1060"/>
        <w:gridCol w:w="2440"/>
        <w:gridCol w:w="2420"/>
      </w:tblGrid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Puurkaevu töötav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r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tsioon j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igutu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hendi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ud andm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KATSEPUMPAMISTE TULEMUSTE ANDMED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upäev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mpamise kestus, 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atiline veetase, m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otlikkus, l/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etaseme alanemi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tootlikkus, l/s*m</w:t>
            </w:r>
          </w:p>
        </w:tc>
      </w:tr>
      <w:tr>
        <w:trPr>
          <w:trHeight w:val="10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ökoosolekute protokollid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itada puurimispäeviku lisaden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36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ija nimi, allkiri ja kuupäe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20" w:right="8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