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40" w:right="4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Keskkonnaministri 09.07.2015. a määrus nr 43 „Nõuded salvkaevu konstruktsiooni, puurkaevu või -augu ehitusprojekti ja konstruktsiooni ning lammutamise ja ümberehitamise ehitusprojekti kohta, puurkaevu või -augu projekteerimise, rajamise, kasutusele võtmise, ümberehitamise, lammutamise ja konserveerimise korra ning puurkaevu või -augu asukoha kooskõlastamise, ehitusloa ja kasutusloa taotluste, ehitus- või kasutusteatise, puurimispäeviku, salvkaevu ehitus- või kasutusteatise, puurkaevu või -augu ja salvkaevu andmete keskkonnaregistrisse kandmiseks esitamise ning puurkaevu või -augu ja salvkaevu lammutamise teatise vormid” Lisa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800"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uurkaevu (mille tootlikkus on alla 10 m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ööpäevas või mida kasutab kuni 50 inimest), puuraugu või salvkaevu rajamise ning ümberehitamise kasutusteatise v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40970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1pt" to="460.75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137795</wp:posOffset>
                </wp:positionV>
                <wp:extent cx="0" cy="3111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0.85pt" to="142.05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44577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5.1pt" to="460.75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37795</wp:posOffset>
                </wp:positionV>
                <wp:extent cx="0" cy="5321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0.85pt" to="7.4pt,4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8985</wp:posOffset>
                </wp:positionH>
                <wp:positionV relativeFrom="paragraph">
                  <wp:posOffset>137795</wp:posOffset>
                </wp:positionV>
                <wp:extent cx="0" cy="53219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0.85pt" to="460.55pt,4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LLEL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ESITAJA ANDMED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540"/>
        <w:gridCol w:w="1840"/>
        <w:gridCol w:w="1980"/>
      </w:tblGrid>
      <w:tr>
        <w:trPr>
          <w:trHeight w:val="367" w:hRule="atLeast"/>
        </w:trPr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tevõtja nim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k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PUURKAEVU, PUURAUGU VÕI SALVKAEVU ANDMED</w:t>
            </w:r>
          </w:p>
        </w:tc>
      </w:tr>
      <w:tr>
        <w:trPr>
          <w:trHeight w:val="102" w:hRule="atLeast"/>
        </w:trPr>
        <w:tc>
          <w:tcPr>
            <w:tcW w:w="5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ukoha aadres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stritunnu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5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kaevu ja -augu või salvkaevu keskkonnaregistri kood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52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OMANIKUJÄRELEVALVE TEGIJA ANDMED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- v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üdrogeoloogiliste tööd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gevusloa või litsentsi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 ja andmise aeg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92955</wp:posOffset>
                </wp:positionH>
                <wp:positionV relativeFrom="paragraph">
                  <wp:posOffset>-5715</wp:posOffset>
                </wp:positionV>
                <wp:extent cx="0" cy="31051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0.45pt" to="361.65pt,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itaja allkiri ja kuupäev (täidetakse juhul, kui teatis ei ole digiallkirjastatu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98425</wp:posOffset>
                </wp:positionV>
                <wp:extent cx="57613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75pt" to="460.7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240" w:gutter="0" w:header="0" w:top="11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