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20" w:right="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820" w:right="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uurkaevu (tootlikkus üle 10 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ööpäevas või mida kasutab üle 50 inimese) kasutusloa taotluse v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4097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1pt" to="460.75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137795</wp:posOffset>
                </wp:positionV>
                <wp:extent cx="0" cy="3111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0.85pt" to="149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44577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5.1pt" to="460.75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37795</wp:posOffset>
                </wp:positionV>
                <wp:extent cx="0" cy="62242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.85pt" to="7.4pt,5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8985</wp:posOffset>
                </wp:positionH>
                <wp:positionV relativeFrom="paragraph">
                  <wp:posOffset>137795</wp:posOffset>
                </wp:positionV>
                <wp:extent cx="0" cy="62242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0.85pt" to="460.55pt,5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E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TAOTLEJA ANDMED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0"/>
        <w:gridCol w:w="1920"/>
        <w:gridCol w:w="2000"/>
        <w:gridCol w:w="2240"/>
      </w:tblGrid>
      <w:tr>
        <w:trPr>
          <w:trHeight w:val="367" w:hRule="atLeast"/>
        </w:trPr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tevõtja nim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utusloa kättetoimetami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PUURKAEVU ANDM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koha aadres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kaevu keskkonnaregistri k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908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OMANIKUJÄRELEVALVE TEGIJA ANDMED</w:t>
            </w:r>
          </w:p>
        </w:tc>
      </w:tr>
      <w:tr>
        <w:trPr>
          <w:trHeight w:val="102" w:hRule="atLeast"/>
        </w:trPr>
        <w:tc>
          <w:tcPr>
            <w:tcW w:w="2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- võ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üdrogeoloogiliste tööd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gevusloa või litsentsi numbe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 väljastamise aeg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viseameti  nõusolek   ühisveevärgi  puurkaevu   või   puurkaevude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utusele võtmise korral</w:t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68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itaja allkiri ja kuupäev (täidetakse juhul, kui taotlus ei ole digiallkirjastatud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240" w:gutter="0" w:header="0" w:top="1078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