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20" w:right="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800" w:right="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lvkaevu rajamise, ümberehitamise ja lammutamise ning puurkaevu (tootlikkus alla 10 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ööpäevas või mida kasutab kuni 50 inimest) ümberehitamise ning puurkaevu või puuraugu lammutamise ehitusteatise v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4351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pt" to="460.7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140335</wp:posOffset>
                </wp:positionV>
                <wp:extent cx="0" cy="3079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1.05pt" to="121.9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4513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5.05pt" to="460.7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40335</wp:posOffset>
                </wp:positionV>
                <wp:extent cx="0" cy="5757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1.05pt" to="7.4pt,4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140335</wp:posOffset>
                </wp:positionV>
                <wp:extent cx="0" cy="57575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1.05pt" to="460.55pt,4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LLE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TEATISE ESITAJA ANDMED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40"/>
        <w:gridCol w:w="2180"/>
        <w:gridCol w:w="1180"/>
        <w:gridCol w:w="1120"/>
        <w:gridCol w:w="1820"/>
        <w:gridCol w:w="420"/>
      </w:tblGrid>
      <w:tr>
        <w:trPr>
          <w:trHeight w:val="372" w:hRule="atLeast"/>
        </w:trPr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tevõtja nim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di soovitata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ättetoimetamise vii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866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RAJATAVA, ÜMBEREHITATAVA VÕI LAMMUTATAVA PUURKAEVU, PUURAUGU VÕ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4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LVKAEVU ANDM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või-augu võ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l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p.</w:t>
            </w:r>
          </w:p>
        </w:tc>
      </w:tr>
      <w:tr>
        <w:trPr>
          <w:trHeight w:val="268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vkaevu koordinaadid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Ümberehitatava võ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mutatava puurkaev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õi -augu või salvkaev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skkonnaregistri kood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66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PUURKAEVU, PUURAUGU VÕI SALVKAEVU RAJAJA ANDM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12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20"/>
        <w:gridCol w:w="4540"/>
      </w:tblGrid>
      <w:tr>
        <w:trPr>
          <w:trHeight w:val="367" w:hRule="atLeast"/>
        </w:trPr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005840</wp:posOffset>
                      </wp:positionH>
                      <wp:positionV relativeFrom="page">
                        <wp:posOffset>1512570</wp:posOffset>
                      </wp:positionV>
                      <wp:extent cx="57607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19.1pt" to="532.75pt,119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899795</wp:posOffset>
                      </wp:positionV>
                      <wp:extent cx="0" cy="106680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70.85pt" to="79.4pt,15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330825</wp:posOffset>
                      </wp:positionH>
                      <wp:positionV relativeFrom="page">
                        <wp:posOffset>899795</wp:posOffset>
                      </wp:positionV>
                      <wp:extent cx="0" cy="106680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75pt,70.85pt" to="419.75pt,15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899795</wp:posOffset>
                      </wp:positionV>
                      <wp:extent cx="0" cy="10668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70.85pt" to="515.35pt,15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Puurija nimi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</w:tr>
      <w:tr>
        <w:trPr>
          <w:trHeight w:val="113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üdrogeoloogiliste tööde tegevusloa või litsentsi number ja andmise ae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60" w:right="3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tise esitaja allkiri ja kuupäev (täidetakse juhul, kui teatis ei ole digiallkirjastat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51435</wp:posOffset>
                </wp:positionV>
                <wp:extent cx="57613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.05pt" to="460.7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24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