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40" w:right="4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Keskkonnaministri 09.07.2015. a määrus nr 43 „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keskkonnaregistrisse kandmiseks esitamise ning puurkaevu või -augu ja salvkaevu lammutamise teatise vormid” Lisa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60"/>
        <w:gridCol w:w="2280"/>
        <w:gridCol w:w="1440"/>
        <w:gridCol w:w="800"/>
      </w:tblGrid>
      <w:tr>
        <w:trPr>
          <w:trHeight w:val="32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urkaevu, puuraugu või salvkaevu lammutamise teatise vor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ELLEL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4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TEATISE ESITAJA ANDMED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tevõtja ni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PUURKAEVU, PUURAUGU VÕI SALVKAEVU ANDMED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ukoha aadres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stritunnu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ordinaadi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p.</w:t>
            </w:r>
          </w:p>
        </w:tc>
      </w:tr>
      <w:tr>
        <w:trPr>
          <w:trHeight w:val="108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kaevu või -augu või salvkaevu keskkonnaregistri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PUURKAEVU, PUURAUGU VÕI SALVKAEVU LAMMUTAMINE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mutamise ae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ni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mutamise põhju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2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PUURKAEVU VÕI PUURAUGU LAMMUTAMISE EHITUSPROJEKTI KOOSTAJA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erija ni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68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üdrogeoloogiliste tööde tegevusloa või litsentsi number andmise ae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40" w:right="1240" w:gutter="0" w:header="0" w:top="1138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902970</wp:posOffset>
                </wp:positionV>
                <wp:extent cx="5760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1.1pt" to="532.75pt,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2731770</wp:posOffset>
                </wp:positionV>
                <wp:extent cx="5760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5.1pt" to="532.75pt,21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ge">
                  <wp:posOffset>899795</wp:posOffset>
                </wp:positionV>
                <wp:extent cx="0" cy="21399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0.85pt" to="79.4pt,23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63385</wp:posOffset>
                </wp:positionH>
                <wp:positionV relativeFrom="page">
                  <wp:posOffset>899795</wp:posOffset>
                </wp:positionV>
                <wp:extent cx="0" cy="21399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70.85pt" to="532.55pt,23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PUURKAEVU, PUURAUGU VÕI SALVKAEVU LAMMUTAJ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60"/>
        <w:gridCol w:w="2280"/>
        <w:gridCol w:w="2240"/>
      </w:tblGrid>
      <w:tr>
        <w:trPr>
          <w:trHeight w:val="367" w:hRule="atLeast"/>
        </w:trPr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mutaja ni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</w:tr>
      <w:tr>
        <w:trPr>
          <w:trHeight w:val="113" w:hRule="atLeast"/>
        </w:trPr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-310515</wp:posOffset>
                </wp:positionV>
                <wp:extent cx="0" cy="92011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-24.45pt" to="348.2pt,4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üdrogeoloogiliste tööde tegevusloa või litsentsi number ja andmise aeg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itaja allkiri ja kuupäev (täidetakse juhul, kui teatis ei ole digiallkirjastatu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98425</wp:posOffset>
                </wp:positionV>
                <wp:extent cx="57613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75pt" to="460.7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