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14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trollit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Rahvastikuregistris elukoht Harku vald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 xml:space="preserve">Seisuga  </w:t>
                            </w:r>
                            <w:r>
                              <w:rPr>
                                <w:sz w:val="20"/>
                              </w:rPr>
                              <w:t>“……..”………….....….  20        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t-EE"/>
                              </w:rPr>
                            </w:pPr>
                            <w:r>
                              <w:rPr>
                                <w:sz w:val="1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Allki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trollit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t-EE"/>
                        </w:rPr>
                        <w:t>Rahvastikuregistris elukoht Harku vald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 xml:space="preserve">Seisuga  </w:t>
                      </w:r>
                      <w:r>
                        <w:rPr>
                          <w:sz w:val="20"/>
                        </w:rPr>
                        <w:t>“……..”………….....….  20         a.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t-EE"/>
                        </w:rPr>
                      </w:pPr>
                      <w:r>
                        <w:rPr>
                          <w:sz w:val="1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Allkir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3431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hendatud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upäev: “……..”………..  20       a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3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ahendatud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uupäev: “……..”………..  20       a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4003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>HARKU VALLAVALITSUS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ASUTUSESISESEKS KASUTAMISE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>Märge tehtud “……..”………...  20        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9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t>Alus: Avaliku teabe seadus § 35 lg 1 p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>HARKU VALLAVALITSUS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360"/>
                        <w:rPr/>
                      </w:pPr>
                      <w:r>
                        <w:rPr/>
                        <w:t>ASUTUSESISESEKS KASUTAMISEK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>Märge tehtud “……..”………...  20        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9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sz w:val="20"/>
                        </w:rPr>
                        <w:t>Alus: Avaliku teabe seadus § 35 lg 1 p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HARKU VALLAVALITSUS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/>
      </w:pPr>
      <w:r>
        <w:rPr/>
        <w:t>ÜLDHOOLDUSTEENUSE TOETUSE TAOTLU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contextualSpacing/>
        <w:rPr>
          <w:rFonts w:eastAsia="Calibri"/>
          <w:lang w:val="et-EE"/>
        </w:rPr>
      </w:pPr>
      <w:r>
        <w:rPr>
          <w:rFonts w:eastAsia="Calibri"/>
          <w:b/>
          <w:lang w:val="et-EE"/>
        </w:rPr>
        <w:t xml:space="preserve">Taotleja andmed </w:t>
      </w:r>
      <w:r>
        <w:rPr>
          <w:rFonts w:eastAsia="Calibri"/>
          <w:lang w:val="et-EE"/>
        </w:rPr>
        <w:t>(inimene, kes vajab abi)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</w:tblGrid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Ees- ja perekonnanimi: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Isikukood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Elukoht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</w:tr>
    </w:tbl>
    <w:p>
      <w:pPr>
        <w:pStyle w:val="Normal"/>
        <w:rPr>
          <w:rFonts w:eastAsia="Calibri"/>
          <w:bCs/>
          <w:i/>
          <w:i/>
          <w:color w:val="000000"/>
          <w:lang w:val="et-EE"/>
        </w:rPr>
      </w:pPr>
      <w:r>
        <w:rPr>
          <w:rFonts w:eastAsia="Calibri"/>
          <w:bCs/>
          <w:i/>
          <w:color w:val="000000"/>
          <w:lang w:val="et-EE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311"/>
      </w:tblGrid>
      <w:tr>
        <w:trPr>
          <w:trHeight w:val="46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Taotleja telefon: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 </w:t>
            </w:r>
            <w:r>
              <w:rPr>
                <w:rFonts w:eastAsia="Calibri"/>
                <w:color w:val="000000"/>
                <w:lang w:val="et-EE"/>
              </w:rPr>
              <w:t>e-post:</w:t>
            </w:r>
          </w:p>
        </w:tc>
      </w:tr>
      <w:tr>
        <w:trPr>
          <w:trHeight w:val="11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  <w:t>Vajadusel kontaktisiku andmed (nimi, telefon, e-post)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et-EE"/>
              </w:rPr>
            </w:pPr>
            <w:r>
              <w:rPr>
                <w:rFonts w:eastAsia="Calibri"/>
                <w:color w:val="000000"/>
                <w:lang w:val="et-EE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val="et-EE"/>
        </w:rPr>
      </w:pPr>
      <w:r>
        <w:rPr>
          <w:rFonts w:eastAsia="Calibri"/>
          <w:b/>
          <w:bCs/>
          <w:lang w:val="et-EE"/>
        </w:rPr>
      </w:r>
    </w:p>
    <w:p>
      <w:pPr>
        <w:pStyle w:val="Normal"/>
        <w:rPr>
          <w:rFonts w:eastAsia="Calibri"/>
          <w:b/>
          <w:b/>
          <w:bCs/>
          <w:lang w:val="et-EE"/>
        </w:rPr>
      </w:pPr>
      <w:r>
        <w:rPr>
          <w:rFonts w:eastAsia="Calibri"/>
          <w:b/>
          <w:bCs/>
          <w:lang w:val="et-EE"/>
        </w:rPr>
      </w:r>
    </w:p>
    <w:p>
      <w:pPr>
        <w:pStyle w:val="Normal"/>
        <w:rPr>
          <w:rFonts w:eastAsia="Calibri"/>
          <w:b/>
          <w:b/>
          <w:bCs/>
          <w:lang w:val="et-EE"/>
        </w:rPr>
      </w:pPr>
      <w:r>
        <w:rPr>
          <w:rFonts w:eastAsia="Calibri"/>
          <w:b/>
          <w:bCs/>
          <w:lang w:val="et-EE"/>
        </w:rPr>
        <w:t>Seadusliku esindaja andmed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42"/>
        <w:gridCol w:w="12"/>
        <w:gridCol w:w="55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  <w:t>Seaduslik esindaja (märkida X)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  <w:t>eestkostja kohtumääruse alus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  <w:t>volitatud esinda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  <w:t>Juriidilise isiku nimi                                                (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et-EE"/>
              </w:rPr>
              <w:t>kui eestkostjaks on juriidiline isik, nt kohalik omavalitsus või äriühing)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val="et-EE"/>
              </w:rPr>
              <w:t>: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  <w:t>Esindaja ees- ja perekonnanimi: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  <w:t>Esindaja isikukood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  <w:t>Esindaja e-posti aadress: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  <w:t>Esindaja telefon: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/>
        <w:t>Viibin hetkel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du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aviasutuses (millises ja mis ajani?)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ujal (kus?)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ovin teenusele asuda alates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88620</wp:posOffset>
            </wp:positionV>
            <wp:extent cx="288290" cy="295275"/>
            <wp:effectExtent l="0" t="0" r="0" b="0"/>
            <wp:wrapTight wrapText="bothSides">
              <wp:wrapPolygon edited="0">
                <wp:start x="-430" y="0"/>
                <wp:lineTo x="-430" y="21164"/>
                <wp:lineTo x="21600" y="21164"/>
                <wp:lineTo x="21600" y="0"/>
                <wp:lineTo x="-430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t-EE"/>
        </w:rPr>
        <w:t xml:space="preserve">Jätkake lehe pöördel </w:t>
        <w:tab/>
        <w:tab/>
        <w:tab/>
        <w:tab/>
        <w:tab/>
      </w:r>
      <w:r>
        <w:rPr/>
        <w:t>HARKU VALLAVALITSUS</w:t>
      </w:r>
    </w:p>
    <w:p>
      <w:pPr>
        <w:pStyle w:val="Heading2"/>
        <w:spacing w:lineRule="auto" w:line="36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SISSE TULNUD</w:t>
      </w:r>
    </w:p>
    <w:p>
      <w:pPr>
        <w:pStyle w:val="Normal"/>
        <w:ind w:left="2160" w:firstLine="5211"/>
        <w:jc w:val="center"/>
        <w:rPr/>
      </w:pPr>
      <w:r>
        <w:rPr/>
        <w:t>Reg nr                        Kuupäev</w:t>
      </w:r>
    </w:p>
    <w:p>
      <w:pPr>
        <w:pStyle w:val="Normal"/>
        <w:ind w:left="1560" w:firstLine="4961"/>
        <w:rPr>
          <w:sz w:val="32"/>
        </w:rPr>
      </w:pPr>
      <w:r>
        <w:rPr>
          <w:sz w:val="32"/>
        </w:rPr>
        <w:t>13-3/</w:t>
      </w:r>
    </w:p>
    <w:p>
      <w:pPr>
        <w:pStyle w:val="Normal"/>
        <w:tabs>
          <w:tab w:val="clear" w:pos="720"/>
          <w:tab w:val="right" w:pos="9720" w:leader="dot"/>
        </w:tabs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ust vajan……………………………………………………………………………………</w:t>
      </w:r>
    </w:p>
    <w:p>
      <w:pPr>
        <w:pStyle w:val="Normal"/>
        <w:spacing w:lineRule="auto" w:line="276"/>
        <w:rPr/>
      </w:pPr>
      <w:bookmarkStart w:id="0" w:name="_Hlk136346406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Olen teadlik</w:t>
      </w:r>
      <w:r>
        <w:rPr/>
        <w:t>, et Harku Vallavalitsus (KOV) töötleb Sotsiaalhoolekande seaduse alusel minu isikuandmeid (ka terviseandmeid, andmeid puude ja töövõime määramise jm kohta) minimaalses, kuid vajalikus ulatuse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bivajaduse hindamiseks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teenusele saamise aluseks olevate asjaolude tuvastamiseks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oetuse maksmiseks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või muuks tegevuse läbi viimiseks, mis on vajalik taotluses märgitud sotsiaalabi vajadusele lahenduse leidmisek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b/>
          <w:bCs/>
          <w:u w:val="single"/>
        </w:rPr>
        <w:t>Olen teadlik,</w:t>
      </w:r>
      <w:r>
        <w:rPr>
          <w:color w:val="FF0000"/>
          <w:u w:val="single"/>
        </w:rPr>
        <w:t xml:space="preserve"> </w:t>
      </w:r>
      <w:r>
        <w:rPr/>
        <w:t>et teenuse toetusega võib kaasneda omaosalus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u w:val="single"/>
        </w:rPr>
        <w:t>Olen teadlik</w:t>
      </w:r>
      <w:r>
        <w:rPr>
          <w:b/>
          <w:bCs/>
        </w:rPr>
        <w:t>,et kohatasust puuduoleva osa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</w:rPr>
        <w:t>katan omavahenditest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vajan vallapoolset lisatoetust (täita lisatoetuse taotlus)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Olen teadlik</w:t>
      </w:r>
      <w:r>
        <w:rPr>
          <w:u w:val="single"/>
        </w:rPr>
        <w:t>,</w:t>
      </w:r>
      <w:r>
        <w:rPr/>
        <w:t xml:space="preserve"> et Harku Vallavalitsus edastab minu isikuandmed (ka eriliigilsed isikuandmed)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tatistiliste uuringute eesmärgil Sotsiaalkindlustsuametil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valiteetse teenuse korraldamise eesmärgil teenuse osutajale.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iCs/>
          <w:lang w:val="en-US" w:eastAsia="en-US"/>
        </w:rPr>
        <w:t xml:space="preserve">Olen </w:t>
      </w:r>
      <w:r>
        <w:rPr>
          <w:b/>
          <w:bCs/>
          <w:iCs/>
          <w:lang w:val="en-US" w:eastAsia="en-US"/>
        </w:rPr>
        <w:t xml:space="preserve">tutvunud 31. märtsi 2016 Harku Vallavolikogu määrusega nr 11 “Sotsiaalhoolekandelise abi andmise kord” ja 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25. Mai 2023 Harku Vallavolikogu määruse nr 8 “ Harku Vallavolikogu 31.märtsi 2016 määruse nr 11”Sotsiaalhoolekandelise abi andmise kord” muutmine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tabs>
          <w:tab w:val="clear" w:pos="720"/>
          <w:tab w:val="right" w:pos="6120" w:leader="dot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t-EE"/>
        </w:rPr>
        <w:t>Kuupäev …………………………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n esitatud andmete õigsust ……………………………….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</w:r>
      <w:r>
        <w:rPr>
          <w:sz w:val="18"/>
          <w:lang w:val="et-EE"/>
        </w:rPr>
        <w:t>(taotleja allkiri)</w:t>
      </w:r>
    </w:p>
    <w:p>
      <w:pPr>
        <w:pStyle w:val="Normal"/>
        <w:rPr>
          <w:bCs/>
          <w:sz w:val="20"/>
          <w:lang w:val="et-EE" w:eastAsia="en-US"/>
        </w:rPr>
      </w:pPr>
      <w:r>
        <w:rPr>
          <w:bCs/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80645</wp:posOffset>
                </wp:positionV>
                <wp:extent cx="198755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6.3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b/>
      <w:bCs/>
      <w:sz w:val="1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7:00Z</dcterms:created>
  <dc:creator>egek</dc:creator>
  <dc:description/>
  <cp:keywords/>
  <dc:language>en-US</dc:language>
  <cp:lastModifiedBy>Ene Lehiste</cp:lastModifiedBy>
  <cp:lastPrinted>2023-06-01T08:44:00Z</cp:lastPrinted>
  <dcterms:modified xsi:type="dcterms:W3CDTF">2023-06-01T14:34:00Z</dcterms:modified>
  <cp:revision>13</cp:revision>
  <dc:subject/>
  <dc:title/>
</cp:coreProperties>
</file>