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360" w:right="0" w:hanging="0"/>
        <w:jc w:val="center"/>
        <w:rPr>
          <w:lang w:val="et-EE"/>
        </w:rPr>
      </w:pPr>
      <w:r>
        <w:rPr>
          <w:b/>
          <w:lang w:val="et-EE"/>
        </w:rPr>
        <w:t>21. märts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Projekteerimistingimuste andmine Suurupi külas Suurupi tuletorni elektrivarustuse projekteeri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määruse “Harku valla Harku aleviku soojusmajandus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lang w:val="et-EE"/>
              </w:rPr>
            </w:pPr>
            <w:r>
              <w:rPr>
                <w:u w:val="single"/>
                <w:lang w:val="et-EE"/>
              </w:rPr>
              <w:t>arengukava aastateks 2015-2030 vastuvõtmine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 Rannamõisa külas Kõue tee teeprojekti koos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Liikva küla Mõõdu tee 13 kinnistu ühisveevärgi ja -kanalisatsiooniga liitumise tasu hüvitamisest keeld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ähtajalise hooldajatoetuse maksmise </w:t>
            </w:r>
            <w:r>
              <w:rPr>
                <w:u w:val="single"/>
              </w:rPr>
              <w:t>jätku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Riigi rahastatavale lapsehoiuteenusele </w:t>
            </w:r>
            <w:r>
              <w:rPr>
                <w:u w:val="single"/>
              </w:rPr>
              <w:t>suunamine ja halduslepingu sõlmi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Angervaksa tee 11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Angervaksa tee 5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Sirina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Künni tee 14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ürisalu külas Läänetuule tee 6 aiamaja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Miko tn 5 kahe korteriga 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Liikva külas Rako tee 2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Ringtee 3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Sidruni tee 2 aiamaja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ääna-Jõesuu külas Kassikäpa tee 4 aiamaja laiend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järve külas Tooma 3, Tooma 4, Jõetooma maatükk II ja Trahteri maaüksuste ning lähiala detailplaneeringu </w:t>
            </w:r>
            <w:r>
              <w:rPr>
                <w:bCs/>
                <w:u w:val="single"/>
                <w:lang w:val="et-EE"/>
              </w:rPr>
              <w:t>alusel moodustatavate maa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abasalu alevikus </w:t>
            </w:r>
            <w:r>
              <w:rPr>
                <w:u w:val="single"/>
                <w:lang w:val="et-EE"/>
              </w:rPr>
              <w:t>Tabasalu põhjaosa II, III, V ja VII kvartali detailplaneeringute</w:t>
            </w:r>
            <w:r>
              <w:rPr>
                <w:bCs/>
                <w:u w:val="single"/>
                <w:lang w:val="et-EE"/>
              </w:rPr>
              <w:t xml:space="preserve"> alusel moodustatavate maaüksust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änavarajatiste paigutamiseks ja teehoiu korraldamiseks vajaliku maa </w:t>
            </w:r>
            <w:r>
              <w:rPr>
                <w:u w:val="single"/>
                <w:lang w:val="en-US"/>
              </w:rPr>
              <w:t>pindala, aadressi ja sihtotstarbe</w:t>
            </w:r>
            <w:r>
              <w:rPr>
                <w:bCs/>
                <w:u w:val="single"/>
                <w:lang w:val="et-EE"/>
              </w:rPr>
              <w:t xml:space="preserve">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Kase tänav L2 katastriüksuse lähiaadress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Tabasalu alevikus Soovälja ja Sarapuu tn 46a maaüksuste detailplaneeringu </w:t>
            </w:r>
            <w:r>
              <w:rPr>
                <w:bCs/>
                <w:u w:val="single"/>
                <w:lang w:val="et-EE"/>
              </w:rPr>
              <w:t>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Vaila külas Metsahaldja maaüksuse detailplaneeringu nimetuse muut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Vaila külas Metsahaldja maaüksuse ja lähiala detailplaneeringu </w:t>
            </w:r>
            <w:r>
              <w:rPr>
                <w:bCs/>
                <w:u w:val="single"/>
                <w:lang w:val="et-EE"/>
              </w:rPr>
              <w:t>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Rannamõisa külas Keila metskond 10 maaüksuse osa detailplaneeringu </w:t>
            </w:r>
            <w:r>
              <w:rPr>
                <w:bCs/>
                <w:u w:val="single"/>
                <w:lang w:val="et-EE"/>
              </w:rPr>
              <w:t>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Tiskre külas Tammiaugu tee 10 maaüksuse põhjapoolse osa ja selle lähiala detailplaneeringu </w:t>
            </w:r>
            <w:r>
              <w:rPr>
                <w:bCs/>
                <w:u w:val="single"/>
                <w:lang w:val="et-EE"/>
              </w:rPr>
              <w:t>lähteülesande kinn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Tiskre külas Tänavaotsa 6 ja Liiva tee 10 maaüksuste ning lähiala detailplaneeringu </w:t>
            </w:r>
            <w:r>
              <w:rPr>
                <w:bCs/>
                <w:u w:val="single"/>
                <w:lang w:val="et-EE"/>
              </w:rPr>
              <w:t>lähteülesande kinn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Muraste külas Küla-Jüri III maaüksuse detailplaneeringu koostamise lõpe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termaa külas Rukkihundi maaüksuse ja selle lähiala detailplaneeringu lähteülesande kinn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Lindenbaumi maaüksuse ja lähiala detailplaneeringu kehtes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võõrandamine (Järvekalda 11a/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H.Pri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Kukk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Mir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230</Characters>
  <CharactersWithSpaces>2761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5:00Z</dcterms:created>
  <dc:creator>Ene Veges</dc:creator>
  <dc:description/>
  <dc:language>en-US</dc:language>
  <cp:lastModifiedBy/>
  <cp:lastPrinted>2016-03-10T12:56:00Z</cp:lastPrinted>
  <dcterms:modified xsi:type="dcterms:W3CDTF">2016-03-17T10:55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