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2. juul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15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Raamlepingutega, osadeks jaotatud avatud menetlusega riigihanke „Toiduainete ostmine Harku valla koolidele ja lasteaedadele“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Koolimööbli ostmine koos paigaldusega Harkujärve Põhikooli moodulmajja</w:t>
            </w:r>
            <w:r>
              <w:rPr>
                <w:u w:val="single"/>
                <w:lang w:val="et-EE"/>
              </w:rPr>
              <w:t>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raste veemajandusprojekti keskkonnamõju hindamise algatamata jä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Tabasalu, Rannamõisa veemajandusprojekti keskkonnamõju hindamise algatamata jä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oolda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ooldajatoetus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 Suurupi külas Öölille tee 5 aiamaja püstit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24. mai 2005 korralduse nr 848 „Katastriüksuse moodustamine ostueesõigusega erastamiseks“ kehtetu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23.05.2016 korralduse nr 345 „Isikliku kasutusõiguse taotlemine (Vääna külas)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11. juuli 2016 korralduse nr 584 „Vallavanema puhkus ja asendamine“ muutm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Sand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Sand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SubjectChar1">
    <w:name w:val="Comment Subject Char1"/>
    <w:qFormat/>
    <w:rPr>
      <w:rFonts w:eastAsia="Times New Roman"/>
      <w:b/>
      <w:bCs/>
      <w:sz w:val="20"/>
      <w:szCs w:val="20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03</Characters>
  <CharactersWithSpaces>111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5:00Z</dcterms:created>
  <dc:creator>Ene Veges</dc:creator>
  <dc:description/>
  <dc:language>en-US</dc:language>
  <cp:lastModifiedBy/>
  <cp:lastPrinted>2016-07-07T10:36:00Z</cp:lastPrinted>
  <dcterms:modified xsi:type="dcterms:W3CDTF">2016-07-20T14:46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