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24. märts 2016 erakorralise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Harku Vallavolikogu määruse “Harku valla Harku aleviku soojusmajandus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u w:val="single"/>
                <w:lang w:val="et-EE"/>
              </w:rPr>
              <w:t>arengukava aastateks 2016-2030 vastuvõt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Raha eraldamine reservfondist“ eelnõu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7</Characters>
  <CharactersWithSpaces>32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4:00Z</dcterms:created>
  <dc:creator>Ene Veges</dc:creator>
  <dc:description/>
  <dc:language>en-US</dc:language>
  <cp:lastModifiedBy/>
  <cp:lastPrinted>2016-03-10T12:56:00Z</cp:lastPrinted>
  <dcterms:modified xsi:type="dcterms:W3CDTF">2016-03-23T12:14:00Z</dcterms:modified>
  <cp:revision>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 Eevel</vt:lpwstr>
  </property>
</Properties>
</file>