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14. september 2015 nr 10</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30, lõpp kell 17.10.</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Meelis Härms, Jaanus Härms, Priit Kotkas, Erik Sandla, Kersti Männik, Ants Morel, Rainer Ottis, Hannes Reinola.</w:t>
      </w:r>
    </w:p>
    <w:p>
      <w:pPr>
        <w:pStyle w:val="NoSpacing"/>
        <w:bidi w:val="0"/>
        <w:ind w:left="0" w:right="0" w:hanging="0"/>
        <w:jc w:val="both"/>
        <w:rPr/>
      </w:pPr>
      <w:r>
        <w:rPr/>
        <w:t>Puudusid Kaido Kruusoja, Veiko Toomlaid.</w:t>
      </w:r>
    </w:p>
    <w:p>
      <w:pPr>
        <w:pStyle w:val="NoSpacing"/>
        <w:bidi w:val="0"/>
        <w:ind w:left="0" w:right="0" w:hanging="0"/>
        <w:jc w:val="both"/>
        <w:rPr/>
      </w:pPr>
      <w:r>
        <w:rPr/>
        <w:t>Koosolekul osalesid: maakorraldaja Merje Saarma, arhitektid Robert Mirski ja Kristiina Ott, planeerimis- ja ehitusosakonna juhataja Karin Sillmann, Strantum OÜ vee- ja kanalisatsiooniosakonna juhataja Vaido Valing.</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8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3"/>
        </w:numPr>
        <w:bidi w:val="0"/>
        <w:spacing w:before="0" w:after="0"/>
        <w:ind w:left="720" w:right="0" w:hanging="360"/>
        <w:jc w:val="both"/>
        <w:rPr/>
      </w:pPr>
      <w:r>
        <w:rPr>
          <w:lang w:eastAsia="et-EE"/>
        </w:rPr>
        <w:t>Suurupi külas asuva Metsmaasika katastriüksuse jagamise kohta nõusoleku andmine;</w:t>
      </w:r>
    </w:p>
    <w:p>
      <w:pPr>
        <w:pStyle w:val="Normal"/>
        <w:numPr>
          <w:ilvl w:val="0"/>
          <w:numId w:val="3"/>
        </w:numPr>
        <w:bidi w:val="0"/>
        <w:spacing w:before="0" w:after="0"/>
        <w:ind w:left="720" w:right="0" w:hanging="360"/>
        <w:jc w:val="both"/>
        <w:rPr/>
      </w:pPr>
      <w:r>
        <w:rPr>
          <w:lang w:eastAsia="et-EE"/>
        </w:rPr>
        <w:t>Otsustusõiguse delegeerimine vallavalitsusele lihtsate maakorraldustoimingute läbiviimisel;</w:t>
      </w:r>
    </w:p>
    <w:p>
      <w:pPr>
        <w:pStyle w:val="Normal"/>
        <w:numPr>
          <w:ilvl w:val="0"/>
          <w:numId w:val="3"/>
        </w:numPr>
        <w:bidi w:val="0"/>
        <w:spacing w:before="0" w:after="0"/>
        <w:ind w:left="720" w:right="0" w:hanging="360"/>
        <w:jc w:val="both"/>
        <w:rPr/>
      </w:pPr>
      <w:r>
        <w:rPr>
          <w:lang w:eastAsia="et-EE"/>
        </w:rPr>
        <w:t>Vääna-Jõesuu külas WAM Lastevabariik maaüksuse osa ja lähiala detailplaneeringu algatamine ja keskkonnamõju strateegilise hindamise algatamata jätmine;</w:t>
      </w:r>
    </w:p>
    <w:p>
      <w:pPr>
        <w:pStyle w:val="Normal"/>
        <w:numPr>
          <w:ilvl w:val="0"/>
          <w:numId w:val="3"/>
        </w:numPr>
        <w:bidi w:val="0"/>
        <w:spacing w:before="0" w:after="0"/>
        <w:ind w:left="720" w:right="0" w:hanging="360"/>
        <w:jc w:val="both"/>
        <w:rPr/>
      </w:pPr>
      <w:r>
        <w:rPr>
          <w:lang w:eastAsia="et-EE"/>
        </w:rPr>
        <w:t>Tabasalu alevikus Ranna tee 5a, Ranna tee 5b, Luigapere 4 ja Luigapere 5 maaüksuste ning lähiala detailplaneeringu vastuvõtmine;</w:t>
      </w:r>
    </w:p>
    <w:p>
      <w:pPr>
        <w:pStyle w:val="Normal"/>
        <w:numPr>
          <w:ilvl w:val="0"/>
          <w:numId w:val="3"/>
        </w:numPr>
        <w:bidi w:val="0"/>
        <w:spacing w:before="0" w:after="0"/>
        <w:ind w:left="720" w:right="0" w:hanging="360"/>
        <w:jc w:val="both"/>
        <w:rPr/>
      </w:pPr>
      <w:r>
        <w:rPr>
          <w:lang w:eastAsia="et-EE"/>
        </w:rPr>
        <w:t>Viti külas Tätsaka maaüksuse detailplaneeringu vastuvõtmine;</w:t>
      </w:r>
    </w:p>
    <w:p>
      <w:pPr>
        <w:pStyle w:val="Normal"/>
        <w:numPr>
          <w:ilvl w:val="0"/>
          <w:numId w:val="3"/>
        </w:numPr>
        <w:bidi w:val="0"/>
        <w:spacing w:before="0" w:after="0"/>
        <w:ind w:left="720" w:right="0" w:hanging="360"/>
        <w:jc w:val="both"/>
        <w:rPr/>
      </w:pPr>
      <w:r>
        <w:rPr>
          <w:lang w:eastAsia="et-EE"/>
        </w:rPr>
        <w:t>Vääna-Jõesuu külas Sepa kinnistu ning lähiala detailplaneeringu koostamise lõpetamine;</w:t>
      </w:r>
    </w:p>
    <w:p>
      <w:pPr>
        <w:pStyle w:val="Normal"/>
        <w:numPr>
          <w:ilvl w:val="0"/>
          <w:numId w:val="5"/>
        </w:numPr>
        <w:bidi w:val="0"/>
        <w:spacing w:before="0" w:after="0"/>
        <w:ind w:left="720" w:right="0" w:hanging="360"/>
        <w:jc w:val="both"/>
        <w:rPr/>
      </w:pPr>
      <w:r>
        <w:rPr>
          <w:lang w:eastAsia="et-EE"/>
        </w:rPr>
        <w:t>Planeerimis- ja ehitusosakonna ülevaade detailplaneeringute, mis ei ole enam aktuaalsed, kehtetuks tunnistamisest ja endiselt aktuaalsete detailplaneeringute elluviimiseks tähtaegade kehtestamisest;</w:t>
      </w:r>
    </w:p>
    <w:p>
      <w:pPr>
        <w:pStyle w:val="Normal"/>
        <w:numPr>
          <w:ilvl w:val="0"/>
          <w:numId w:val="6"/>
        </w:numPr>
        <w:bidi w:val="0"/>
        <w:spacing w:before="0" w:after="0"/>
        <w:ind w:left="720" w:right="0" w:hanging="360"/>
        <w:jc w:val="both"/>
        <w:rPr/>
      </w:pPr>
      <w:r>
        <w:rPr>
          <w:lang w:eastAsia="et-EE"/>
        </w:rPr>
        <w:t>Ülevaade Ühisveevärgi ja -kanalisatsiooni arendamise kava ülevaatamise tulemustest.</w:t>
      </w:r>
    </w:p>
    <w:p>
      <w:pPr>
        <w:pStyle w:val="Normal"/>
        <w:bidi w:val="0"/>
        <w:spacing w:before="0" w:after="0"/>
        <w:ind w:left="72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t>Erik Sandla võttis tagasi eelnõu “Vääna-Jõesuu külas WAM Lastevabariik maaüksuse osa ja lähiala detailplaneeringu algatamine ja keskkonnamõju strateegilise hindamise algatamata jätmine“, kuna planeeringu taotleja palus vastava menetluse peatad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aabus Kersti Männik. Kohal 9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P. Kotkas tegi ettepaneku lisada päevakorda „Muud küsimused“, et arutada Tammi tee kasutusele võttu. </w:t>
      </w:r>
    </w:p>
    <w:p>
      <w:pPr>
        <w:pStyle w:val="Normal"/>
        <w:bidi w:val="0"/>
        <w:spacing w:before="0" w:after="0"/>
        <w:ind w:left="0" w:right="0" w:hanging="0"/>
        <w:jc w:val="both"/>
        <w:rPr/>
      </w:pPr>
      <w:r>
        <w:rPr/>
        <w:t>Keegi ettepanekute ega päevakorra vastu ei ol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rFonts w:ascii="Times New Roman" w:hAnsi="Times New Roman"/>
        </w:rPr>
      </w:pPr>
      <w:r>
        <w:rPr/>
      </w:r>
    </w:p>
    <w:p>
      <w:pPr>
        <w:pStyle w:val="NoSpacing"/>
        <w:bidi w:val="0"/>
        <w:ind w:left="0" w:right="0" w:hanging="0"/>
        <w:jc w:val="center"/>
        <w:rPr/>
      </w:pPr>
      <w:r>
        <w:rPr>
          <w:rFonts w:eastAsia="@Arial Unicode MS"/>
          <w:b/>
          <w:u w:val="single"/>
        </w:rPr>
        <w:t>1. Suurupi külas asuva Metsmaasika katastriüksuse jagamise kohta nõusoleku andmine</w:t>
      </w:r>
    </w:p>
    <w:p>
      <w:pPr>
        <w:pStyle w:val="Normal"/>
        <w:bidi w:val="0"/>
        <w:spacing w:before="0" w:after="0"/>
        <w:ind w:left="0" w:right="0" w:hanging="0"/>
        <w:jc w:val="both"/>
        <w:rPr/>
      </w:pPr>
      <w:r>
        <w:rPr/>
        <w:t>Ettekandega esines maakorraldaja Merje Saarma.</w:t>
      </w:r>
    </w:p>
    <w:p>
      <w:pPr>
        <w:pStyle w:val="Normal"/>
        <w:bidi w:val="0"/>
        <w:spacing w:before="0" w:after="0"/>
        <w:ind w:left="0" w:right="0" w:hanging="0"/>
        <w:jc w:val="both"/>
        <w:rPr/>
      </w:pPr>
      <w:r>
        <w:rPr/>
        <w:t>Harku Vallavalitsus on 12. juuni 2012 korraldusega nr 539 ja 26. mai 2014 korraldusega nr 441 väljastanud projekteerimistingimused Suurupi külas Metsmaasika maaüksusele (katastritunnus 19801:001:2053, kinnistusregistri number 12574202, pindala 11877 m² sihtotstarve 100% maatulundusmaa) üksikelamu ja majandushoonete projekteerimiseks.</w:t>
      </w:r>
    </w:p>
    <w:p>
      <w:pPr>
        <w:pStyle w:val="Normal"/>
        <w:bidi w:val="0"/>
        <w:spacing w:before="0" w:after="0"/>
        <w:ind w:left="0" w:right="44" w:hanging="0"/>
        <w:jc w:val="both"/>
        <w:rPr/>
      </w:pPr>
      <w:r>
        <w:rPr/>
        <w:t>Projekteerimistingimuste määramisega on vallavalitsus esitanud nõude, et koos ehitusprojektiga tuleb esitada Harku Vallavalitsusele maamõõtja poolt koostatud katastriüksuse moodustamise toimikud nii hoonete teenindamiseks vajaliku maa, kui ülejäänud maaüksuse osas katastriüksuse sihtotstarbe ja lähiaadressi määramiseks.</w:t>
      </w:r>
    </w:p>
    <w:p>
      <w:pPr>
        <w:pStyle w:val="Normal"/>
        <w:bidi w:val="0"/>
        <w:spacing w:before="0" w:after="0"/>
        <w:ind w:left="0" w:right="0" w:hanging="0"/>
        <w:jc w:val="both"/>
        <w:rPr/>
      </w:pPr>
      <w:r>
        <w:rPr/>
        <w:t xml:space="preserve">Harku Vallavalitsuse ehituslubade väljastamise komisjoni 17. juuni 2015 otsusega nr 196 on väljastatud ehitusuba Suurupi külas asuva Metsmaasika kinnistule üksikelamu püstitamiseks. </w:t>
      </w:r>
      <w:r>
        <w:rPr>
          <w:lang w:eastAsia="et-EE"/>
        </w:rPr>
        <w:t xml:space="preserve">Maakatastriseaduse § 18 lõikest 7 lähtuvalt tuleb ehitise püstitamiseks maatulundusmaa sihtotstarbega katastriüksusele, millel ei asu ehitisi, moodustada ehitise alust ning selle teenindamiseks vajalikku maad hõlmav iseseisev katastriüksus, mille sihtotstarbe määrab detailplaneeringu koostamise kohustuse puudumise korral kohaliku omavalitsuse volikogu ehitise kasutamise otstarbe alusel. </w:t>
      </w:r>
      <w:r>
        <w:rPr/>
        <w:t>Kuna Metsmaasika maaüksus on hoonestamata ja selle sihtotstarve on maatulundusmaa, tuleb sellele elamu püstitamiseks moodustada elamu ja selle kõrvalhoonete teenindamiseks vajaliku maa osas eraldiolev katastriüksus.</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rPr>
        <w:t>Küsimusi ei esitatud.</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rmal"/>
        <w:bidi w:val="0"/>
        <w:spacing w:before="0" w:after="0"/>
        <w:ind w:left="0" w:right="0" w:hanging="0"/>
        <w:jc w:val="both"/>
        <w:rPr>
          <w:rFonts w:ascii="Times New Roman" w:hAnsi="Times New Roman"/>
          <w:lang w:eastAsia="et-EE"/>
        </w:rPr>
      </w:pPr>
      <w:r>
        <w:rPr>
          <w:lang w:eastAsia="et-EE"/>
        </w:rPr>
      </w:r>
    </w:p>
    <w:p>
      <w:pPr>
        <w:pStyle w:val="NoSpacing"/>
        <w:bidi w:val="0"/>
        <w:ind w:left="0" w:right="0" w:hanging="0"/>
        <w:jc w:val="center"/>
        <w:rPr/>
      </w:pPr>
      <w:r>
        <w:rPr>
          <w:rFonts w:eastAsia="@Arial Unicode MS"/>
          <w:b/>
        </w:rPr>
        <w:t xml:space="preserve">2. </w:t>
      </w:r>
      <w:r>
        <w:rPr>
          <w:rFonts w:eastAsia="@Arial Unicode MS"/>
          <w:b/>
          <w:u w:val="single"/>
        </w:rPr>
        <w:t>Otsustusõiguse delegeerimine vallavalitsusele lihtsate maakorraldustoimingute läbiviimisel</w:t>
      </w:r>
    </w:p>
    <w:p>
      <w:pPr>
        <w:pStyle w:val="NoSpacing"/>
        <w:bidi w:val="0"/>
        <w:ind w:left="0" w:right="0" w:hanging="0"/>
        <w:rPr/>
      </w:pPr>
      <w:r>
        <w:rPr/>
        <w:t>Ettekandega esines maakorraldaja Merje Saarma.</w:t>
      </w:r>
    </w:p>
    <w:p>
      <w:pPr>
        <w:pStyle w:val="Normal"/>
        <w:bidi w:val="0"/>
        <w:spacing w:before="0" w:after="0"/>
        <w:ind w:left="0" w:right="0" w:hanging="0"/>
        <w:jc w:val="both"/>
        <w:rPr/>
      </w:pPr>
      <w:r>
        <w:rPr/>
        <w:t xml:space="preserve">Maakorraldusseaduse (MaaKS) § 3 lõike 1 kohaselt kuulub maakorralduse läbiviimine valla territooriumil kohaliku omavalitsuse pädevusse. </w:t>
      </w:r>
      <w:r>
        <w:rPr>
          <w:bCs/>
        </w:rPr>
        <w:t>Nimetatud seaduse § 2 lõike 2 kohaselt on maakorraldustoimingud kinnisasja ümberkruntimine, vahetamine, jagamine, kinnisomandi kitsenduste selgitamine ja kinnisasja piiri kindlaksmääramine. Kinnisasja vahetamine (so toiming kinnisasja või selle osa koondamiseks, piiri korrastamiseks või maakorraldusnõuetega vastavusse viimiseks), jagamine (toiming, mille käigus jagatakse kinnisasi selle olemust rikkumata kaheks või enamaks iseseisvaks kinnisasjaks), kinnisomandi kitsenduste selgitamine (toiming, mille käigus määratakse kindlaks kinnisomandi kitsendusi põhjustava objekti asukoht ja kitsenduse ulatus katastriüksuse plaanil) ja kinnisasjade piiri kindlaksmääramine (toiming, millega tehakse kindlaks piiri asukoht) on MaaKS § 10 lõike 1 järgi lihtsad maakorraldustoimingud, mis viiakse läbi korraldatavate kinnisasjade omanike taotlusel.</w:t>
      </w:r>
    </w:p>
    <w:p>
      <w:pPr>
        <w:pStyle w:val="Normal"/>
        <w:bidi w:val="0"/>
        <w:spacing w:before="0" w:after="0"/>
        <w:ind w:left="0" w:right="0" w:hanging="0"/>
        <w:jc w:val="both"/>
        <w:rPr/>
      </w:pPr>
      <w:r>
        <w:rPr>
          <w:bCs/>
        </w:rPr>
        <w:t xml:space="preserve">Lihtsate maakorraldustoimingute läbiviimine on oma sisult täitev-korraldav tegevus, mille läbiviimine on otstarbekas (võimaldab oluliselt lühendada asja menetlemisele kuluvat aega ja seeläbi toetab hea halduse põhimõtet) delegeerida kohaliku omavalitsuse täitevorganile ehk Harku Vallavalitsusele.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rPr>
        <w:t>Küsimusi esitasid ja sõna võtsid: A. Kana, M. Härms.</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center"/>
        <w:rPr/>
      </w:pPr>
      <w:r>
        <w:rPr>
          <w:b/>
          <w:u w:val="single"/>
          <w:lang w:eastAsia="et-EE"/>
        </w:rPr>
        <w:t>3. Tabasalu alevikus Ranna tee 5a, Ranna tee 5b, Luigapere 4 ja Luigapere 5 maaüksuste ning lähiala detailplaneeringu vastuvõtmine</w:t>
      </w:r>
    </w:p>
    <w:p>
      <w:pPr>
        <w:pStyle w:val="NoSpacing"/>
        <w:bidi w:val="0"/>
        <w:ind w:left="0" w:right="0" w:hanging="0"/>
        <w:rPr/>
      </w:pPr>
      <w:r>
        <w:rPr/>
        <w:t>Ettekandega esines arhitekt Robert Mirski.</w:t>
      </w:r>
    </w:p>
    <w:p>
      <w:pPr>
        <w:pStyle w:val="Normal"/>
        <w:bidi w:val="0"/>
        <w:spacing w:before="0" w:after="0"/>
        <w:ind w:left="0" w:right="0" w:hanging="0"/>
        <w:jc w:val="both"/>
        <w:rPr/>
      </w:pPr>
      <w:r>
        <w:rPr/>
        <w:t>Harku Vallavalitsus algatas 31. mail 2005 korraldusega nr 913 Ranna tee 5a, Ranna tee 5b, Luigapere 4 ja Luigapere 5 maaüksuste ning lähiala detailplaneeringu, mille koostamise eesmärgiks on selgitada välja võimalused kavandada planeeritavale alale kolm kortermaja ja üks üksikelamu ning avalik haljasala, lahendada juurdepääs ja tehnovõrkudega varustamine.</w:t>
      </w:r>
    </w:p>
    <w:p>
      <w:pPr>
        <w:pStyle w:val="Normal"/>
        <w:bidi w:val="0"/>
        <w:spacing w:before="0" w:after="0"/>
        <w:ind w:left="0" w:right="0" w:hanging="0"/>
        <w:jc w:val="both"/>
        <w:rPr/>
      </w:pPr>
      <w:r>
        <w:rPr/>
        <w:t>Detailplaneering on kooskõlas Harku valla üldplaneeringuga, mille kohaselt paikneb planeeritav ala elamumaa juhtfunktsiooniga tiheasustusalal.</w:t>
      </w:r>
    </w:p>
    <w:p>
      <w:pPr>
        <w:pStyle w:val="Normal"/>
        <w:bidi w:val="0"/>
        <w:spacing w:before="0" w:after="0"/>
        <w:ind w:left="0" w:right="0" w:hanging="0"/>
        <w:jc w:val="both"/>
        <w:rPr/>
      </w:pPr>
      <w:r>
        <w:rPr/>
        <w:t xml:space="preserve">Detailplaneeringuga määratakse maa-alale kavandatud kruntide sihtotstarbed, ehitusõigused, juurdepääsuteed ja tehnovõrkude paigutus. </w:t>
      </w:r>
    </w:p>
    <w:p>
      <w:pPr>
        <w:pStyle w:val="Normal"/>
        <w:bidi w:val="0"/>
        <w:spacing w:before="0" w:after="0"/>
        <w:ind w:left="0" w:right="0" w:hanging="0"/>
        <w:jc w:val="both"/>
        <w:rPr/>
      </w:pPr>
      <w:r>
        <w:rPr/>
        <w:t>Detailplaneeringu eskiislahenduse avalikud arutelud toimusid 05. juunil 2007 (kavandati 7 kortermaja kokku 35 korteriga) ja 02. aprillil 2012 (kavandati 3 ridaelamut 15 korteriga). Eskiiside tutvustamise jooksul esitati planeeringulahendustele vastuväiteid naabermaaüksuste omanike poolt, kes ei pidanud kortermajade ja ridaelamute rajamist üksikelamute vahele ja kõrvale sobilikuks. Ka Harku Vallavalitsus ei toetanud ridaelamute lahenduses olukorda, kus Ranna tee 5 maaüksusel asuv üksikelamu oleks jäänud Ranna tee ja ridaelamute vahele kaotades seeläbi igasuguse privaatsuse. Pärast eskiislahenduste arutelusid on planeeringulahendust muudetud ning olemasolevate üksikelamute vahele on kavandatud samuti üksikelamu ehitusõigusega krunt. Kortermajad jäävad üksikelamutest lõuna poole. Seega on tagatud igakülgselt privaatsusega arvestav planeeringulahendus.</w:t>
      </w:r>
    </w:p>
    <w:p>
      <w:pPr>
        <w:pStyle w:val="Normal"/>
        <w:bidi w:val="0"/>
        <w:spacing w:before="0" w:after="0"/>
        <w:ind w:left="0" w:right="0" w:hanging="0"/>
        <w:jc w:val="both"/>
        <w:rPr/>
      </w:pPr>
      <w:r>
        <w:rPr/>
        <w:t>Planeeringuga on kavandatud 3 kortermaja kokku kuni 2 korteriga ja 1 üksikelamu koos abihoonega. Hoonete kõrgused kuni 9 m. Lubatud katuse kalle on 25°-35°. Kortermajade ja üksikelamu kruntide ümber võib rajada piirdeaia.</w:t>
      </w:r>
    </w:p>
    <w:p>
      <w:pPr>
        <w:pStyle w:val="Normal"/>
        <w:bidi w:val="0"/>
        <w:spacing w:before="0" w:after="0"/>
        <w:ind w:left="0" w:right="0" w:hanging="0"/>
        <w:jc w:val="both"/>
        <w:rPr/>
      </w:pPr>
      <w:r>
        <w:rPr/>
        <w:t>Juurdepääs planeeritavale alale on lahendatud Ranna teelt. Detailplaneeringuga kavandatakse suurem parkimisala 34 kohaga transpordimaale. Transpordimaal ehitatakse ehitusõiguse realiseerija poolt välja kõik vajalikud kommunikatsioonid ja teekate ning parkimisala ja võõrandatakse see tasuta vallale. Vald tagab sõidutee hoolduse, parkimiskohtade hooldus jääb nende kasutajate teostada. Lisaks korrastatakse ehitusõiguse realiseerija poolt kavandatav avaliku haljasala krunt, rajatakse kavandatud atraktsioonid (laste mänguväljak) ja võõrandatakse maa koos rajatistega vallale tasut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rPr>
        <w:t>Küsimusi esitasid ja sõna võtsid: K. Männik, P. Kotkas, A. Kana.</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8 poolthäälega (vastu 1) suunata eelnõu volikokku ning toetada otsuse vastuvõtmist volikogu istungil.</w:t>
      </w:r>
    </w:p>
    <w:p>
      <w:pPr>
        <w:pStyle w:val="NoSpacing"/>
        <w:bidi w:val="0"/>
        <w:ind w:left="0" w:right="0" w:hanging="0"/>
        <w:jc w:val="center"/>
        <w:rPr>
          <w:rFonts w:ascii="Times New Roman" w:hAnsi="Times New Roman"/>
          <w:b/>
          <w:b/>
          <w:u w:val="single"/>
          <w:lang w:eastAsia="et-EE"/>
        </w:rPr>
      </w:pPr>
      <w:r>
        <w:rPr>
          <w:b/>
          <w:u w:val="single"/>
          <w:lang w:eastAsia="et-EE"/>
        </w:rPr>
      </w:r>
    </w:p>
    <w:p>
      <w:pPr>
        <w:pStyle w:val="NoSpacing"/>
        <w:bidi w:val="0"/>
        <w:ind w:left="0" w:right="0" w:hanging="0"/>
        <w:jc w:val="center"/>
        <w:rPr/>
      </w:pPr>
      <w:r>
        <w:rPr>
          <w:b/>
          <w:u w:val="single"/>
          <w:lang w:eastAsia="et-EE"/>
        </w:rPr>
        <w:t>4. Viti külas Tätsaka maaüksuse detailplaneeringu vastuvõtmine</w:t>
      </w:r>
    </w:p>
    <w:p>
      <w:pPr>
        <w:pStyle w:val="NoSpacing"/>
        <w:bidi w:val="0"/>
        <w:ind w:left="0" w:right="0" w:hanging="0"/>
        <w:rPr/>
      </w:pPr>
      <w:r>
        <w:rPr/>
        <w:t>Ettekandega esines arhitekt Robert Mirski.</w:t>
      </w:r>
    </w:p>
    <w:p>
      <w:pPr>
        <w:pStyle w:val="Normal"/>
        <w:bidi w:val="0"/>
        <w:spacing w:before="0" w:after="0"/>
        <w:ind w:left="0" w:right="0" w:hanging="0"/>
        <w:jc w:val="both"/>
        <w:rPr/>
      </w:pPr>
      <w:r>
        <w:rPr/>
        <w:t>Harku Vallavalitsus algatas 19. juunil 2001 korraldusega nr 660 Tätsaka (katastritunnus 19809:022:0002) maaüksuse detailplaneeringu eesmärgiga selgitada välja võimalused jagada maatulundusmaa sihtotstarbega Tätsaka maaüksus 4-ks pereelamumaa, 2-ks ärimaa 3-ks transpordimaa ja 1-ks haljasala ning transpordimaa krundiks, lahendada tehnovõrkudega varustamise ja juurdepääs.</w:t>
      </w:r>
    </w:p>
    <w:p>
      <w:pPr>
        <w:pStyle w:val="Normal"/>
        <w:bidi w:val="0"/>
        <w:spacing w:before="0" w:after="0"/>
        <w:ind w:left="0" w:right="0" w:hanging="0"/>
        <w:jc w:val="both"/>
        <w:rPr/>
      </w:pPr>
      <w:r>
        <w:rPr/>
        <w:t>Detailplaneeringu eskiislahenduse avalikud arutelud toimusid 19. oktoobril 2006, 26. juulil 2007, 01. novembril 2007 ja 07. juulil 2009.</w:t>
      </w:r>
    </w:p>
    <w:p>
      <w:pPr>
        <w:pStyle w:val="Normal"/>
        <w:bidi w:val="0"/>
        <w:spacing w:before="0" w:after="0"/>
        <w:ind w:left="0" w:right="0" w:hanging="0"/>
        <w:jc w:val="both"/>
        <w:rPr/>
      </w:pPr>
      <w:r>
        <w:rPr/>
        <w:t>Harku Vallavalitsuse 29. mai 2012 korraldusega nr 469 otsustati jätta algatamata detailplaneeringule keskkonnamõju strateegilise hindamise koostamine.</w:t>
      </w:r>
    </w:p>
    <w:p>
      <w:pPr>
        <w:pStyle w:val="Normal"/>
        <w:bidi w:val="0"/>
        <w:spacing w:before="0" w:after="0"/>
        <w:ind w:left="0" w:right="0" w:hanging="0"/>
        <w:jc w:val="both"/>
        <w:rPr/>
      </w:pPr>
      <w:r>
        <w:rPr/>
        <w:t>Detailplaneering on kooskõlas Harku valla üldplaneeringuga, mille kohaselt paikneb planeeritav ala elamumaa juhtfunktsiooniga tiheasustusalal.</w:t>
      </w:r>
    </w:p>
    <w:p>
      <w:pPr>
        <w:pStyle w:val="Normal"/>
        <w:bidi w:val="0"/>
        <w:spacing w:before="0" w:after="0"/>
        <w:ind w:left="0" w:right="0" w:hanging="0"/>
        <w:jc w:val="both"/>
        <w:rPr/>
      </w:pPr>
      <w:r>
        <w:rPr/>
        <w:t>Planeeringuga on kavandatud pereelamumaa kruntidele kuni 2 korrusega üksikelamud, kõrgusega maapinnast kuni 7,5 m. Lubatud katuse kalle on 20°-45° kraadi, ehitusalune pindala kuni 250 m². Ärihooned kuni 2 korrusega, kuni 9 m kõrgused ehitusaluse pinnaga 130 m² ja 450 m².</w:t>
      </w:r>
    </w:p>
    <w:p>
      <w:pPr>
        <w:pStyle w:val="Normal"/>
        <w:bidi w:val="0"/>
        <w:spacing w:before="0" w:after="0"/>
        <w:ind w:left="0" w:right="0" w:hanging="0"/>
        <w:jc w:val="both"/>
        <w:rPr/>
      </w:pPr>
      <w:r>
        <w:rPr/>
        <w:t>Planeeringu kehtestamisest huvitatud isik võõrandab vallale tasuta kavandatud transpordimaa ning avaliku haljasala ja transpordimaa krundid. Ehitusõiguse realiseerimisest huvitatud isikud rajavad või finantseerivad detailplaneeringus kavandatud uue tänavalõigu krundil nr 8 ja sellega maanteele planeeringukohase ristumise rajamise, samuti kõikide vajalike tehnovõrkude väljaehitamise. Haljasala ja transpordimaa krunt nr 6 võõrandatakse vallale tasuta korrastatud kujul, perspektiivne kergliiklustee rajatakse vahendite, võimaluste ja vajaduse olemasolul valla poolt. Transpordimaa krunt nr 9 võõrandatakse vallale korrastatud kujul (ehitised likvideeritakse ja ala puhastatakse), olemasoleva sõidutee laiendus ja katend rajatakse vahendite, võimaluste ja vajaduse olemasolul valla poolt. Transpordimaa krunt nr 10 võõrandatakse vallale korrastatud kujul, olemasoleva jalgraja uus katend rajatakse vahendite, võimaluste ja vajaduse olemasolul valla poolt.</w:t>
      </w:r>
    </w:p>
    <w:p>
      <w:pPr>
        <w:pStyle w:val="NoSpacing"/>
        <w:bidi w:val="0"/>
        <w:ind w:left="0" w:right="0" w:hanging="0"/>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P. Kotkas, R. Ottis, A. Kana, K. Männik.</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jc w:val="center"/>
        <w:rPr>
          <w:rFonts w:ascii="Times New Roman" w:hAnsi="Times New Roman"/>
          <w:b/>
          <w:b/>
          <w:u w:val="single"/>
          <w:lang w:eastAsia="et-EE"/>
        </w:rPr>
      </w:pPr>
      <w:r>
        <w:rPr>
          <w:b/>
          <w:u w:val="single"/>
          <w:lang w:eastAsia="et-EE"/>
        </w:rPr>
      </w:r>
    </w:p>
    <w:p>
      <w:pPr>
        <w:pStyle w:val="NoSpacing"/>
        <w:bidi w:val="0"/>
        <w:ind w:left="0" w:right="0" w:hanging="0"/>
        <w:jc w:val="center"/>
        <w:rPr/>
      </w:pPr>
      <w:r>
        <w:rPr>
          <w:b/>
          <w:u w:val="single"/>
          <w:lang w:eastAsia="et-EE"/>
        </w:rPr>
        <w:t>5. Vääna-Jõesuu külas Sepa kinnistu ning lähiala detailplaneeringu koostamise lõpetamine</w:t>
      </w:r>
    </w:p>
    <w:p>
      <w:pPr>
        <w:pStyle w:val="NoSpacing"/>
        <w:bidi w:val="0"/>
        <w:ind w:left="0" w:right="0" w:hanging="0"/>
        <w:rPr/>
      </w:pPr>
      <w:r>
        <w:rPr>
          <w:rFonts w:eastAsia="@Arial Unicode MS"/>
        </w:rPr>
        <w:t>Ettekandega esines arhitekt Kristiina Ott.</w:t>
      </w:r>
    </w:p>
    <w:p>
      <w:pPr>
        <w:pStyle w:val="Normal"/>
        <w:bidi w:val="0"/>
        <w:spacing w:before="0" w:after="0"/>
        <w:ind w:left="0" w:right="0" w:hanging="0"/>
        <w:jc w:val="both"/>
        <w:rPr/>
      </w:pPr>
      <w:r>
        <w:rPr/>
        <w:t>Harku Vallavolikogu algatas 26. aprillil 2007 otsusega nr 40 Türisalu külas Sepa kinnistul (katastritunnus 19801:011:0033) ning lähialal detailplaneeringu koostamise eesmärgiga muuta maa sihtotstarvet, jagada olemasolev maatulundusmaa ärimaa ning transpordimaa kruntideks ning määrata kruntide piirid ja ehitusõigus.</w:t>
      </w:r>
    </w:p>
    <w:p>
      <w:pPr>
        <w:pStyle w:val="Normal"/>
        <w:bidi w:val="0"/>
        <w:spacing w:before="0" w:after="0"/>
        <w:ind w:left="0" w:right="0" w:hanging="0"/>
        <w:jc w:val="both"/>
        <w:rPr/>
      </w:pPr>
      <w:r>
        <w:rPr/>
        <w:t>Harku Vallavalitsuse 21. augusti 2007 korraldusega nr 1323 muudeti detailplaneeringu nimetus Vääna-Jõesuu külas Sepa kinnistu ning lähiala detailplaneeringuks.</w:t>
      </w:r>
    </w:p>
    <w:p>
      <w:pPr>
        <w:pStyle w:val="Normal"/>
        <w:bidi w:val="0"/>
        <w:spacing w:before="0" w:after="0"/>
        <w:ind w:left="0" w:right="0" w:hanging="0"/>
        <w:jc w:val="both"/>
        <w:rPr/>
      </w:pPr>
      <w:r>
        <w:rPr/>
        <w:t>Harku Vallavalitsus väljastas oma 15. mai 2007 korraldusega nr 735 antud planeeringule lähteülesande.</w:t>
      </w:r>
    </w:p>
    <w:p>
      <w:pPr>
        <w:pStyle w:val="Normal"/>
        <w:bidi w:val="0"/>
        <w:spacing w:before="0" w:after="0"/>
        <w:ind w:left="0" w:right="0" w:hanging="0"/>
        <w:jc w:val="both"/>
        <w:rPr/>
      </w:pPr>
      <w:r>
        <w:rPr/>
        <w:t xml:space="preserve">Detailplaneeringu eskiislahenduse ja lähtesisukohtade avalik arutelu toimus 06.09.2007. </w:t>
      </w:r>
    </w:p>
    <w:p>
      <w:pPr>
        <w:pStyle w:val="Normal"/>
        <w:bidi w:val="0"/>
        <w:spacing w:before="0" w:after="0"/>
        <w:ind w:left="0" w:right="0" w:hanging="0"/>
        <w:jc w:val="both"/>
        <w:rPr/>
      </w:pPr>
      <w:r>
        <w:rPr/>
        <w:t>18. septembril 2007 algatas Harku Vallavalitsus korraldusega nr 1483 keskkonnamõju strateegilise hindamise Vääna-Jõesuu külas Sepa kinnistu ning lähiala detailplaneeringule. Seejärel detailplaneeringu koostamine ja menetlemine seiskus.</w:t>
      </w:r>
    </w:p>
    <w:p>
      <w:pPr>
        <w:pStyle w:val="Normal"/>
        <w:bidi w:val="0"/>
        <w:spacing w:before="0" w:after="0"/>
        <w:ind w:left="0" w:right="0" w:hanging="0"/>
        <w:jc w:val="both"/>
        <w:rPr/>
      </w:pPr>
      <w:r>
        <w:rPr/>
        <w:t xml:space="preserve">13.10.2010 esitati Harku Vallavalitsusele taotlus detailplaneeringu lähteülesande pikendamiseks või uue väljastamiseks eesmärgiga rajada planeeritavale alale toitlustus-, majutus- ja teenindusotstarbeline hoone/hooned. 31.01.2011 saatis Harku Vallavalitsus välja kirja nr 8-1/4074, milles teatas, et planeeringu menetlemise jätkamisele eelnevalt soovitakse saada põhjendatud vastuseid paljudele planeerimisega seotud küsimustele ja sellest lähtuvalt ei ole võimalik esitatud taotluse alusel menetluses oleva detailplaneeringu lähteülesannet pikendada ning planeeringut edasi menetleda. Eelpool nimetatud kirjale esitati Harku Vallavalitsusele 15.10.2012 uus taotlus, kus paluti vallavalitsuse seisukohta uue detailplaneeringu algatamise võimalikkuse kohta Vääna-Jõesuu külas Sepa maaüksusel. </w:t>
      </w:r>
    </w:p>
    <w:p>
      <w:pPr>
        <w:pStyle w:val="Normal"/>
        <w:bidi w:val="0"/>
        <w:spacing w:before="0" w:after="0"/>
        <w:ind w:left="0" w:right="0" w:hanging="0"/>
        <w:jc w:val="both"/>
        <w:rPr/>
      </w:pPr>
      <w:r>
        <w:rPr/>
        <w:t>28. novembril 2012 esitati Harku Vallavalitsusele taotlus, kus paluti menetluses oleva Vääna-Jõesuu küla Sepa kinnistu ning lähiala detailplaneeringu menetlemise lõpetamist ja avaldati soovi algatada detailplaneeringu koostamine uue lahendusega.</w:t>
      </w:r>
    </w:p>
    <w:p>
      <w:pPr>
        <w:pStyle w:val="Normal"/>
        <w:bidi w:val="0"/>
        <w:spacing w:before="0" w:after="0"/>
        <w:ind w:left="0" w:right="0" w:hanging="0"/>
        <w:jc w:val="both"/>
        <w:rPr/>
      </w:pPr>
      <w:r>
        <w:rPr/>
        <w:t xml:space="preserve">12.05.2014 saadeti Harku Vallavalitsusele järjekordne taotlus, kus palutakse Vääna-Jõesuu küla Sepa kinnistu ning lähiala detailplaneeringu menetlemise lõpetamist </w:t>
      </w:r>
      <w:r>
        <w:rPr>
          <w:i/>
        </w:rPr>
        <w:t>seoses algse mahuga ärihoone rajamise huvi raugemisega</w:t>
      </w:r>
      <w:r>
        <w:rPr/>
        <w:t xml:space="preserve"> st kinnisasja omanik esitas taotluse detailplaneeringu koostamise lõpetamiseks.</w:t>
      </w:r>
      <w:r>
        <w:rPr>
          <w:i/>
        </w:rPr>
        <w:t xml:space="preserve"> </w:t>
      </w:r>
    </w:p>
    <w:p>
      <w:pPr>
        <w:pStyle w:val="NoSpacing"/>
        <w:bidi w:val="0"/>
        <w:ind w:left="0" w:right="0" w:hanging="0"/>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A. Kana, J. Härms.</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rPr>
          <w:rFonts w:ascii="Times New Roman" w:hAnsi="Times New Roman"/>
        </w:rPr>
      </w:pPr>
      <w:r>
        <w:rPr/>
      </w:r>
    </w:p>
    <w:p>
      <w:pPr>
        <w:pStyle w:val="NoSpacing"/>
        <w:bidi w:val="0"/>
        <w:ind w:left="0" w:right="0" w:hanging="0"/>
        <w:jc w:val="center"/>
        <w:rPr/>
      </w:pPr>
      <w:r>
        <w:rPr>
          <w:b/>
          <w:u w:val="single"/>
        </w:rPr>
        <w:t>6. Planeerimis- ja ehitusosakonna ülevaade detailplaneeringute, mis ei ole enam aktuaalsed, kehtetuks tunnistamisest ja endiselt aktuaalsete detailplaneeringute elluviimiseks tähtaegade kehtestamisest</w:t>
      </w:r>
    </w:p>
    <w:p>
      <w:pPr>
        <w:pStyle w:val="Normal"/>
        <w:bidi w:val="0"/>
        <w:spacing w:before="0" w:after="0"/>
        <w:ind w:left="0" w:right="44" w:hanging="0"/>
        <w:jc w:val="both"/>
        <w:rPr/>
      </w:pPr>
      <w:r>
        <w:rPr/>
        <w:t>Ettekandega esines planeerimis- ja ehitusosakonna juhataja Karin Sillmann.</w:t>
      </w:r>
    </w:p>
    <w:p>
      <w:pPr>
        <w:pStyle w:val="Normal"/>
        <w:bidi w:val="0"/>
        <w:spacing w:before="0" w:after="0"/>
        <w:ind w:left="0" w:right="44" w:hanging="0"/>
        <w:jc w:val="both"/>
        <w:rPr/>
      </w:pPr>
      <w:r>
        <w:rPr/>
        <w:t xml:space="preserve">Harku Vallavalitsus on saatnud 5-le elluviimata detailplaneeringut omavale isikule teated, et vald on asunud planeeringuid üle vaatama. Kahjuks ei ole enamik teate saajaid sellele reageerinud, mistõttu on järgmiseks planeeritud vastavate volikogu otsuste eelnõude ettevalmistamine ning eelnõude edastamine puudutatud isikutele arvamuse avaldamiseks ja ärakuulamiseks. </w:t>
      </w:r>
    </w:p>
    <w:p>
      <w:pPr>
        <w:pStyle w:val="Normal"/>
        <w:bidi w:val="0"/>
        <w:spacing w:before="0" w:after="0"/>
        <w:ind w:left="0" w:right="44" w:hanging="0"/>
        <w:jc w:val="both"/>
        <w:rPr/>
      </w:pPr>
      <w:r>
        <w:rPr/>
        <w:t>Samuti on vallavalitsus pöördunud Rahandusministeeriumi planeeringute osakonna poole, et saada vastust, mis on planeeringu elluviimise ajaline piir juba kehtestatud planeeringutel ning kas ja kuidas neile elluviimiseks tähtaega kehtestada.</w:t>
      </w:r>
    </w:p>
    <w:p>
      <w:pPr>
        <w:pStyle w:val="Normal"/>
        <w:bidi w:val="0"/>
        <w:spacing w:before="0" w:after="0"/>
        <w:ind w:left="0" w:right="44" w:hanging="0"/>
        <w:jc w:val="both"/>
        <w:rPr/>
      </w:pPr>
      <w:r>
        <w:rPr/>
        <w:t>Menetluses olevaid planeeringuid on täna ligikaudu 200, milledest 4 menetlus on lõpetatud ning ettevalmistamisel on veel 5 planeeringu menetluse lõpetamin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Küsimusi esitasid ja sõna võtsid: K. Männik, A. Kana, P. Kotkas. </w:t>
      </w:r>
    </w:p>
    <w:p>
      <w:pPr>
        <w:pStyle w:val="Normal"/>
        <w:bidi w:val="0"/>
        <w:spacing w:before="0" w:after="0"/>
        <w:ind w:left="0" w:right="44" w:hanging="0"/>
        <w:jc w:val="both"/>
        <w:rPr/>
      </w:pPr>
      <w:r>
        <w:rPr/>
        <w:t xml:space="preserve">P. Kotkas tegi ettepaneku </w:t>
      </w:r>
      <w:r>
        <w:rPr>
          <w:color w:val="000000"/>
        </w:rPr>
        <w:t>võtta üks planeering kehtetuks tunnistamiseks ette ja kogu protsess läbi menetleda parema praktika saamiseks.</w:t>
      </w:r>
    </w:p>
    <w:p>
      <w:pPr>
        <w:pStyle w:val="NoSpacing"/>
        <w:bidi w:val="0"/>
        <w:ind w:left="0" w:right="0" w:hanging="0"/>
        <w:rPr>
          <w:rFonts w:ascii="Times New Roman" w:hAnsi="Times New Roman"/>
        </w:rPr>
      </w:pPr>
      <w:r>
        <w:rPr/>
      </w:r>
    </w:p>
    <w:p>
      <w:pPr>
        <w:pStyle w:val="NoSpacing"/>
        <w:bidi w:val="0"/>
        <w:ind w:left="0" w:right="0" w:hanging="0"/>
        <w:jc w:val="both"/>
        <w:rPr/>
      </w:pPr>
      <w:r>
        <w:rPr>
          <w:i/>
        </w:rPr>
        <w:t>Komisjon võttis saadud informatsiooni teadmiseks.</w:t>
      </w:r>
    </w:p>
    <w:p>
      <w:pPr>
        <w:pStyle w:val="NoSpacing"/>
        <w:bidi w:val="0"/>
        <w:ind w:left="0" w:right="0" w:hanging="0"/>
        <w:rPr>
          <w:rFonts w:ascii="Times New Roman" w:hAnsi="Times New Roman"/>
          <w:b/>
          <w:b/>
          <w:u w:val="single"/>
        </w:rPr>
      </w:pPr>
      <w:r>
        <w:rPr>
          <w:b/>
          <w:u w:val="single"/>
        </w:rPr>
      </w:r>
    </w:p>
    <w:p>
      <w:pPr>
        <w:pStyle w:val="NoSpacing"/>
        <w:bidi w:val="0"/>
        <w:ind w:left="0" w:right="0" w:hanging="0"/>
        <w:jc w:val="center"/>
        <w:rPr/>
      </w:pPr>
      <w:r>
        <w:rPr>
          <w:b/>
          <w:u w:val="single"/>
        </w:rPr>
        <w:t>7. Ülevaade Ühisveevärgi ja -kanalisatsiooni arendamise kava ülevaatamise tulemustest</w:t>
      </w:r>
    </w:p>
    <w:p>
      <w:pPr>
        <w:pStyle w:val="NoSpacing"/>
        <w:bidi w:val="0"/>
        <w:ind w:left="0" w:right="0" w:hanging="0"/>
        <w:jc w:val="both"/>
        <w:rPr/>
      </w:pPr>
      <w:r>
        <w:rPr/>
        <w:t xml:space="preserve">Ettekandega esines Strantum OÜ vee- ja kanalisatsiooniosakonna juhataja Vaido Valing. Harku Vallavolikogu algatas 28.05.2015 otsusega nr 69 ühisveevärgi ja -kanalisatsiooni arendamise kava ülevaatamise, mille peamised eesmärgid on: tagada vastavus ÜVVKS-le; viia arengukava vastavusse toimunud muutustega; anda vajalik tugi lühiajalises perspektiivis planeeritud investeeringutele; luua alusdokument uute teenushindade kujundamiseks ja kooskõlastamiseks Konkurentsiametis. </w:t>
      </w:r>
    </w:p>
    <w:p>
      <w:pPr>
        <w:pStyle w:val="Normal"/>
        <w:bidi w:val="0"/>
        <w:spacing w:before="0" w:after="0"/>
        <w:ind w:left="0" w:right="0" w:hanging="0"/>
        <w:jc w:val="both"/>
        <w:rPr/>
      </w:pPr>
      <w:r>
        <w:rPr/>
        <w:t xml:space="preserve">Käesolevaks ajaks on koostatud arengukava uuendamise lähteülesanne; arengukava osa täpsustatud lähteülesanne ning ettevalmistatud arengukava uuendamiseks vajaliku töövõtja hange. </w:t>
      </w:r>
    </w:p>
    <w:p>
      <w:pPr>
        <w:pStyle w:val="Normal"/>
        <w:bidi w:val="0"/>
        <w:spacing w:before="0" w:after="0"/>
        <w:ind w:left="0" w:right="0" w:hanging="0"/>
        <w:jc w:val="both"/>
        <w:rPr/>
      </w:pPr>
      <w:r>
        <w:rPr/>
        <w:t>Arengukava uuendamise mahus käsitletavad peamised veemajandusprojektid on: Tabasalu veemajandusprojekt, Muraste veemajandusprojekt, Kumna veemajandusprojekt ning Vääna veemajandusprojekt.</w:t>
      </w:r>
    </w:p>
    <w:p>
      <w:pPr>
        <w:pStyle w:val="Normal"/>
        <w:bidi w:val="0"/>
        <w:spacing w:before="0" w:after="0"/>
        <w:ind w:left="0" w:right="0" w:hanging="0"/>
        <w:jc w:val="both"/>
        <w:rPr/>
      </w:pPr>
      <w:r>
        <w:rPr/>
        <w:t>Arengukava osa täpsustatud lähteülesanne puudutab Harku vallas asuva Sõrve teega piirneva ala. Selle eesmärgiks on luua terviklik kontseptsioon ja välja töötada tehniline lahendus Sõrve tee piirkonna ühisveevärgi ja - kanalisatsiooni arenguks ja arendamiseks. Rannamõisa ja Liikvat ühendava Sõrve tee äärde on peamiselt viimase 15 aasta jooksul rajatud mitmeid elurajoone lokaalsete vee ja kanalisatsioonisüsteemidega. Sisuliselt on kõigi nende süsteemidega seotud aastaid lahendamist ootavad probleemid. Rahuldavad ühisveevärgi ja –kanalisatsiooni lahendused puuduvad ka potentsiaalsete Sõrve tee äärde jäävate arenduspiirkondade osas. Arengukava osa peab andma selged ning nii majanduslikult kui tehniliselt põhjendatud juhtnöörid piirkonna ühendamiseks ühe või mitme olemasoleva suurema süsteemiga (Tabasalu-Tallinn, Muraste, Vääna-Jõesuu).</w:t>
      </w:r>
    </w:p>
    <w:p>
      <w:pPr>
        <w:pStyle w:val="Normal"/>
        <w:bidi w:val="0"/>
        <w:spacing w:before="0" w:after="0"/>
        <w:ind w:left="0" w:right="0" w:hanging="0"/>
        <w:jc w:val="both"/>
        <w:rPr/>
      </w:pPr>
      <w:r>
        <w:rPr/>
        <w:t>Uuendatud ja kooskõlastatud arengukava üleandmine võiks toimuda veebruaris 2016.</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Küsimusi esitasid ja sõna võtsid: A. Kana, P. Kotkas, K. Männik, M. Härms. </w:t>
      </w:r>
    </w:p>
    <w:p>
      <w:pPr>
        <w:pStyle w:val="NoSpacing"/>
        <w:bidi w:val="0"/>
        <w:ind w:left="0" w:right="0" w:hanging="0"/>
        <w:rPr/>
      </w:pPr>
      <w:r>
        <w:rPr/>
        <w:t>Lisaselgitusi jagas R. Mirski.</w:t>
      </w:r>
    </w:p>
    <w:p>
      <w:pPr>
        <w:pStyle w:val="NoSpacing"/>
        <w:bidi w:val="0"/>
        <w:ind w:left="0" w:right="0" w:hanging="0"/>
        <w:rPr>
          <w:rFonts w:ascii="Times New Roman" w:hAnsi="Times New Roman"/>
        </w:rPr>
      </w:pPr>
      <w:r>
        <w:rPr/>
      </w:r>
    </w:p>
    <w:p>
      <w:pPr>
        <w:pStyle w:val="NoSpacing"/>
        <w:bidi w:val="0"/>
        <w:ind w:left="0" w:right="0" w:hanging="0"/>
        <w:jc w:val="both"/>
        <w:rPr/>
      </w:pPr>
      <w:r>
        <w:rPr>
          <w:i/>
        </w:rPr>
        <w:t>Komisjon võttis saadud informatsiooni teadmiseks.</w:t>
      </w:r>
    </w:p>
    <w:p>
      <w:pPr>
        <w:pStyle w:val="NoSpacing"/>
        <w:bidi w:val="0"/>
        <w:ind w:left="0" w:right="0" w:hanging="0"/>
        <w:rPr>
          <w:rFonts w:ascii="Times New Roman" w:hAnsi="Times New Roman"/>
        </w:rPr>
      </w:pPr>
      <w:r>
        <w:rPr/>
      </w:r>
    </w:p>
    <w:p>
      <w:pPr>
        <w:pStyle w:val="NoSpacing"/>
        <w:bidi w:val="0"/>
        <w:ind w:left="0" w:right="0" w:hanging="0"/>
        <w:jc w:val="center"/>
        <w:rPr/>
      </w:pPr>
      <w:r>
        <w:rPr>
          <w:b/>
          <w:u w:val="single"/>
        </w:rPr>
        <w:t>8. Muud küsimused</w:t>
      </w:r>
    </w:p>
    <w:p>
      <w:pPr>
        <w:pStyle w:val="NoSpacing"/>
        <w:bidi w:val="0"/>
        <w:ind w:left="0" w:right="0" w:hanging="0"/>
        <w:jc w:val="both"/>
        <w:rPr/>
      </w:pPr>
      <w:r>
        <w:rPr/>
        <w:t>P. Kotkas tõstatas küsimuse, kas ja kuidas võtta ühe võimaliku Tallinnasse viiva teena kasutusele Tammi tee see osa, mis pöörab Harku-Rannamõisa teelt Altia Eesti AS hoone poole ning viib välja 8 Tallinn- Paldiski teele.</w:t>
      </w:r>
    </w:p>
    <w:p>
      <w:pPr>
        <w:pStyle w:val="NoSpacing"/>
        <w:bidi w:val="0"/>
        <w:ind w:left="0" w:right="0" w:hanging="0"/>
        <w:rPr>
          <w:rFonts w:ascii="Times New Roman" w:hAnsi="Times New Roman"/>
        </w:rPr>
      </w:pPr>
      <w:r>
        <w:rPr/>
      </w:r>
    </w:p>
    <w:p>
      <w:pPr>
        <w:pStyle w:val="NoSpacing"/>
        <w:bidi w:val="0"/>
        <w:ind w:left="0" w:right="0" w:hanging="0"/>
        <w:rPr/>
      </w:pPr>
      <w:r>
        <w:rPr/>
        <w:t xml:space="preserve">Küsimusi esitasid ja sõna võtsid: A. Kana, E. Sandla, P. Kotkas, K. Männik. </w:t>
      </w:r>
    </w:p>
    <w:p>
      <w:pPr>
        <w:pStyle w:val="NoSpacing"/>
        <w:bidi w:val="0"/>
        <w:ind w:left="0" w:right="0" w:hanging="0"/>
        <w:rPr/>
      </w:pPr>
      <w:r>
        <w:rPr/>
        <w:t>Lisaselgitusi jagas R. Mirski.</w:t>
      </w:r>
    </w:p>
    <w:p>
      <w:pPr>
        <w:pStyle w:val="NoSpacing"/>
        <w:bidi w:val="0"/>
        <w:ind w:left="0" w:right="0" w:hanging="0"/>
        <w:rPr>
          <w:rFonts w:ascii="Times New Roman" w:hAnsi="Times New Roman"/>
        </w:rPr>
      </w:pPr>
      <w:r>
        <w:rPr/>
      </w:r>
    </w:p>
    <w:p>
      <w:pPr>
        <w:pStyle w:val="NoSpacing"/>
        <w:bidi w:val="0"/>
        <w:ind w:left="0" w:right="0" w:hanging="0"/>
        <w:jc w:val="both"/>
        <w:rPr/>
      </w:pPr>
      <w:r>
        <w:rPr>
          <w:i/>
        </w:rPr>
        <w:t>Komisjon tegi vallavalitsusele ülesandeks pöörduda Maanteeameti poole, uurimaks, mis plaanid Maanteeametil selle teega on ja kas ei oleks seda otstarbekas rekonstrueerida, pinnata vms.</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num>
  <w:num w:numId="6">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 w:type="paragraph" w:styleId="TableGrid1">
    <w:name w:val="Table Grid1"/>
    <w:basedOn w:val="NormalTable"/>
    <w:qFormat/>
    <w:pPr>
      <w:pBdr/>
      <w:spacing w:lineRule="auto" w:line="240" w:before="0" w:after="0"/>
    </w:pPr>
    <w:rPr>
      <w:rFonts w:ascii="Calibri" w:hAnsi="Calibri"/>
      <w:sz w:val="22"/>
      <w:szCs w:val="22"/>
      <w:lang w:eastAsia="et-EE"/>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473</Words>
  <Characters>16790</Characters>
  <CharactersWithSpaces>14350</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08:00Z</dcterms:created>
  <dc:creator>Ive Eevel</dc:creator>
  <dc:description/>
  <dc:language>en-US</dc:language>
  <cp:lastModifiedBy/>
  <cp:lastPrinted>2015-02-18T07:47:00Z</cp:lastPrinted>
  <dcterms:modified xsi:type="dcterms:W3CDTF">2015-09-15T11:35:00Z</dcterms:modified>
  <cp:revision>10</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