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 xml:space="preserve">  20. oktoober 2014 nr 11</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00, lõpp kell 17.2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Jaanus Härms, Rainer Ottis, Meelis Härms, Erik Sandla, Ants Morel, Hannes Reinola.</w:t>
      </w:r>
    </w:p>
    <w:p>
      <w:pPr>
        <w:pStyle w:val="NoSpacing"/>
        <w:bidi w:val="0"/>
        <w:ind w:left="0" w:right="0" w:hanging="0"/>
        <w:jc w:val="both"/>
        <w:rPr/>
      </w:pPr>
      <w:r>
        <w:rPr/>
        <w:t>Puudusid Kaido Kruusoja, Priit Kotkas, Veiko Toomlaid, Kersti Männik.</w:t>
      </w:r>
    </w:p>
    <w:p>
      <w:pPr>
        <w:pStyle w:val="NoSpacing"/>
        <w:bidi w:val="0"/>
        <w:ind w:left="0" w:right="0" w:hanging="0"/>
        <w:jc w:val="both"/>
        <w:rPr/>
      </w:pPr>
      <w:r>
        <w:rPr/>
        <w:t>Koosolekul osalesid: veespetsialist Kersti Türk, arhitekt Robert Mirski, planeeringute spetsialist Kerti Kokk, volikogu liige Val Rajasaar.</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6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502" w:right="0" w:hanging="360"/>
        <w:jc w:val="both"/>
        <w:rPr/>
      </w:pPr>
      <w:r>
        <w:rPr/>
        <w:t>Nõusolek Tabasalu alevikus asuva Tõnise I katastriüksuse jagamiseks ja detailplaneeringu koostamise lõpetamine;</w:t>
      </w:r>
    </w:p>
    <w:p>
      <w:pPr>
        <w:pStyle w:val="Normal"/>
        <w:numPr>
          <w:ilvl w:val="0"/>
          <w:numId w:val="2"/>
        </w:numPr>
        <w:bidi w:val="0"/>
        <w:spacing w:before="0" w:after="0"/>
        <w:ind w:left="502" w:right="0" w:hanging="360"/>
        <w:jc w:val="both"/>
        <w:rPr/>
      </w:pPr>
      <w:r>
        <w:rPr/>
        <w:t>Viti külas asuvate Akaatsia tee 3, Akaatsia tee 5 ja Akaatsia tee 7  katastriüksuste piiride muutmise kohta seisukoha andmine;</w:t>
      </w:r>
    </w:p>
    <w:p>
      <w:pPr>
        <w:pStyle w:val="Normal"/>
        <w:numPr>
          <w:ilvl w:val="0"/>
          <w:numId w:val="2"/>
        </w:numPr>
        <w:bidi w:val="0"/>
        <w:spacing w:before="0" w:after="0"/>
        <w:ind w:left="502" w:right="0" w:hanging="360"/>
        <w:jc w:val="both"/>
        <w:rPr/>
      </w:pPr>
      <w:r>
        <w:rPr/>
        <w:t>Vääna-Jõesuu külas asuvate Laadrevälja tee 15, Laadrevälja tee 24 ja Laadrevälja tee katastriüksuste piiride muutmise kohta seisukoha andmine;</w:t>
      </w:r>
    </w:p>
    <w:p>
      <w:pPr>
        <w:pStyle w:val="Normal"/>
        <w:numPr>
          <w:ilvl w:val="0"/>
          <w:numId w:val="2"/>
        </w:numPr>
        <w:bidi w:val="0"/>
        <w:spacing w:before="0" w:after="0"/>
        <w:ind w:left="502" w:right="0" w:hanging="360"/>
        <w:jc w:val="both"/>
        <w:rPr/>
      </w:pPr>
      <w:r>
        <w:rPr/>
        <w:t>Muraste külas Eeriku ja Kase maaüksuste detailplaneeringu algatamine;</w:t>
      </w:r>
    </w:p>
    <w:p>
      <w:pPr>
        <w:pStyle w:val="Normal"/>
        <w:numPr>
          <w:ilvl w:val="0"/>
          <w:numId w:val="2"/>
        </w:numPr>
        <w:bidi w:val="0"/>
        <w:spacing w:before="0" w:after="0"/>
        <w:ind w:left="502" w:right="0" w:hanging="360"/>
        <w:jc w:val="both"/>
        <w:rPr/>
      </w:pPr>
      <w:r>
        <w:rPr/>
        <w:t xml:space="preserve">Tabasalu alevikus Kustavi tn 10a maaüksuse detailplaneeringu algatamine; </w:t>
      </w:r>
    </w:p>
    <w:p>
      <w:pPr>
        <w:pStyle w:val="Normal"/>
        <w:numPr>
          <w:ilvl w:val="0"/>
          <w:numId w:val="2"/>
        </w:numPr>
        <w:bidi w:val="0"/>
        <w:spacing w:before="0" w:after="0"/>
        <w:ind w:left="502" w:right="0" w:hanging="360"/>
        <w:jc w:val="both"/>
        <w:rPr/>
      </w:pPr>
      <w:r>
        <w:rPr/>
        <w:t>Tabasalu alevikus Tabasalu keskuse I etapi detailplaneeringu kehtestamine Kallaste kauplus maaüksuse osas;</w:t>
      </w:r>
    </w:p>
    <w:p>
      <w:pPr>
        <w:pStyle w:val="Normal"/>
        <w:numPr>
          <w:ilvl w:val="0"/>
          <w:numId w:val="2"/>
        </w:numPr>
        <w:bidi w:val="0"/>
        <w:spacing w:before="0" w:after="0"/>
        <w:ind w:left="502" w:right="0" w:hanging="360"/>
        <w:jc w:val="both"/>
        <w:rPr/>
      </w:pPr>
      <w:r>
        <w:rPr/>
        <w:t>Muud küsimuse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 M. Härms. Kohal 7 komisjoni liiget.</w:t>
      </w:r>
    </w:p>
    <w:p>
      <w:pPr>
        <w:pStyle w:val="Normal"/>
        <w:bidi w:val="0"/>
        <w:spacing w:before="0" w:after="0"/>
        <w:ind w:left="0" w:right="0" w:hanging="0"/>
        <w:jc w:val="both"/>
        <w:rPr>
          <w:rFonts w:ascii="Times New Roman" w:hAnsi="Times New Roman"/>
        </w:rPr>
      </w:pPr>
      <w:r>
        <w:rPr/>
      </w:r>
    </w:p>
    <w:p>
      <w:pPr>
        <w:pStyle w:val="NoSpacing"/>
        <w:numPr>
          <w:ilvl w:val="0"/>
          <w:numId w:val="3"/>
        </w:numPr>
        <w:bidi w:val="0"/>
        <w:ind w:left="1065" w:right="0" w:hanging="705"/>
        <w:jc w:val="center"/>
        <w:rPr/>
      </w:pPr>
      <w:r>
        <w:rPr>
          <w:rFonts w:eastAsia="@Arial Unicode MS"/>
          <w:b/>
          <w:u w:val="single"/>
        </w:rPr>
        <w:t>Nõusolek Tabasalu alevikus asuva Tõnise I katastriüksuse jagamiseks ja detailplaneeringu koostamise lõpetamine</w:t>
      </w:r>
    </w:p>
    <w:p>
      <w:pPr>
        <w:pStyle w:val="NoSpacing"/>
        <w:bidi w:val="0"/>
        <w:ind w:left="0" w:right="0" w:hanging="0"/>
        <w:rPr/>
      </w:pPr>
      <w:r>
        <w:rPr>
          <w:lang w:eastAsia="et-EE"/>
        </w:rPr>
        <w:t>Ettekandega esines abivallavanem ja komisjoni liige Erik Sandla.</w:t>
      </w:r>
    </w:p>
    <w:p>
      <w:pPr>
        <w:pStyle w:val="Normal"/>
        <w:bidi w:val="0"/>
        <w:spacing w:before="0" w:after="0"/>
        <w:ind w:left="0" w:right="0" w:hanging="0"/>
        <w:jc w:val="both"/>
        <w:rPr/>
      </w:pPr>
      <w:r>
        <w:rPr/>
        <w:t>Harku vallas Tabasalu alevikus asuva Tõnise I katastriüksuse (katastritunnus 19801:002:1531) omanik soovib kinnistu jagada kaheks katastriüksuseks olemasoleva hoonestuse vahel vastavalt avalduse lisaks olevale jagamisplaanile, kuna soovib vara abikaasade vahel jagada.</w:t>
      </w:r>
    </w:p>
    <w:p>
      <w:pPr>
        <w:pStyle w:val="Normal"/>
        <w:bidi w:val="0"/>
        <w:spacing w:before="0" w:after="0"/>
        <w:ind w:left="0" w:right="0" w:hanging="0"/>
        <w:jc w:val="both"/>
        <w:rPr/>
      </w:pPr>
      <w:r>
        <w:rPr/>
        <w:t>Lisaks eelnevale eraldatakse Tõnise I katastriüksusest selle edelaosas paiknev 48 m</w:t>
      </w:r>
      <w:r>
        <w:rPr>
          <w:vertAlign w:val="superscript"/>
        </w:rPr>
        <w:t>2</w:t>
      </w:r>
      <w:r>
        <w:rPr/>
        <w:t xml:space="preserve"> suurune maatükk, mis on võimalik liita Jõhvika tänav L2 transpordimaa sihtotstarbega katastriüksusega (katastritunnus 19801:002:0903). Samuti eraldatakse Tõnise I kinnistust selle lääneosas asuv 52 m</w:t>
      </w:r>
      <w:r>
        <w:rPr>
          <w:vertAlign w:val="superscript"/>
        </w:rPr>
        <w:t xml:space="preserve">2 </w:t>
      </w:r>
      <w:r>
        <w:rPr/>
        <w:t xml:space="preserve">suurune maatükk, mis on võimalik liita Sarapuu I // Sarapuu lõik 1 katastriüksusega (katastritunnus 19801:002:0896). Selle tulemusena on võimalik lahendada olukord, kus avalikult kasutatav sõidutee paikneb eraomandis oleval kinnistul, sest omanik on avaldanud soovi võõrandada eelpoolnimetatud kaks maatükki Harku vallale. </w:t>
      </w:r>
    </w:p>
    <w:p>
      <w:pPr>
        <w:pStyle w:val="Normal"/>
        <w:bidi w:val="0"/>
        <w:spacing w:before="0" w:after="0"/>
        <w:ind w:left="0" w:right="0" w:hanging="0"/>
        <w:jc w:val="both"/>
        <w:rPr/>
      </w:pPr>
      <w:r>
        <w:rPr/>
        <w:t>Maaüksuse jagamise võimaldamisel soovib kinnistu omanik loobuda Tõnise I kinnistu detailplaneeringu koostamisest, mis algatati selle eelmise omaniku OÜ Andreken taotluse alusel Harku Vallavalitsuse 09. mai 2006 korraldusega nr 701 ja mille eesmärgiks oli jagada kinnistu kolmeks elamumaa krundiks. Kinnistu praegused omanikud ei soovi jagada maaüksust kolmeks elamukrundiks ega püstitada kinnistu kaheks jagamise korral sinna ehitisi, mille rajamiseks oleks nõutav detailplaneeringu koostamine kohustus. Maaüksuse jagamine detailplaneeringut koostamata võimaldab lõpetada pikalt seisma jäänud detailplaneeringu koostamise menetluse.</w:t>
      </w:r>
    </w:p>
    <w:p>
      <w:pPr>
        <w:pStyle w:val="Normal"/>
        <w:bidi w:val="0"/>
        <w:spacing w:before="0" w:after="0"/>
        <w:ind w:left="0" w:right="0" w:hanging="0"/>
        <w:jc w:val="both"/>
        <w:rPr/>
      </w:pPr>
      <w:r>
        <w:rPr/>
        <w:t>Planeerimisseaduse § 9 lõike 10 punkt 4 sätestab, et kohalik omavalitsus võib lubada ilma detailplaneeringut koostamata muuta mitme hoonega hoonestatud krundi jagamist nende hoonete omanike vahel mitmeks krundiks, kui kinnisasja jagamise sooviga ei kaasne detailplaneeringu koostamise kohustust tingivate hoonete ehitamise soovi.</w:t>
      </w:r>
    </w:p>
    <w:p>
      <w:pPr>
        <w:pStyle w:val="Normal"/>
        <w:bidi w:val="0"/>
        <w:spacing w:before="0" w:after="0"/>
        <w:ind w:left="0" w:right="0" w:hanging="0"/>
        <w:jc w:val="both"/>
        <w:rPr/>
      </w:pPr>
      <w:r>
        <w:rPr/>
        <w:t>Kinnistuomanik on teadlik, et kinnistu jagamine ei too endaga kaasa põhjendatud ootust, et kohalik omavalitsus nõustuks piiride muutmisel tekkivatele elamumaa sihtotstarbega kinnistutele täiendava ehitusõiguse andmiseg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i esitatud.</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rPr>
          <w:rFonts w:ascii="Times New Roman" w:hAnsi="Times New Roman"/>
        </w:rPr>
      </w:pPr>
      <w:r>
        <w:rPr/>
      </w:r>
    </w:p>
    <w:p>
      <w:pPr>
        <w:pStyle w:val="Normal"/>
        <w:numPr>
          <w:ilvl w:val="0"/>
          <w:numId w:val="3"/>
        </w:numPr>
        <w:bidi w:val="0"/>
        <w:spacing w:before="0" w:after="0"/>
        <w:ind w:left="1065" w:right="0" w:hanging="705"/>
        <w:jc w:val="center"/>
        <w:rPr/>
      </w:pPr>
      <w:r>
        <w:rPr>
          <w:b/>
          <w:u w:val="single"/>
        </w:rPr>
        <w:t>Viti külas asuvate Akaatsia tee 3, Akaatsia tee 5 ja Akaatsia tee 7  katastriüksuste piiride muutmise kohta seisukoha andmine</w:t>
      </w:r>
    </w:p>
    <w:p>
      <w:pPr>
        <w:pStyle w:val="NoSpacing"/>
        <w:bidi w:val="0"/>
        <w:ind w:left="0" w:right="0" w:hanging="0"/>
        <w:rPr/>
      </w:pPr>
      <w:r>
        <w:rPr>
          <w:lang w:eastAsia="et-EE"/>
        </w:rPr>
        <w:t>Ettekandega esines abivallavanem ja komisjoni liige Erik Sandla.</w:t>
      </w:r>
    </w:p>
    <w:p>
      <w:pPr>
        <w:pStyle w:val="Normal"/>
        <w:bidi w:val="0"/>
        <w:spacing w:before="0" w:after="0"/>
        <w:ind w:left="0" w:right="0" w:hanging="0"/>
        <w:jc w:val="both"/>
        <w:rPr/>
      </w:pPr>
      <w:r>
        <w:rPr/>
        <w:t xml:space="preserve">Harku vallas Viti külas asuvate Akaatsia tee 3 kinnistu (katastritunnus 19809:046:0330) ühisomanikud , Akaatsia tee 5 kinnistu (katastritunnus 19809:046:0011) ühisomanikud ja Akaatsia tee 7 kinnistu (katastritunnus 19809:046:0320) ühisomanikud soovivad eelnimetatud kinnisasjade vahelist piiri muuta, et kinnistute Akaatsia tee 3 ja Akaatsia tee 7 omanike poolt kahasse soetatud kinnistu Akaatsia tee 5 jaotada eelpoolnimetatud kinnistute Akaatsia tee 3 ja Akaatsia tee 7 omanike vahel vastavalt poolte vahelisele kokkuleppele. Maaüksuste kohta detailplaneeringut kehtestatud ei ole. Akaatsia tee 3, Akaatsia tee 5 ja Akaatsia tee 7 kinnisasjade vaheliste piiride muutmine ei too endaga kaasa kinnisasjade senise ehitusõiguse ja maakasutuse sihtotstarbe muutumist. </w:t>
      </w:r>
    </w:p>
    <w:p>
      <w:pPr>
        <w:pStyle w:val="Normal"/>
        <w:bidi w:val="0"/>
        <w:spacing w:before="0" w:after="0"/>
        <w:ind w:left="0" w:right="0" w:hanging="0"/>
        <w:jc w:val="both"/>
        <w:rPr/>
      </w:pPr>
      <w:r>
        <w:rPr/>
        <w:t>PlanS § 9 lõike 10 punkt 5 sätestab, et kohalik omavalitsus võib lubada ilma detailplaneeringut koostamata muuta naaberkinnisasjade piire, kui see ei too endaga kaasa nende kinnisasjade senise ehitusõiguse, välja arvatud ehitusalune pindala, ja seniste kasutamistingimuste muutumisi ning toimub naaberkinnisasjade omanike kokkuleppel.</w:t>
      </w:r>
    </w:p>
    <w:p>
      <w:pPr>
        <w:pStyle w:val="Normal"/>
        <w:bidi w:val="0"/>
        <w:spacing w:before="0" w:after="0"/>
        <w:ind w:left="0" w:right="0" w:hanging="0"/>
        <w:jc w:val="both"/>
        <w:rPr/>
      </w:pPr>
      <w:r>
        <w:rPr/>
        <w:t>Kinnisasjade vahelise piiri muutmine on otstarbekas ja mõistlik ning kooskõlas maakorraldusseadusega ning kinnistute omanikud on teadlikud, et kinnistute vahelise piiri muutmine ei too endaga kaasa põhjendatud ootust, et kohalik omavalitsus nõustuks piiride muutmisel tekkivatele kinnistutele ehitusõiguse andmisega.</w:t>
      </w:r>
    </w:p>
    <w:p>
      <w:pPr>
        <w:pStyle w:val="Normal"/>
        <w:bidi w:val="0"/>
        <w:spacing w:before="0" w:after="0"/>
        <w:ind w:left="0" w:right="0" w:hanging="0"/>
        <w:rPr>
          <w:rFonts w:ascii="Times New Roman" w:hAnsi="Times New Roman" w:eastAsia="@Arial Unicode MS"/>
          <w:b/>
          <w:b/>
          <w:u w:val="single"/>
        </w:rPr>
      </w:pPr>
      <w:r>
        <w:rPr>
          <w:rFonts w:eastAsia="@Arial Unicode MS"/>
          <w:b/>
          <w:u w:val="single"/>
        </w:rPr>
      </w:r>
    </w:p>
    <w:p>
      <w:pPr>
        <w:pStyle w:val="NoSpacing"/>
        <w:bidi w:val="0"/>
        <w:ind w:left="0" w:right="0" w:hanging="0"/>
        <w:rPr/>
      </w:pPr>
      <w:r>
        <w:rPr>
          <w:lang w:eastAsia="et-EE"/>
        </w:rPr>
        <w:t>Küsimusi ei esitatud.</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rPr>
          <w:rFonts w:ascii="Times New Roman" w:hAnsi="Times New Roman" w:eastAsia="@Arial Unicode MS"/>
          <w:b/>
          <w:b/>
          <w:u w:val="single"/>
        </w:rPr>
      </w:pPr>
      <w:r>
        <w:rPr>
          <w:rFonts w:eastAsia="@Arial Unicode MS"/>
          <w:b/>
          <w:u w:val="single"/>
        </w:rPr>
      </w:r>
    </w:p>
    <w:p>
      <w:pPr>
        <w:pStyle w:val="Normal"/>
        <w:numPr>
          <w:ilvl w:val="0"/>
          <w:numId w:val="3"/>
        </w:numPr>
        <w:bidi w:val="0"/>
        <w:spacing w:before="0" w:after="0"/>
        <w:ind w:left="1065" w:right="0" w:hanging="705"/>
        <w:jc w:val="center"/>
        <w:rPr/>
      </w:pPr>
      <w:r>
        <w:rPr>
          <w:b/>
          <w:u w:val="single"/>
        </w:rPr>
        <w:t>Vääna-Jõesuu külas asuvate Laadrevälja tee 15, Laadrevälja tee 24 ja Laadrevälja tee katastriüksuste piiride muutmise kohta seisukoha andmine</w:t>
      </w:r>
    </w:p>
    <w:p>
      <w:pPr>
        <w:pStyle w:val="NoSpacing"/>
        <w:bidi w:val="0"/>
        <w:ind w:left="0" w:right="0" w:hanging="0"/>
        <w:rPr/>
      </w:pPr>
      <w:r>
        <w:rPr>
          <w:lang w:eastAsia="et-EE"/>
        </w:rPr>
        <w:t>Ettekandega esines abivallavanem ja komisjoni liige Erik Sandla.</w:t>
      </w:r>
    </w:p>
    <w:p>
      <w:pPr>
        <w:pStyle w:val="Normal"/>
        <w:bidi w:val="0"/>
        <w:spacing w:before="0" w:after="0"/>
        <w:ind w:left="0" w:right="0" w:hanging="0"/>
        <w:jc w:val="both"/>
        <w:rPr/>
      </w:pPr>
      <w:r>
        <w:rPr/>
        <w:t xml:space="preserve">Harku vallas Vääna-Jõesuu külas asuvate Laadrevälja tee 15 kinnistu (katastritunnus 19809:037:0070) omanik, Laadrevälja tee 24 kinnistu (katastritunnus 19809:037:0090) omanik ja Laadrevälja tee (katastritunnus 19809:037:0410) kaasomanikud soovivad eelnimetatud kinnisasjade vahelist piiri muuta, et viia need vastavusse reaalse looduses oleva maakasutusega. </w:t>
      </w:r>
    </w:p>
    <w:p>
      <w:pPr>
        <w:pStyle w:val="Normal"/>
        <w:bidi w:val="0"/>
        <w:spacing w:before="0" w:after="0"/>
        <w:ind w:left="0" w:right="0" w:hanging="0"/>
        <w:jc w:val="both"/>
        <w:rPr/>
      </w:pPr>
      <w:r>
        <w:rPr/>
        <w:t>PlanS § 9 lõike 10 punkt 5 sätestab, et kohalik omavalitsus võib lubada ilma detailplaneeringut koostamata muuta naaberkinnisasjade piire, kui see ei too endaga kaasa nende kinnisasjade senise ehitusõiguse, välja arvatud ehitusalune pindala, ja seniste kasutamistingimuste muutumisi ning toimub naaberkinnisasjade omanike kokkuleppel.</w:t>
      </w:r>
    </w:p>
    <w:p>
      <w:pPr>
        <w:pStyle w:val="Normal"/>
        <w:bidi w:val="0"/>
        <w:spacing w:before="0" w:after="0"/>
        <w:ind w:left="0" w:right="0" w:hanging="0"/>
        <w:jc w:val="both"/>
        <w:rPr/>
      </w:pPr>
      <w:r>
        <w:rPr/>
        <w:t>Maaüksuste kohta detailplaneeringut kehtestatud ei ole, kinnisasjade vahelise piiri muutmine on otstarbekas ja mõistlik ning kooskõlas maakorraldusseadusega ning kinnistute omanikud on teadlikud, et kinnistute vahelise piiri muutmine ei too endaga kaasa põhjendatud ootust, et kohalik omavalitsus nõustuks piiride muutmisel tekkivatele kinnistutele ehitusõiguse andmiseg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 M. Härms.</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rPr>
          <w:rFonts w:ascii="Times New Roman" w:hAnsi="Times New Roman" w:eastAsia="@Arial Unicode MS"/>
          <w:b/>
          <w:b/>
          <w:u w:val="single"/>
        </w:rPr>
      </w:pPr>
      <w:r>
        <w:rPr>
          <w:rFonts w:eastAsia="@Arial Unicode MS"/>
          <w:b/>
          <w:u w:val="single"/>
        </w:rPr>
      </w:r>
    </w:p>
    <w:p>
      <w:pPr>
        <w:pStyle w:val="Normal"/>
        <w:numPr>
          <w:ilvl w:val="0"/>
          <w:numId w:val="3"/>
        </w:numPr>
        <w:bidi w:val="0"/>
        <w:spacing w:before="0" w:after="0"/>
        <w:ind w:left="1065" w:right="0" w:hanging="705"/>
        <w:jc w:val="both"/>
        <w:rPr/>
      </w:pPr>
      <w:r>
        <w:rPr>
          <w:rFonts w:eastAsia="@Arial Unicode MS"/>
          <w:b/>
          <w:u w:val="single"/>
        </w:rPr>
        <w:t>Muraste külas Eeriku ja Kase maaüksuste detailplaneeringu algatamine</w:t>
      </w:r>
    </w:p>
    <w:p>
      <w:pPr>
        <w:pStyle w:val="Normal"/>
        <w:bidi w:val="0"/>
        <w:spacing w:before="0" w:after="0"/>
        <w:ind w:left="0" w:right="0" w:hanging="0"/>
        <w:jc w:val="both"/>
        <w:rPr/>
      </w:pPr>
      <w:r>
        <w:rPr/>
        <w:t xml:space="preserve">Ettekandega esines arhitekt Robert Mirski. </w:t>
      </w:r>
    </w:p>
    <w:p>
      <w:pPr>
        <w:pStyle w:val="Normal"/>
        <w:bidi w:val="0"/>
        <w:spacing w:before="0" w:after="0"/>
        <w:ind w:left="0" w:right="0" w:hanging="0"/>
        <w:jc w:val="both"/>
        <w:rPr/>
      </w:pPr>
      <w:r>
        <w:rPr/>
        <w:t>Harku Vallavolikogule on esitatud ettepanek algatada detailplaneeringu koostamine Muraste külas Eeriku (katastritunnus 19801:001:1366) ja Kase (katastritunnus 19801:001:0465) maaüksustel.</w:t>
      </w:r>
    </w:p>
    <w:p>
      <w:pPr>
        <w:pStyle w:val="Normal"/>
        <w:bidi w:val="0"/>
        <w:spacing w:before="0" w:after="0"/>
        <w:ind w:left="0" w:right="0" w:hanging="0"/>
        <w:jc w:val="both"/>
        <w:rPr/>
      </w:pPr>
      <w:r>
        <w:rPr/>
        <w:t>Detailplaneeringuga soovitakse jagada olemasolev Eeriku maaüksus kaheks ning moodustada seeläbi 1 täiendav üksikelamumaa krunt. Kase maaüksus soovitakse jagada samuti 2-ks moodustades sellest 1 ajutine (uue elamukrundiga liidetav) krunt ja Palkoja tee teenindamiseks ning ühtse teekoridori moodustamiseks transpordimaa krunt. Kavandatavad elamumaa krundid on suuremad kui 2000 m².</w:t>
      </w:r>
    </w:p>
    <w:p>
      <w:pPr>
        <w:pStyle w:val="Normal"/>
        <w:bidi w:val="0"/>
        <w:spacing w:before="0" w:after="0"/>
        <w:ind w:left="0" w:right="0" w:hanging="0"/>
        <w:jc w:val="both"/>
        <w:rPr/>
      </w:pPr>
      <w:r>
        <w:rPr/>
        <w:t>Harku valla üldplaneeringu kohaselt jäävad Eeriku ja Kase maaüksused elamumaa juhtfunktsiooniga tihehoonestusalale. Detailplaneeringu taotlus ja eskiislahendus on kooskõlas üldplaneeringu tingimustega.</w:t>
      </w:r>
    </w:p>
    <w:p>
      <w:pPr>
        <w:pStyle w:val="Normal"/>
        <w:bidi w:val="0"/>
        <w:spacing w:before="0" w:after="0"/>
        <w:ind w:left="0" w:right="0" w:hanging="0"/>
        <w:jc w:val="both"/>
        <w:rPr/>
      </w:pPr>
      <w:r>
        <w:rPr/>
        <w:t>Kavandatav tegevus (olemasoleva hoonestatud elamumaa sihtotstarbega maaüksuse jagamine ja 1 uue üksikelamu ehitusõigusega elamumaa krundi kavandamine) ei ole vastavalt „Keskkonnamõju hindamise ja keskkonnajuhtimissüsteemi seaduse“ (KeHJS) § 33 lõike 1 punktis 3 nimetatud detailplaneering, so detailplaneering, mille alusel kavandatakse KeHJS § 6 lõikes 1 nimetatud tegevust või kavandatav tegevus on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eelhinnangu koostamine,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A. Kana, E. Sandl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rmal"/>
        <w:bidi w:val="0"/>
        <w:spacing w:before="0" w:after="0"/>
        <w:ind w:left="0" w:right="0" w:hanging="0"/>
        <w:jc w:val="both"/>
        <w:rPr>
          <w:rFonts w:ascii="Times New Roman" w:hAnsi="Times New Roman"/>
        </w:rPr>
      </w:pPr>
      <w:r>
        <w:rPr/>
      </w:r>
    </w:p>
    <w:p>
      <w:pPr>
        <w:pStyle w:val="NoSpacing"/>
        <w:numPr>
          <w:ilvl w:val="0"/>
          <w:numId w:val="3"/>
        </w:numPr>
        <w:bidi w:val="0"/>
        <w:ind w:left="1065" w:right="0" w:hanging="705"/>
        <w:rPr/>
      </w:pPr>
      <w:r>
        <w:rPr>
          <w:b/>
          <w:u w:val="single"/>
          <w:lang w:eastAsia="et-EE"/>
        </w:rPr>
        <w:t>Tabasalu alevikus Kustavi tn 10a maaüksuse detailplaneeringu algatamine</w:t>
      </w:r>
    </w:p>
    <w:p>
      <w:pPr>
        <w:pStyle w:val="NoSpacing"/>
        <w:bidi w:val="0"/>
        <w:ind w:left="0" w:right="0" w:hanging="0"/>
        <w:rPr/>
      </w:pPr>
      <w:r>
        <w:rPr>
          <w:lang w:eastAsia="et-EE"/>
        </w:rPr>
        <w:t>Ettekandega esines arhitekt Robert Mirski, lisaselgitusi jagas A. Kana.</w:t>
      </w:r>
    </w:p>
    <w:p>
      <w:pPr>
        <w:pStyle w:val="Normal"/>
        <w:bidi w:val="0"/>
        <w:spacing w:before="0" w:after="0"/>
        <w:ind w:left="0" w:right="0" w:hanging="0"/>
        <w:jc w:val="both"/>
        <w:rPr/>
      </w:pPr>
      <w:r>
        <w:rPr/>
        <w:t>Harku Vallavolikogule on esitatud ettepanek algatada detailplaneeringu koostamine Tabasalu alevikus Kustavi tn 10a (katastritunnus 19801:002:0402) maaüksusel. Tegemist on maatulundusmaa sihtotstarbega Kustavi tn 10a maaüksusega on suurusega 1029 m², mis on moodustatud Harku Vallavolikogu 24. augusti 2000 otsusega nr 62 kehtestatud Tabasalu alevikus BTI, Punase Risti ja Tooma maaüksuste detailplaneeringuga.</w:t>
      </w:r>
    </w:p>
    <w:p>
      <w:pPr>
        <w:pStyle w:val="Normal"/>
        <w:bidi w:val="0"/>
        <w:spacing w:before="0" w:after="0"/>
        <w:ind w:left="0" w:right="0" w:hanging="0"/>
        <w:jc w:val="both"/>
        <w:rPr/>
      </w:pPr>
      <w:r>
        <w:rPr/>
        <w:t>Kui vana üldplaneering välistas igasuguse tegevuse vastaval alal, siis 2013.a kehtestatud üldplaneering näeb ala ühiskondlike hoonete maana. Vastav muudatus kehtivasse üldplaneeringusse on tekkinud 2010.a (kelle ettepanekul, on vallavalitsusele teadmata).</w:t>
      </w:r>
    </w:p>
    <w:p>
      <w:pPr>
        <w:pStyle w:val="Normal"/>
        <w:bidi w:val="0"/>
        <w:spacing w:before="0" w:after="0"/>
        <w:ind w:left="0" w:right="0" w:hanging="0"/>
        <w:jc w:val="both"/>
        <w:rPr/>
      </w:pPr>
      <w:r>
        <w:rPr/>
        <w:t>Detailplaneeringuga soovitakse muuta maaüksuse sihtotstarvet maatulundusmaast ühiskondlike hoonete maa sihtotstarbeks (sotsiaalmaa sihtotstarbe alaliik). Detailplaneeringu koostamise eesmärk on selgitada välja võimalused kavandada vastavalt kehtivale üldplaneeringule Kustavi tn 10a maaüksusele äri- või ühiskondlikult kasutatav hoone, näiteks laste mängutuba, mis oleks loodusõppe kallakuga.</w:t>
      </w:r>
    </w:p>
    <w:p>
      <w:pPr>
        <w:pStyle w:val="Normal"/>
        <w:bidi w:val="0"/>
        <w:spacing w:before="0" w:after="0"/>
        <w:ind w:left="0" w:right="0" w:hanging="0"/>
        <w:jc w:val="both"/>
        <w:rPr/>
      </w:pPr>
      <w:r>
        <w:rPr/>
        <w:t>Harku valla üldplaneeringu kohaselt jääb Kustavi tn 10a maaüksus üldkasutatavate hoonete maa juhtfunktsiooniga tihehoonestusalale. Üldkasutatavate hoonete maa juhtfunktsioon annab õiguse kavandada detailplaneeringus vastavale alale ühiskondlike hoonete maa või ärimaa sihtotstarbega krunte, millele kavandatud hooned on suunatud avalikkuse teenindamiseks. Detailplaneeringu taotlus ja eskiislahendus on kooskõlas üldplaneeringu tingimustega.</w:t>
      </w:r>
    </w:p>
    <w:p>
      <w:pPr>
        <w:pStyle w:val="Normal"/>
        <w:bidi w:val="0"/>
        <w:spacing w:before="0" w:after="0"/>
        <w:ind w:left="0" w:right="0" w:hanging="0"/>
        <w:jc w:val="both"/>
        <w:rPr/>
      </w:pPr>
      <w:r>
        <w:rPr/>
        <w:t>Kavandatav tegevus (1 üksikelamu mahu suuruse üldkasutatava hoone kavandamine) ei ole vastavalt „Keskkonnamõju hindamise ja keskkonnajuhtimissüsteemi seaduse“ (KeHJS) § 33 lõike 1 punktis 3 nimetatud detailplaneering, so detailplaneering, mille alusel kavandatakse KeHJS § 6 lõikes 1 nimetatud tegevust või kavandatav tegevus on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eelhinnangu koostamine, mistõttu pole võimalik ega ka vajalik KSH algatamise või algatamata jätmise üle kaalutlusotsuse langetamin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M. Härms, A. Kana, E. Sandla, J. Härms, R. Otti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Selgitusi jagas R. Mirski.</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Jaanus Härms avaldas arvamust, et kuna maaüksuse omanik omandas kinnistu teadmisega, et tegemist on maatulundusmaaga ning kuna vallavalitsus on eelnevalt olnud seisukohal, et alale ehitada ei saa, tuleks detailplaneering jätta algatamat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lang w:eastAsia="et-EE"/>
        </w:rPr>
        <w:t>Rainer Ottis avaldas arvamust, et detailplaneeringu algatamist võiks kaaluda juhul, kui piirinaabrid ja ümbruskonna elanikud on sellega nõu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lang w:eastAsia="et-EE"/>
        </w:rPr>
        <w:t>Aadu Kana tegi ettepaneku eelnõud volikokku mitte suunata, vaid esmalt küsida arendajalt täpset eskiisi, millelt nähtuks, mida soovitakse, kuidas lahendatakse juurdepääs ja parkimine ja suunata eskiis avalikule arutelule, et ka ümbruskonna elanikud saaksid nimetatud küsimuses oma arvamust avaldada.</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 xml:space="preserve">ühehäälselt (7 poolthäälega) mitte suunata eelnõud volikokku, vaid suunata koos eskiisiga avalikule arutelule, et vastava piirkonna elanikud saaksid oma arvamust avaldada, kas nad toetavad sellise funktsiooniga ehitise kavandamist Kustavi 10a kinnistule. </w:t>
      </w:r>
    </w:p>
    <w:p>
      <w:pPr>
        <w:pStyle w:val="NoSpacing"/>
        <w:bidi w:val="0"/>
        <w:ind w:left="0" w:right="0" w:hanging="0"/>
        <w:rPr>
          <w:rFonts w:ascii="Times New Roman" w:hAnsi="Times New Roman"/>
          <w:lang w:eastAsia="et-EE"/>
        </w:rPr>
      </w:pPr>
      <w:r>
        <w:rPr>
          <w:lang w:eastAsia="et-EE"/>
        </w:rPr>
      </w:r>
    </w:p>
    <w:p>
      <w:pPr>
        <w:pStyle w:val="NoSpacing"/>
        <w:numPr>
          <w:ilvl w:val="0"/>
          <w:numId w:val="3"/>
        </w:numPr>
        <w:bidi w:val="0"/>
        <w:ind w:left="1065" w:right="0" w:hanging="705"/>
        <w:jc w:val="center"/>
        <w:rPr/>
      </w:pPr>
      <w:r>
        <w:rPr>
          <w:b/>
          <w:u w:val="single"/>
          <w:lang w:eastAsia="et-EE"/>
        </w:rPr>
        <w:t>Tabasalu alevikus Tabasalu keskuse I etapi detailplaneeringu kehtestamine Kallaste kauplus maaüksuse osas</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le on esitatud kehtestamiseks Tabasalu alevikus Tabasalu keskuse I etapi detailplaneering Kallaste kauplus maaüksuse osas vastavalt KOOTPLAAN OÜ (äriregistrikood 10047847) tööle nr H-151-14.</w:t>
      </w:r>
    </w:p>
    <w:p>
      <w:pPr>
        <w:pStyle w:val="Normal"/>
        <w:bidi w:val="0"/>
        <w:spacing w:before="0" w:after="0"/>
        <w:ind w:left="0" w:right="0" w:hanging="0"/>
        <w:jc w:val="both"/>
        <w:rPr/>
      </w:pPr>
      <w:r>
        <w:rPr/>
        <w:t>Tabasalu keskuse I etapi detailplaneeringu algatas Harku Vallavolikogu 26. augusti 2010 otsusega nr 83.</w:t>
      </w:r>
    </w:p>
    <w:p>
      <w:pPr>
        <w:pStyle w:val="Normal"/>
        <w:bidi w:val="0"/>
        <w:spacing w:before="0" w:after="0"/>
        <w:ind w:left="0" w:right="0" w:hanging="0"/>
        <w:jc w:val="both"/>
        <w:rPr/>
      </w:pPr>
      <w:r>
        <w:rPr/>
        <w:t>Detailplaneeringu eskiislahenduse avalik arutelu toimus 08. septembril 2011.</w:t>
      </w:r>
    </w:p>
    <w:p>
      <w:pPr>
        <w:pStyle w:val="Normal"/>
        <w:bidi w:val="0"/>
        <w:spacing w:before="0" w:after="0"/>
        <w:ind w:left="0" w:right="0" w:hanging="0"/>
        <w:jc w:val="both"/>
        <w:rPr/>
      </w:pPr>
      <w:r>
        <w:rPr/>
        <w:t>Detailplaneering on vastu võetud Harku Vallavolikogu 20. detsembri 2012 otsusega nr 117.</w:t>
      </w:r>
    </w:p>
    <w:p>
      <w:pPr>
        <w:pStyle w:val="Normal"/>
        <w:bidi w:val="0"/>
        <w:spacing w:before="0" w:after="0"/>
        <w:ind w:left="0" w:right="0" w:hanging="0"/>
        <w:jc w:val="both"/>
        <w:rPr/>
      </w:pPr>
      <w:r>
        <w:rPr/>
        <w:t>Detailplaneeringu avalik väljapanek toimus 21. jaanuarist kuni 03. veebruarini 2013.a.</w:t>
      </w:r>
    </w:p>
    <w:p>
      <w:pPr>
        <w:pStyle w:val="Normal"/>
        <w:bidi w:val="0"/>
        <w:spacing w:before="0" w:after="0"/>
        <w:ind w:left="0" w:right="0" w:hanging="0"/>
        <w:jc w:val="both"/>
        <w:rPr/>
      </w:pPr>
      <w:r>
        <w:rPr/>
        <w:t>Avalikul väljapanekul esitati detailplaneeringule 7 ettepanekute ja vastuväidetega avaldust.</w:t>
      </w:r>
    </w:p>
    <w:p>
      <w:pPr>
        <w:pStyle w:val="Normal"/>
        <w:bidi w:val="0"/>
        <w:spacing w:before="0" w:after="0"/>
        <w:ind w:left="0" w:right="0" w:hanging="0"/>
        <w:jc w:val="both"/>
        <w:rPr/>
      </w:pPr>
      <w:r>
        <w:rPr/>
        <w:t>Avalikustamise järgne avalik arutelu toimus 08. aprillil 2013 Harku vallamajas. Osad vaided said lahendatud ning lahendamata vaided edastati koos planeeringumaterjalidega 05. juunil 2013 Harju Maavanemale järelevalve teostamiseks. Harju Maavanem korraldas 28. juunil 2013 üles jäänud vastuväidete lahendamiseks arutelu.</w:t>
      </w:r>
    </w:p>
    <w:p>
      <w:pPr>
        <w:pStyle w:val="Normal"/>
        <w:bidi w:val="0"/>
        <w:spacing w:before="0" w:after="0"/>
        <w:ind w:left="0" w:right="0" w:hanging="0"/>
        <w:jc w:val="both"/>
        <w:rPr/>
      </w:pPr>
      <w:r>
        <w:rPr/>
        <w:t>Harju Maavanem teatas 08. novembril 2013, et järelevalve menetluse jätkamise tingimuseks on detailplaneeringu avaliku väljapanku kordamine, veevarustuse küsimusele lahenduse leidmine, Kallaste keskus 3 omanikuga kompromissi saavutamine ning keskkonnaministrilt maareformi seaduse § 25 lg 3 kohase loa saamine Ranna tee 1 kinnistu sihtotstarbe muutmiseks. Vastavad küsimused ei ole tänaseni lahendatud. Veevarustuse küsimuse tagamiseks on Harku Vallavalitsus pöördunud Keskkonnaministeeriumi põhjaveekomisjoni poole ning hetkel käib riigihanke koostamine põhjaveevarude uuringuks. Kuna järelevalve küsimuste lahendamine võib võtta veel mitu aastat aega, pidas vallavalitsus otstarbekaks viia detailplaneeringu menetlus lõpuni nendele aladel ja osades, kus ei ole vaidlusi tekitanud küsimusi ja mille veevarustuse küsimus on lahendatud.</w:t>
      </w:r>
    </w:p>
    <w:p>
      <w:pPr>
        <w:pStyle w:val="Normal"/>
        <w:bidi w:val="0"/>
        <w:spacing w:before="0" w:after="0"/>
        <w:ind w:left="0" w:right="0" w:hanging="0"/>
        <w:jc w:val="both"/>
        <w:rPr/>
      </w:pPr>
      <w:r>
        <w:rPr/>
        <w:t>Harku Vallavalitsus tegi 12. augustil 2014 Harju Maavanemale ettepaneku anda heakskiit Tabasalu keskuse I etapi detailplaneeringu kehtestamiseks Kallaste kauplus maaüksuse osas.</w:t>
      </w:r>
    </w:p>
    <w:p>
      <w:pPr>
        <w:pStyle w:val="Normal"/>
        <w:bidi w:val="0"/>
        <w:spacing w:before="0" w:after="0"/>
        <w:ind w:left="0" w:right="0" w:hanging="0"/>
        <w:jc w:val="both"/>
        <w:rPr/>
      </w:pPr>
      <w:r>
        <w:rPr/>
        <w:t>Maavanem andis oma heakskiidu 05. septembril 2014 ning tagastas detailplaneeringu Harku Vallavolikogule kehtestamiseks.</w:t>
      </w:r>
    </w:p>
    <w:p>
      <w:pPr>
        <w:pStyle w:val="Normal"/>
        <w:bidi w:val="0"/>
        <w:spacing w:before="0" w:after="0"/>
        <w:ind w:left="0" w:right="0" w:hanging="0"/>
        <w:jc w:val="both"/>
        <w:rPr/>
      </w:pPr>
      <w:r>
        <w:rPr/>
        <w:t>Planeeritav maa-ala (ca 0,2 ha) asub Harku vallas Tabasalu alevikus Tallinn-Rannamõisa-Kloogaranna maantee ja Metsa tänava ristmiku vahetus läheduses. Planeeringu lahendusega on kavandatud Kallaste kaupluse maaüksusele ehitusõiguseks 1 hoone kuni kahe maapealse ja 1 maa-aluse korrusega, kõrgusega kuni 10 m, ehitusaluse pinnaga kuni 755 m² ja maksimaalse brutopinnaga kuni 1300 m². Planeeringus on ette nähtud võimalus kruntida Metsa tänav L1 (katastritunnus 19801:002:1013) maaüksusest välja 139 m² suurune osa mida on võimalik liita Kallaste kauplus maaüksusega. Ümberkruntimine ja maaüksuse võõrandamine on võimalik maaomanike kokkuleppel.</w:t>
      </w:r>
    </w:p>
    <w:p>
      <w:pPr>
        <w:pStyle w:val="Normal"/>
        <w:bidi w:val="0"/>
        <w:spacing w:before="0" w:after="0"/>
        <w:ind w:left="0" w:right="0" w:hanging="0"/>
        <w:jc w:val="both"/>
        <w:rPr/>
      </w:pPr>
      <w:r>
        <w:rPr/>
        <w:t>Detailplaneeringu osa koostamise eesmärgiks on selgitada välja võimalused Kallaste kauplus (katastritunnus 19801:002:2640) maaüksuse alal olemasolevale kauplusehoonele täiendava ehitusõiguse andmiseks juurdeehituse tegemiseks. Lisaks ka heakorrastuse, haljastuse, liikluse, parkimise ja tehnovõrkudega varustamise lahendamine.</w:t>
      </w:r>
    </w:p>
    <w:p>
      <w:pPr>
        <w:pStyle w:val="Normal"/>
        <w:bidi w:val="0"/>
        <w:spacing w:before="0" w:after="0"/>
        <w:ind w:left="0" w:right="0" w:hanging="0"/>
        <w:jc w:val="both"/>
        <w:rPr/>
      </w:pPr>
      <w:r>
        <w:rPr/>
        <w:t>Detailplaneeringu osa on kooskõlas Harku valla uue üldplaneeringuga (kehtestatud Harku Vallavolikogu 17. oktoobri 2013 otsusega nr 138), mille järgi asub planeeritav ala ärimaa juhtfunktsiooniga tihehoonestusalal.</w:t>
      </w:r>
    </w:p>
    <w:p>
      <w:pPr>
        <w:pStyle w:val="Normal"/>
        <w:bidi w:val="0"/>
        <w:spacing w:before="0" w:after="0"/>
        <w:ind w:left="0" w:right="0" w:hanging="0"/>
        <w:jc w:val="both"/>
        <w:rPr/>
      </w:pPr>
      <w:r>
        <w:rPr/>
        <w:t>Detailplaneeringu osa kehtestamine vajalik ja põhjendatud. Tabasalu keskuse I etapi detailplaneeringu avalikul väljapanekul esitatud vastuväited ja ettepanekud ei puudutanud Kallaste kaupluse ehitusõigust ja planeerimislahendust. Uute äripindade loomine kasvava elanikkonnaga piirkonnas on avalikes huvides. Detailplaneeringuga kavandatud Tabasalu keskuse I etapi lahendus on ka pärast Kallaste kaupluse osa kehtestamist jätkuvalt lahendatav ning detailplaneeringu osa kehtestamine ei takista edaspidi Tabasalu keskuse terviklikku arendamist.</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A. Kana, M. Härms, J. Härms.</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Selgitusi jagasid: E. Sandla ja R. Mirski.</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7 poolthäälega) suunata eelnõu volikokku ning toetada otsuse vastuvõtmist volikogu istungil.</w:t>
      </w:r>
    </w:p>
    <w:p>
      <w:pPr>
        <w:pStyle w:val="NoSpacing"/>
        <w:bidi w:val="0"/>
        <w:ind w:left="0" w:right="0" w:hanging="0"/>
        <w:rPr>
          <w:rFonts w:ascii="Times New Roman" w:hAnsi="Times New Roman"/>
          <w:lang w:eastAsia="et-EE"/>
        </w:rPr>
      </w:pPr>
      <w:r>
        <w:rPr>
          <w:lang w:eastAsia="et-EE"/>
        </w:rPr>
      </w:r>
    </w:p>
    <w:p>
      <w:pPr>
        <w:pStyle w:val="NoSpacing"/>
        <w:numPr>
          <w:ilvl w:val="0"/>
          <w:numId w:val="3"/>
        </w:numPr>
        <w:bidi w:val="0"/>
        <w:ind w:left="1065" w:right="0" w:hanging="705"/>
        <w:jc w:val="center"/>
        <w:rPr/>
      </w:pPr>
      <w:r>
        <w:rPr>
          <w:b/>
          <w:u w:val="single"/>
        </w:rPr>
        <w:t>Muud küsimused</w:t>
      </w:r>
    </w:p>
    <w:p>
      <w:pPr>
        <w:pStyle w:val="NoSpacing"/>
        <w:bidi w:val="0"/>
        <w:ind w:left="0" w:right="0" w:hanging="0"/>
        <w:jc w:val="both"/>
        <w:rPr/>
      </w:pPr>
      <w:r>
        <w:rPr/>
        <w:t xml:space="preserve">Volikogu liige, Val Rajasaar, on tõstatanud küsimuse detailplaneeringutesse lisatud nõuete ja tingimuste järgmisest. Hiljuti on selgunud, et justnagu oleksime teinud tühja tööd lisades dp-desse nõudeid ja tingimusi, millest maaomanik või siis edasimüüduna järgmine omanik ei peagi kinni pidama. Dp-s on märgitud tingimusi matkaradade avatuna hoidmise, tarastamise piiramise, välisvalgustuse, looduslike alade hooldamise, maastikumuudatuste jne. kohta, kuid omanik võib ikkagi teha, mis ta ise tahab. </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Vallavalitsuse poolse selgitusega esines planeeringute spetsialist Kerti Kokk, kes selgitas, et kahjuks on vanade planeeringute lepingud väga kehvad ning vallal ei ole võimalik nende puhul kinnistuomanikelt enamasti midagi nõuda. Tänaseks on olukord selles osas muutunud, detailplaneeringu tingimustes lepitakse kokku juba enne detailplaneeringu algatamist ning vahetult enne detailplaneeringu kehtestamist sõlmitakse detailplaneeringust huvitatud isikuga notariaalne leping, milles sätestatakse poolte õigused ja kohustused.</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kõik komisjoni liikmed ning Val Rajasaar.</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Lisaselgitusi jagasid: K. Kokk, E. Sandla ja R. Mirski.</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i/>
          <w:lang w:eastAsia="et-EE"/>
        </w:rPr>
        <w:t xml:space="preserve">Komisjon võttis saadud infomatsiooni teadmiseks ning tegi vallavalitsusele ettepaneku kõikide uute detailplaneeringute puhul reguleerida poolte õigused ja kohustused (sh tarastamise piiramise, välisvalgustuse, looduslike alade hooldamise, maastikumuudatuste jne. kohta) valla ja detailplaneeringust huvitatud isiku vahel sõlmitavas notariaalses lepingus ning tõhustada järelevalvet lepingutingimuste täitmise üle.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
    <w:lvl w:ilvl="0">
      <w:start w:val="1"/>
      <w:numFmt w:val="decimal"/>
      <w:lvlText w:val="%1."/>
      <w:lvlJc w:val="left"/>
      <w:pPr>
        <w:tabs>
          <w:tab w:val="num" w:pos="0"/>
        </w:tabs>
        <w:ind w:left="1065" w:hanging="70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97</Words>
  <Characters>18306</Characters>
  <CharactersWithSpaces>1564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0:00Z</dcterms:created>
  <dc:creator>Ive Eevel</dc:creator>
  <dc:description/>
  <dc:language>en-US</dc:language>
  <cp:lastModifiedBy/>
  <cp:lastPrinted>2014-07-28T17:40:00Z</cp:lastPrinted>
  <dcterms:modified xsi:type="dcterms:W3CDTF">2014-10-22T07:49:00Z</dcterms:modified>
  <cp:revision>10</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