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EHITUS- JA PLANEERIMIS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bCs/>
        </w:rPr>
        <w:t>Tabasalu</w:t>
        <w:tab/>
        <w:tab/>
        <w:tab/>
        <w:tab/>
        <w:tab/>
        <w:tab/>
        <w:tab/>
        <w:tab/>
        <w:t xml:space="preserve">  17. november 2014 nr 12</w:t>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t>Algus kell 16.00, lõpp kell 16.50.</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juhataja: komisjoni esimees Aadu Kana.</w:t>
      </w:r>
    </w:p>
    <w:p>
      <w:pPr>
        <w:pStyle w:val="NoSpacing"/>
        <w:bidi w:val="0"/>
        <w:ind w:left="0" w:right="0" w:hanging="0"/>
        <w:jc w:val="both"/>
        <w:rPr/>
      </w:pPr>
      <w:r>
        <w:rPr/>
        <w:t>Koosoleku protokollija: volikogu kantselei juhataja Ive Eevel.</w:t>
      </w:r>
    </w:p>
    <w:p>
      <w:pPr>
        <w:pStyle w:val="NoSpacing"/>
        <w:bidi w:val="0"/>
        <w:ind w:left="0" w:right="0" w:hanging="0"/>
        <w:jc w:val="both"/>
        <w:rPr/>
      </w:pPr>
      <w:r>
        <w:rPr/>
        <w:t>Osa võtsid komisjoni liikmed: Jaanus Härms, Rainer Ottis, Meelis Härms, Erik Sandla, Ants Morel, Veiko Toomlaid, Kersti Männik, Hannes Reinola.</w:t>
      </w:r>
    </w:p>
    <w:p>
      <w:pPr>
        <w:pStyle w:val="NoSpacing"/>
        <w:bidi w:val="0"/>
        <w:ind w:left="0" w:right="0" w:hanging="0"/>
        <w:jc w:val="both"/>
        <w:rPr/>
      </w:pPr>
      <w:r>
        <w:rPr/>
        <w:t>Puudusid: Kaido Kruusoja, Priit Kotkas.</w:t>
      </w:r>
    </w:p>
    <w:p>
      <w:pPr>
        <w:pStyle w:val="NoSpacing"/>
        <w:bidi w:val="0"/>
        <w:ind w:left="0" w:right="0" w:hanging="0"/>
        <w:jc w:val="both"/>
        <w:rPr/>
      </w:pPr>
      <w:r>
        <w:rPr/>
        <w:t>Koosolekul osalesid: arhitekt Robert Mirski, arengu- ja haldusosakonna juhataja Nele Nõu.</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alguseks oli kohal 9 komisjoni liiget.</w:t>
      </w:r>
    </w:p>
    <w:p>
      <w:pPr>
        <w:pStyle w:val="NoSpacing"/>
        <w:bidi w:val="0"/>
        <w:ind w:left="0" w:right="0" w:hanging="0"/>
        <w:jc w:val="center"/>
        <w:rPr>
          <w:rFonts w:ascii="Times New Roman" w:hAnsi="Times New Roman"/>
          <w:b/>
          <w:b/>
          <w:bCs/>
          <w:u w:val="single"/>
        </w:rPr>
      </w:pPr>
      <w:r>
        <w:rPr>
          <w:b/>
          <w:bCs/>
          <w:u w:val="single"/>
        </w:rPr>
      </w:r>
    </w:p>
    <w:p>
      <w:pPr>
        <w:pStyle w:val="Normal"/>
        <w:bidi w:val="0"/>
        <w:spacing w:before="0" w:after="0"/>
        <w:ind w:left="2832" w:right="0" w:firstLine="708"/>
        <w:rPr/>
      </w:pPr>
      <w:r>
        <w:rPr>
          <w:b/>
          <w:bCs/>
          <w:u w:val="single"/>
        </w:rPr>
        <w:t>Koosoleku päevakord:</w:t>
      </w:r>
    </w:p>
    <w:p>
      <w:pPr>
        <w:pStyle w:val="Normal"/>
        <w:numPr>
          <w:ilvl w:val="0"/>
          <w:numId w:val="2"/>
        </w:numPr>
        <w:bidi w:val="0"/>
        <w:spacing w:before="0" w:after="0"/>
        <w:ind w:left="720" w:right="0" w:hanging="360"/>
        <w:jc w:val="both"/>
        <w:rPr/>
      </w:pPr>
      <w:r>
        <w:rPr/>
        <w:t xml:space="preserve">Harku Vallavolikogu seisukoht detailplaneeringu algatamise võimalikkuse osas Tabasalu alevikus Kople VIII, Lasteaia 4D, Lasteaia tn 6, Lasteaia 6C ja Lasteaia tn8 maaüksustel; </w:t>
      </w:r>
    </w:p>
    <w:p>
      <w:pPr>
        <w:pStyle w:val="Normal"/>
        <w:numPr>
          <w:ilvl w:val="0"/>
          <w:numId w:val="2"/>
        </w:numPr>
        <w:bidi w:val="0"/>
        <w:spacing w:before="0" w:after="0"/>
        <w:ind w:left="720" w:right="0" w:hanging="360"/>
        <w:jc w:val="both"/>
        <w:rPr/>
      </w:pPr>
      <w:r>
        <w:rPr/>
        <w:t xml:space="preserve">Rannamõisa külas Ringtee 11a maaüksuse detailplaneeringu kehtestamine; </w:t>
      </w:r>
    </w:p>
    <w:p>
      <w:pPr>
        <w:pStyle w:val="Normal"/>
        <w:numPr>
          <w:ilvl w:val="0"/>
          <w:numId w:val="2"/>
        </w:numPr>
        <w:bidi w:val="0"/>
        <w:spacing w:before="0" w:after="0"/>
        <w:ind w:left="720" w:right="0" w:hanging="360"/>
        <w:jc w:val="both"/>
        <w:rPr/>
      </w:pPr>
      <w:r>
        <w:rPr/>
        <w:t>Muraste külas Lepalaane tn 32 maaüksuse detailplaneeringu kehtestamine;</w:t>
      </w:r>
    </w:p>
    <w:p>
      <w:pPr>
        <w:pStyle w:val="Normal"/>
        <w:numPr>
          <w:ilvl w:val="0"/>
          <w:numId w:val="2"/>
        </w:numPr>
        <w:bidi w:val="0"/>
        <w:spacing w:before="0" w:after="0"/>
        <w:ind w:left="720" w:right="0" w:hanging="360"/>
        <w:jc w:val="both"/>
        <w:rPr/>
      </w:pPr>
      <w:r>
        <w:rPr/>
        <w:t>Harku valla kaevetööde eeskiri</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misjoni esimees tegi ettepaneku lisada päevakorda ka „Muud küsimused“. Keegi ettepaneku ega päevakorra vastu ei olnu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rFonts w:ascii="Times New Roman" w:hAnsi="Times New Roman"/>
        </w:rPr>
      </w:pPr>
      <w:r>
        <w:rPr/>
      </w:r>
    </w:p>
    <w:p>
      <w:pPr>
        <w:pStyle w:val="NoSpacing"/>
        <w:bidi w:val="0"/>
        <w:ind w:left="0" w:right="0" w:hanging="0"/>
        <w:jc w:val="center"/>
        <w:rPr/>
      </w:pPr>
      <w:r>
        <w:rPr>
          <w:rFonts w:eastAsia="@Arial Unicode MS"/>
          <w:b/>
          <w:u w:val="single"/>
        </w:rPr>
        <w:t>1. Harku Vallavolikogu seisukoht detailplaneeringu algatamise võimalikkuse osas Tabasalu alevikus Kople VIII, Lasteaia 4D, Lasteaia tn 6, Lasteaia 6C ja Lasteaia tn8 maaüksustel</w:t>
      </w:r>
    </w:p>
    <w:p>
      <w:pPr>
        <w:pStyle w:val="NoSpacing"/>
        <w:bidi w:val="0"/>
        <w:ind w:left="0" w:right="0" w:hanging="0"/>
        <w:rPr/>
      </w:pPr>
      <w:r>
        <w:rPr>
          <w:lang w:eastAsia="et-EE"/>
        </w:rPr>
        <w:t>Ettekandega esines arhitekt Robert Mirski.</w:t>
      </w:r>
    </w:p>
    <w:p>
      <w:pPr>
        <w:pStyle w:val="Normal"/>
        <w:bidi w:val="0"/>
        <w:spacing w:before="0" w:after="0"/>
        <w:ind w:left="0" w:right="0" w:hanging="0"/>
        <w:jc w:val="both"/>
        <w:rPr/>
      </w:pPr>
      <w:r>
        <w:rPr/>
        <w:t>Harku Vallavolikogule on esitatud ettepanek algatada detailplaneeringu koostamine Tabasalu alevikus Kople VIII, Lasteaia 4D, Lasteaia tn 6, Lasteaia 6C ja Lasteaia tn 8 maaüksustel. Planeeritava ala ulatus on 11 361 m².</w:t>
      </w:r>
    </w:p>
    <w:p>
      <w:pPr>
        <w:pStyle w:val="Normal"/>
        <w:bidi w:val="0"/>
        <w:spacing w:before="0" w:after="0"/>
        <w:ind w:left="0" w:right="0" w:hanging="0"/>
        <w:jc w:val="both"/>
        <w:rPr/>
      </w:pPr>
      <w:r>
        <w:rPr/>
        <w:t>Harku valla üldplaneeringu kohaselt asuvad kõik maaüksused elamumaa juhtfunktsiooniga tihehoonestusalal. Tabasalu alevikus on lubatud kortermajade kavandamine. Üldplaneeringu kohaselt peab vähemalt 10% planeeritavast alast kavandama avalikuks ning korterelamu kavandamisel tuleb korteri kohta kavandada minimaalselt 400 m² krundi pinda.</w:t>
      </w:r>
    </w:p>
    <w:p>
      <w:pPr>
        <w:pStyle w:val="Normal"/>
        <w:bidi w:val="0"/>
        <w:spacing w:before="0" w:after="0"/>
        <w:ind w:left="0" w:right="0" w:hanging="0"/>
        <w:jc w:val="both"/>
        <w:rPr/>
      </w:pPr>
      <w:r>
        <w:rPr/>
        <w:t>Esitatud eskiislahenduse alusel soovitakse kavandada 5 maaüksuse alusel 4 uut krunti, neist 2 elamumaa, 1 transpordimaa ja 1 sotsiaalmaa (üldkasutatava maa) sihtotstarbega. Üldkasutatava maa krunt, suurusega 2362 m² kavandatakse Tabasalu keskuse II etapi detailplaneeringu alale ning see ühtib koostamisel oleva planeeringulahendusega. Avaliku haljasala krunt moodustab taotletavast planeeringualast ca 21%. Transpordimaa krunt, suurusega 1233 m² kergliiklustee tarbeks olemasolevate kortermajade ja lasteaia juurest otse bussipeatusesse moodustab planeeritavast alast ca 11%. Elamumaa krundid korterelamute tarbeks on kavandatud suurustega 4437 m² ja 3325 m². Elamumaa moodustab planeeritavast alast ca 68%. Kokku on kavandatud 2 kortermaja kokku 32 korteriga. Kortermajade puhul on korterite juurde arvestatavat krundi pinda kavandatud 277 m² ja 207 m². Keskmiselt on eskiislahenduses korteri kohta kavandatud 242 m² elamumaa pinda.</w:t>
      </w:r>
    </w:p>
    <w:p>
      <w:pPr>
        <w:pStyle w:val="Normal"/>
        <w:bidi w:val="0"/>
        <w:spacing w:before="0" w:after="0"/>
        <w:ind w:left="0" w:right="0" w:hanging="0"/>
        <w:jc w:val="both"/>
        <w:rPr/>
      </w:pPr>
      <w:r>
        <w:rPr/>
        <w:t>Eskiislahendusega tehakse ettepanek erandi tegemiseks Harku valla üldplaneeringus sätestatud korterelamu krundi suuruse ja korterite arvu tingimuse osas, milleks on 400 m² elamumaa pinda korteri kohta. Ettepanek on vähendada nõuet elamumaa pinna osas ca 40%. Erandi tegemist on põhjendatud asjaoluga, et huvitatud isik soovib aidata lahendada Tabasalu veevarustuse puudujääki, on nõus panustama valla sotsiaalsesse infrastruktuuri ning aitas kaasa Tutermaa-Keila kergliiklustee rajamiseks vajaliku maaeralduse võõrandamisega Kumna külas Broilerifarmi maaüksusest (katastritunnusega 19801:012:0578).</w:t>
      </w:r>
    </w:p>
    <w:p>
      <w:pPr>
        <w:pStyle w:val="Normal"/>
        <w:bidi w:val="0"/>
        <w:spacing w:before="0" w:after="0"/>
        <w:ind w:left="0" w:right="0" w:hanging="0"/>
        <w:jc w:val="both"/>
        <w:rPr/>
      </w:pPr>
      <w:r>
        <w:rPr/>
        <w:t>Harku Vallavalitsus on pidanud ajavahemikus aprill 2014 kuni oktoober 2014 täiendavaid läbirääkimisi ning nõustunud esitama Vallavolikogule ettepaneku algatada üldplaneeringu kohase detailplaneeringu algatamine taotletaval planeeringuala. Üldplaneeringu kohaste tingimuste täitmiseks tuleb planeeritavast alast minimaalset 10% kavandada avaliku haljasalana so üldkasutatava maa sihtotstarbega ning see maa-ala korrastada ja võõrandada vallale tasuta. Samuti tuleb kavandada korterelamute teenindamiseks korterelamumaad arvestusega 400 m² korterelamumaad iga korteri kohta. Lisaks üldplaneeringu tingimustele peab Harku Vallavalitsus oluliseks kavandada taotletava planeeringu ala keskel olemasoleva jalgraja teenindamiseks eraldiseisev kergliiklustee krunt, mis tuleb huvitatud isikul korrastada ning tasuta vallale võõrandada. Jalgrada ühendab olemasolevaid Tabasalu aleviku kortermaju Tallinn – Rannamõisa – Kloogaranna maantee ääres asuva bussipeatusega ning on olnud pikka aega kohalike elanike poolt aktiivselt kasutuses. Vallavalitsus on huvitatud jalgraja säilimisest ning selle vabast kasutusest. Lisaks peab vallavalitsus oluliseks edaspidi jalgrada rekonstrueerida jalgteeks või kergliiklusteeks. Jalgrada tagab bussipeatusest otsetee kortermajade ja lasteaia juurde ning on liiklusohutuse osas turvaline kuna ei kulge maantee ääres või sellega paralleelselt.</w:t>
      </w:r>
    </w:p>
    <w:p>
      <w:pPr>
        <w:pStyle w:val="Normal"/>
        <w:bidi w:val="0"/>
        <w:spacing w:before="0" w:after="0"/>
        <w:ind w:left="0" w:right="0" w:hanging="0"/>
        <w:jc w:val="both"/>
        <w:rPr/>
      </w:pPr>
      <w:r>
        <w:rPr/>
        <w:t>Tulenevalt taotletaval planeeringualal asuvate maaüksuste kujust ja asetusest ning olemasoleva jalgtee paiknemisest on üldplaneeringu tingimuste täitmisel ja jalgraja tarbeks kergliiklustee krundi kavandamisel ning ka loogilise kujuga avaliku haljasala kavandamisel võimalik huvitatud isikule kuuluvale maale kavandada kaks kortermaja krunti suurustega ca 4347 m² ja 3655 m² ning seega kavandada ehitusõigus kuni 10 ja kuni 9 korteriga majade rajamiseks ehk kokku kuni 19 korteri kavandamiseks alale. Järgides vaid üldplaneeringu tingimusi oleks huvitatud isikul võimalik kavandada taotletavast planeeringualast suurusega 11 361 m² korterelamumaad 10 225 m², mis võimaldaks kavandada kuni 25 korterit, mille juurde kuuluks arvestuslikult vähemalt 400 m² korterelamumaa pinda.</w:t>
      </w:r>
    </w:p>
    <w:p>
      <w:pPr>
        <w:pStyle w:val="Normal"/>
        <w:bidi w:val="0"/>
        <w:spacing w:before="0" w:after="0"/>
        <w:ind w:left="0" w:right="0" w:hanging="0"/>
        <w:jc w:val="both"/>
        <w:rPr/>
      </w:pPr>
      <w:r>
        <w:rPr/>
        <w:t>Vallavalitsus leiab, et antud juhul on avalikkuse huvi kergliiklustee krundi moodustamiseks, suurusega ca  996 m² ja suurema haljasala krundi kavandamiseks, suurusega ca 2364 m² osas, mis moodustaks maantee ääres ühtse haljasala, piisav põhjendus algatada ja menetleda detailplaneeringut üldplaneeringu muudatusettepanekut sisaldavana. Üldplaneeringu muudatusettepanek seisneks erandi tegemises üldplaneeringus fikseeritud tingimuse osas, mis sätestab, et kavandatavate korterite juurde tuleb kavandada korterelamumaad minimaalselt 400 m². Vallavalitsus leiab, et eelpool äratoodud asjaolude tõttu on otstarbekas võimaldada detailplaneeringuga kavandada kaks korterelamumaa krunti suurustega ca 4347 m² ja 3655 m² ning määrata kummalegi krundile ehitusõigus kuni 12 korteriga korterelamu rajamiseks. Seejuures on kruntidele kavandatu korterite puhul korterelamumaad vastavalt 362 m² ja 305 m² korteri kohta, keskmiselt aga 333 m² korteri kohta. Seega on viimase seisuga ettepanek vähendada üldplaneeringu nõuet elamumaa pinna osas keskmiselt ca 17%.</w:t>
      </w:r>
    </w:p>
    <w:p>
      <w:pPr>
        <w:pStyle w:val="Normal"/>
        <w:bidi w:val="0"/>
        <w:spacing w:before="0" w:after="0"/>
        <w:ind w:left="0" w:right="0" w:hanging="0"/>
        <w:jc w:val="both"/>
        <w:rPr/>
      </w:pPr>
      <w:r>
        <w:rPr/>
        <w:t>Eelnõu kohaselt on detailplaneeringu algatamise või algatamata jätmise üle otsustamist vajalik selgitada välja avalikkuse arvamus ning asjakohaste asutuste seisukoht.</w:t>
      </w:r>
    </w:p>
    <w:p>
      <w:pPr>
        <w:pStyle w:val="Normal"/>
        <w:bidi w:val="0"/>
        <w:spacing w:before="0" w:after="0"/>
        <w:ind w:left="0" w:right="0" w:hanging="0"/>
        <w:jc w:val="both"/>
        <w:rPr/>
      </w:pPr>
      <w:r>
        <w:rPr/>
        <w:t xml:space="preserve">Lisaks tuleb sõlmida planeeringust huvitatud isiku ja vallavalitsuse vahel leping kus on kajastatud nii detailplaneeringu realiseerimiseks vajalike kohustuste täitmine ning nende garanteerimine, samuti huvitatud isiku osalemine valla sotsiaalse infrastruktuuri väljaehitamises ja veevarustuse küsimuse lahendamises ja selle rahastamises. Eelnõu kohaselt ei teki detailplaneeringust huvitatud isikutel õigustatud ootust detailplaneeringu kehtestamise osas juhul, kui veevarustuse küsimus lahendatakse ning juhul kui veevarustuse küsimus jääb lahendamata, ei teki planeeringust huvitatud isikutel nõudeõigust nende poolt uuringu tegemisse panustatu hüvitamiseks. </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A. Kana, K. Männik, V. Toomlaid, M. Härms, A. Morel, R. Ottis.</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Selgitusi jagasid: E. Sandla, R. Mirski, N. Nõu.</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8 poolthäälega (vastuhääletanud puudusid) suunata eelnõu volikokku ning toetada otsuse vastuvõtmist volikogu istungil.</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jc w:val="center"/>
        <w:rPr/>
      </w:pPr>
      <w:r>
        <w:rPr>
          <w:b/>
          <w:u w:val="single"/>
          <w:lang w:eastAsia="et-EE"/>
        </w:rPr>
        <w:t>2. Rannamõisa külas Ringtee 11a maaüksuse ja lähiala detailplaneeringu kehtestamine</w:t>
      </w:r>
    </w:p>
    <w:p>
      <w:pPr>
        <w:pStyle w:val="NoSpacing"/>
        <w:bidi w:val="0"/>
        <w:ind w:left="0" w:right="0" w:hanging="0"/>
        <w:rPr/>
      </w:pPr>
      <w:r>
        <w:rPr>
          <w:lang w:eastAsia="et-EE"/>
        </w:rPr>
        <w:t>Ettekandega esines arhitekt Robert Mirski.</w:t>
      </w:r>
    </w:p>
    <w:p>
      <w:pPr>
        <w:pStyle w:val="NoSpacing"/>
        <w:bidi w:val="0"/>
        <w:ind w:left="0" w:right="0" w:hanging="0"/>
        <w:rPr/>
      </w:pPr>
      <w:r>
        <w:rPr>
          <w:lang w:eastAsia="et-EE"/>
        </w:rPr>
        <w:t>Harku Vallavalitsus algatas 14. augustil 2012 korraldusega nr 752 Rannamõisa külas Ringtee 11a maaüksuse ja lähiala detailplaneeringu.</w:t>
      </w:r>
    </w:p>
    <w:p>
      <w:pPr>
        <w:pStyle w:val="NoSpacing"/>
        <w:bidi w:val="0"/>
        <w:ind w:left="0" w:right="0" w:hanging="0"/>
        <w:rPr/>
      </w:pPr>
      <w:r>
        <w:rPr>
          <w:lang w:eastAsia="et-EE"/>
        </w:rPr>
        <w:t>Detailplaneeringu eskiislahenduse avalik arutelu toimus 13. juunil 2013.</w:t>
      </w:r>
    </w:p>
    <w:p>
      <w:pPr>
        <w:pStyle w:val="Normal"/>
        <w:bidi w:val="0"/>
        <w:spacing w:before="0" w:after="0"/>
        <w:ind w:left="0" w:right="0" w:hanging="0"/>
        <w:jc w:val="both"/>
        <w:rPr/>
      </w:pPr>
      <w:r>
        <w:rPr/>
        <w:t>Planeeritav ala asub Harku valla üldplaneeringu kohaselt elamumaa juhtfunktsiooniga tihehoonestusalal, mis on määratud miljööväärtuslikuks alaks. Detailplaneeringu lahendus on kooskõlas Harku valla üldplaneeringuga.</w:t>
      </w:r>
    </w:p>
    <w:p>
      <w:pPr>
        <w:pStyle w:val="Normal"/>
        <w:bidi w:val="0"/>
        <w:spacing w:before="0" w:after="0"/>
        <w:ind w:left="0" w:right="0" w:hanging="0"/>
        <w:jc w:val="both"/>
        <w:rPr/>
      </w:pPr>
      <w:r>
        <w:rPr/>
        <w:t>Detailplaneeringu koostamise eesmärk on selgitada välja võimalused muuta olemasolev ärimaa sihtotstarbega Ringtee 11a maaüksus (katastritunnus 19801:002:0694, pindalaga 2426 m²) elamumaa sihtotstarbega krundiks ning määrata üksikelamu ehitusõigus. Detailplaneeringuga on kavandatud elamumaa krundi ehitusõiguseks üksikelamu kuni 2 maapealset korrusega, hoone kõrguseks kuni 8,5 m ning abihoone, kokku ehitusaluse pindalaga kuni 350 m². Maksimaalseks krundi täisehituseks on kavandatud kuni 15%.</w:t>
      </w:r>
    </w:p>
    <w:p>
      <w:pPr>
        <w:pStyle w:val="Normal"/>
        <w:bidi w:val="0"/>
        <w:spacing w:before="0" w:after="0"/>
        <w:ind w:left="0" w:right="0" w:hanging="0"/>
        <w:jc w:val="both"/>
        <w:rPr/>
      </w:pPr>
      <w:r>
        <w:rPr/>
        <w:t>Detailplaneering on vastu võetud Harku Vallavolikogu 25. septembri 2014 otsusega nr 83.</w:t>
      </w:r>
    </w:p>
    <w:p>
      <w:pPr>
        <w:pStyle w:val="Normal"/>
        <w:bidi w:val="0"/>
        <w:spacing w:before="0" w:after="0"/>
        <w:ind w:left="0" w:right="0" w:hanging="0"/>
        <w:jc w:val="both"/>
        <w:rPr/>
      </w:pPr>
      <w:r>
        <w:rPr/>
        <w:t>Detailplaneeringu avalik väljapanek toimus 20.10-02.11.2014, mille jooksul detailplaneeringule ettepanekuid ega vastuväiteid ei esitatu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lang w:eastAsia="et-EE"/>
        </w:rPr>
        <w:t>Küsimusi ei esitatud.</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9 poolthäälega) suunata eelnõu volikokku ning toetada otsuse vastuvõtmist volikogu istungil.</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jc w:val="center"/>
        <w:rPr/>
      </w:pPr>
      <w:r>
        <w:rPr>
          <w:b/>
          <w:u w:val="single"/>
        </w:rPr>
        <w:t>3. Muraste külas Lepalaane tn 32 maaüksuse detailplaneeringu kehtestamine</w:t>
      </w:r>
    </w:p>
    <w:p>
      <w:pPr>
        <w:pStyle w:val="NoSpacing"/>
        <w:bidi w:val="0"/>
        <w:ind w:left="0" w:right="0" w:hanging="0"/>
        <w:rPr/>
      </w:pPr>
      <w:r>
        <w:rPr>
          <w:lang w:eastAsia="et-EE"/>
        </w:rPr>
        <w:t>Ettekandega esines arhitekt Robert Mirski.</w:t>
      </w:r>
    </w:p>
    <w:p>
      <w:pPr>
        <w:pStyle w:val="Normal"/>
        <w:bidi w:val="0"/>
        <w:spacing w:before="0" w:after="0"/>
        <w:ind w:left="0" w:right="0" w:hanging="0"/>
        <w:jc w:val="both"/>
        <w:rPr/>
      </w:pPr>
      <w:r>
        <w:rPr/>
        <w:t>Harku Vallavolikogu algatas 24. aprillil 2014 otsusega nr 43 Muraste külas Lepalaane tn 32 maaüksuse detailplaneeringu.</w:t>
      </w:r>
    </w:p>
    <w:p>
      <w:pPr>
        <w:pStyle w:val="Normal"/>
        <w:bidi w:val="0"/>
        <w:spacing w:before="0" w:after="0"/>
        <w:ind w:left="0" w:right="0" w:hanging="0"/>
        <w:jc w:val="both"/>
        <w:rPr/>
      </w:pPr>
      <w:r>
        <w:rPr/>
        <w:t>Detailplaneeringu eskiislahenduse avalik arutelu toimus 18. septembril 2013.</w:t>
      </w:r>
    </w:p>
    <w:p>
      <w:pPr>
        <w:pStyle w:val="Normal"/>
        <w:bidi w:val="0"/>
        <w:spacing w:before="0" w:after="0"/>
        <w:ind w:left="0" w:right="0" w:hanging="0"/>
        <w:jc w:val="both"/>
        <w:rPr/>
      </w:pPr>
      <w:r>
        <w:rPr/>
        <w:t>Planeeritav ala asub Harku valla üldplaneeringu kohaselt elamumaa juhtfunktsiooniga tihehoonestusalal. Detailplaneeringu lahendus on kooskõlas Harku valla üldplaneeringuga.</w:t>
      </w:r>
    </w:p>
    <w:p>
      <w:pPr>
        <w:pStyle w:val="Normal"/>
        <w:bidi w:val="0"/>
        <w:spacing w:before="0" w:after="0"/>
        <w:ind w:left="0" w:right="0" w:hanging="0"/>
        <w:jc w:val="both"/>
        <w:rPr/>
      </w:pPr>
      <w:r>
        <w:rPr/>
        <w:t>Detailplaneeringu koostamise eesmärk on selgitada välja võimalused muuta olemasolev ärimaa sihtotstarbega Lepalaane tn 32 maaüksus (katastritunnus 19801:001:0977, pindalaga 2047 m²) elamumaa sihtotstarbega krundiks ning määrata üksikelamu ehitusõigus. Detailplaneeringuga on kavandatud elamumaa krundi ehitusõiguseks üksikelamu kuni 2 maapealse korrusega, hoone kõrguseks kuni 9 m ning 2 abihoonet, kokku ehitusaluse pindalaga kuni 400 m². Maksimaalseks krundi täisehituseks on kavandatud kuni 20%.</w:t>
      </w:r>
    </w:p>
    <w:p>
      <w:pPr>
        <w:pStyle w:val="Normal"/>
        <w:bidi w:val="0"/>
        <w:spacing w:before="0" w:after="0"/>
        <w:ind w:left="0" w:right="0" w:hanging="0"/>
        <w:jc w:val="both"/>
        <w:rPr/>
      </w:pPr>
      <w:r>
        <w:rPr/>
        <w:t>Detailplaneeringu realiseerimisel panustatakse ärikrundi muutmisel elamumaaks hiljemalt elamu ehitusloa taotlemisel valla sotsiaalsesse infrastruktuuri 4314 euro väärtuses.</w:t>
      </w:r>
    </w:p>
    <w:p>
      <w:pPr>
        <w:pStyle w:val="Normal"/>
        <w:bidi w:val="0"/>
        <w:spacing w:before="0" w:after="0"/>
        <w:ind w:left="0" w:right="0" w:hanging="0"/>
        <w:jc w:val="both"/>
        <w:rPr/>
      </w:pPr>
      <w:r>
        <w:rPr/>
        <w:t>Detailplaneering on vastu võetud Harku Vallavolikogu 25. septembri 2014 otsusega nr 82.</w:t>
      </w:r>
    </w:p>
    <w:p>
      <w:pPr>
        <w:pStyle w:val="Normal"/>
        <w:bidi w:val="0"/>
        <w:spacing w:before="0" w:after="0"/>
        <w:ind w:left="0" w:right="0" w:hanging="0"/>
        <w:jc w:val="both"/>
        <w:rPr/>
      </w:pPr>
      <w:r>
        <w:rPr/>
        <w:t>Detailplaneeringu avalik väljapanek toimus 20.10-02.11.2014, mille jooksul detailplaneeringule ettepanekuid ega vastuväiteid ei esitatud.</w:t>
      </w:r>
    </w:p>
    <w:p>
      <w:pPr>
        <w:pStyle w:val="Normal"/>
        <w:bidi w:val="0"/>
        <w:spacing w:before="0" w:after="0"/>
        <w:ind w:left="0" w:right="0" w:hanging="0"/>
        <w:jc w:val="both"/>
        <w:rPr>
          <w:rFonts w:ascii="Times New Roman" w:hAnsi="Times New Roman"/>
        </w:rPr>
      </w:pPr>
      <w:r>
        <w:rPr/>
      </w:r>
    </w:p>
    <w:p>
      <w:pPr>
        <w:pStyle w:val="NoSpacing"/>
        <w:bidi w:val="0"/>
        <w:ind w:left="0" w:right="0" w:hanging="0"/>
        <w:rPr/>
      </w:pPr>
      <w:r>
        <w:rPr>
          <w:lang w:eastAsia="et-EE"/>
        </w:rPr>
        <w:t>Küsimusi ei esitatud.</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9 poolthäälega) suunata eelnõu volikokku ning toetada otsuse vastuvõtmist volikogu istungil.</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jc w:val="center"/>
        <w:rPr/>
      </w:pPr>
      <w:r>
        <w:rPr>
          <w:b/>
          <w:u w:val="single"/>
          <w:lang w:eastAsia="et-EE"/>
        </w:rPr>
        <w:t>4. Harku valla kaevetööde eeskiri</w:t>
      </w:r>
    </w:p>
    <w:p>
      <w:pPr>
        <w:pStyle w:val="NoSpacing"/>
        <w:bidi w:val="0"/>
        <w:ind w:left="0" w:right="0" w:hanging="0"/>
        <w:rPr/>
      </w:pPr>
      <w:r>
        <w:rPr>
          <w:lang w:eastAsia="et-EE"/>
        </w:rPr>
        <w:t>Ettekandega esines arengu- ja haldusosakonna juhataja Nele Nõu.</w:t>
      </w:r>
    </w:p>
    <w:p>
      <w:pPr>
        <w:pStyle w:val="Normal"/>
        <w:tabs>
          <w:tab w:val="clear" w:pos="708"/>
          <w:tab w:val="left" w:pos="284" w:leader="none"/>
          <w:tab w:val="left" w:pos="426" w:leader="none"/>
        </w:tabs>
        <w:bidi w:val="0"/>
        <w:spacing w:before="0" w:after="0"/>
        <w:ind w:left="0" w:right="0" w:hanging="0"/>
        <w:jc w:val="both"/>
        <w:rPr/>
      </w:pPr>
      <w:r>
        <w:rPr>
          <w:lang w:eastAsia="et-EE"/>
        </w:rPr>
        <w:t>Kohaliku omavalitsuse korralduse seaduse § 22 lõike 1 punkti 36</w:t>
      </w:r>
      <w:r>
        <w:rPr>
          <w:vertAlign w:val="superscript"/>
          <w:lang w:eastAsia="et-EE"/>
        </w:rPr>
        <w:t>1</w:t>
      </w:r>
      <w:r>
        <w:rPr>
          <w:lang w:eastAsia="et-EE"/>
        </w:rPr>
        <w:t xml:space="preserve"> kohaselt kuulub volikogu ainupädevusse </w:t>
      </w:r>
      <w:r>
        <w:rPr/>
        <w:t>kaevetööde eeskirjade ja heakorra tagamiseks heakorraeeskirjade kehtestamine.</w:t>
      </w:r>
    </w:p>
    <w:p>
      <w:pPr>
        <w:pStyle w:val="Normal"/>
        <w:tabs>
          <w:tab w:val="clear" w:pos="708"/>
          <w:tab w:val="left" w:pos="284" w:leader="none"/>
          <w:tab w:val="left" w:pos="426" w:leader="none"/>
        </w:tabs>
        <w:bidi w:val="0"/>
        <w:spacing w:before="0" w:after="0"/>
        <w:ind w:left="0" w:right="0" w:hanging="0"/>
        <w:jc w:val="both"/>
        <w:rPr/>
      </w:pPr>
      <w:r>
        <w:rPr>
          <w:lang w:eastAsia="et-EE"/>
        </w:rPr>
        <w:t xml:space="preserve">Käesoleval hetkel reguleerib kaevetööde tegemist Harku valla territooriumil Harku Vallavolikogu 17. oktoobri 2002 määrus nr 22 „Harku valla kaevetööde eeskiri“. Seega on määrus kehtinud muutmata kujul 12 aastat ning kaevetööde regulatsiooni on vaja ajakohastada. </w:t>
      </w:r>
      <w:r>
        <w:rPr>
          <w:i/>
          <w:lang w:eastAsia="et-EE"/>
        </w:rPr>
        <w:t>Ajakohastamist</w:t>
      </w:r>
      <w:r>
        <w:rPr>
          <w:lang w:eastAsia="et-EE"/>
        </w:rPr>
        <w:t xml:space="preserve"> vajavate sätete all on mõeldud nii materiaalõigust kui ka menetlusnorme.</w:t>
      </w:r>
    </w:p>
    <w:p>
      <w:pPr>
        <w:pStyle w:val="Normal"/>
        <w:tabs>
          <w:tab w:val="clear" w:pos="708"/>
          <w:tab w:val="left" w:pos="284" w:leader="none"/>
          <w:tab w:val="left" w:pos="426" w:leader="none"/>
        </w:tabs>
        <w:bidi w:val="0"/>
        <w:spacing w:before="0" w:after="0"/>
        <w:ind w:left="0" w:right="0" w:hanging="0"/>
        <w:jc w:val="both"/>
        <w:rPr/>
      </w:pPr>
      <w:r>
        <w:rPr>
          <w:lang w:eastAsia="et-EE"/>
        </w:rPr>
        <w:t xml:space="preserve">Samuti on kehtivas määruses </w:t>
      </w:r>
      <w:r>
        <w:rPr>
          <w:i/>
          <w:lang w:eastAsia="et-EE"/>
        </w:rPr>
        <w:t>puudulikult</w:t>
      </w:r>
      <w:r>
        <w:rPr>
          <w:lang w:eastAsia="et-EE"/>
        </w:rPr>
        <w:t xml:space="preserve"> reguleeritud kaevetöö etappe, mis vajaksid palju täpsemat regulatsiooni, näiteks kaevetöö eelse olukorra taastamine. Antud valdkonnas (teede osas) on muutunud ka õiguslik regulatsioon seoses majandus- ja kommunikatsiooniministri 4.03.2014 määruse nr 15 „Tee ja teetööde kvaliteedinõuded“ kehtestamisega.</w:t>
      </w:r>
    </w:p>
    <w:p>
      <w:pPr>
        <w:pStyle w:val="Normal"/>
        <w:bidi w:val="0"/>
        <w:spacing w:before="0" w:after="0"/>
        <w:ind w:left="0" w:right="0" w:hanging="0"/>
        <w:jc w:val="both"/>
        <w:rPr/>
      </w:pPr>
      <w:r>
        <w:rPr/>
        <w:t>Eelnõuga ajakohastatakse regulatsiooni, täpsustatakse ja korrastatakse mõisteid, likvideeritakse mitmeti tõlgendatavad sätted ning liigendatakse teksti. Tulemuseks on selge ja arusaadav õigusakt, mis annab suuremad eeldused eeskirja rakendamiseks nii kaevetöö tegija kui vallavalitsuse seisukohalt.</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A. Kana, R. Ottis, A. Morel, K. Männik, V. Toomlaid.</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Selgitusi jagas N. Nõu.</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 Männik tegi ettepaneku täiendada kaevetööde eeskirja selliselt, et seal oleks sätestatud ka kuidas toimub enne kaevetöödega alustamist lähiümbruse elanike teavitamine.</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rPr/>
      </w:pPr>
      <w:r>
        <w:rPr>
          <w:lang w:eastAsia="et-EE"/>
        </w:rPr>
        <w:t>ühehäälselt (9 poolthäälega) suunata eelnõu volikokku I-le lugemisele.</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jc w:val="center"/>
        <w:rPr/>
      </w:pPr>
      <w:r>
        <w:rPr>
          <w:b/>
          <w:u w:val="single"/>
        </w:rPr>
        <w:t>5. Muud küsimused</w:t>
      </w:r>
    </w:p>
    <w:p>
      <w:pPr>
        <w:pStyle w:val="NoSpacing"/>
        <w:bidi w:val="0"/>
        <w:ind w:left="0" w:right="0" w:hanging="0"/>
        <w:rPr/>
      </w:pPr>
      <w:r>
        <w:rPr/>
        <w:t>Komisjoni liige V. Toomlaid tõstatas küsimuse komisjoni koosoleku toimumise aja võimaliku muutmise osas.</w:t>
      </w:r>
    </w:p>
    <w:p>
      <w:pPr>
        <w:pStyle w:val="NoSpacing"/>
        <w:bidi w:val="0"/>
        <w:ind w:left="0" w:right="0" w:hanging="0"/>
        <w:rPr>
          <w:rFonts w:ascii="Times New Roman" w:hAnsi="Times New Roman"/>
        </w:rPr>
      </w:pPr>
      <w:r>
        <w:rPr/>
      </w:r>
    </w:p>
    <w:p>
      <w:pPr>
        <w:pStyle w:val="NoSpacing"/>
        <w:bidi w:val="0"/>
        <w:ind w:left="0" w:right="0" w:hanging="0"/>
        <w:rPr/>
      </w:pPr>
      <w:r>
        <w:rPr/>
        <w:t>Sõna võtsid: A. Kana, M. Härms, R. Ottis, E. Sandla.</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jc w:val="both"/>
        <w:rPr/>
      </w:pPr>
      <w:r>
        <w:rPr>
          <w:i/>
          <w:lang w:eastAsia="et-EE"/>
        </w:rPr>
        <w:t>Komisjoni esimees tegi ettepaneku koosoleku algusaega 30 minuti võrra nihutada, seega järgmine komisjoni koosolek toimub 08.12.2014 algusega kell 16.30.</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t>Aadu Kana</w:t>
      </w:r>
    </w:p>
    <w:p>
      <w:pPr>
        <w:pStyle w:val="NoSpacing"/>
        <w:bidi w:val="0"/>
        <w:ind w:left="0" w:right="0" w:hanging="0"/>
        <w:rPr/>
      </w:pPr>
      <w:r>
        <w:rPr/>
        <w:t>Koosoleku juhataja ja</w:t>
      </w:r>
    </w:p>
    <w:p>
      <w:pPr>
        <w:pStyle w:val="NoSpacing"/>
        <w:bidi w:val="0"/>
        <w:ind w:left="0" w:right="0" w:hanging="0"/>
        <w:rPr/>
      </w:pPr>
      <w:r>
        <w:rPr/>
        <w:t>ehitus- ja planeerimiskomisjoni esimees</w:t>
      </w:r>
    </w:p>
    <w:sectPr>
      <w:type w:val="nextPage"/>
      <w:pgSz w:w="11906" w:h="16838"/>
      <w:pgMar w:left="1417" w:right="1417" w:gutter="0" w:header="0" w:top="127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sz w:val="20"/>
      <w:szCs w:val="20"/>
      <w:lang w:val="en-US"/>
    </w:rPr>
  </w:style>
  <w:style w:type="character" w:styleId="CommentSubjectChar">
    <w:name w:val="Comment Subject Char"/>
    <w:basedOn w:val="CommentTextChar"/>
    <w:qFormat/>
    <w:rPr>
      <w:rFonts w:ascii="Times New Roman" w:hAnsi="Times New Roman"/>
      <w:b/>
      <w:b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character" w:styleId="FootnoteTextChar">
    <w:name w:val="Footnote Text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1">
    <w:name w:val="Footnote Text Char1"/>
    <w:basedOn w:val="DefaultParagraphFont"/>
    <w:qFormat/>
    <w:rPr>
      <w:rFonts w:ascii="Times New Roman" w:hAnsi="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b/>
      <w:bCs/>
    </w:rPr>
  </w:style>
  <w:style w:type="paragraph" w:styleId="Bodym">
    <w:name w:val="Bodym"/>
    <w:basedOn w:val="Normal"/>
    <w:qFormat/>
    <w:pPr>
      <w:numPr>
        <w:ilvl w:val="1"/>
        <w:numId w:val="1"/>
      </w:numPr>
      <w:spacing w:lineRule="auto" w:line="240" w:before="80" w:after="0"/>
      <w:jc w:val="both"/>
    </w:pPr>
    <w:rPr/>
  </w:style>
  <w:style w:type="paragraph" w:styleId="Bodym1">
    <w:name w:val="Bodym1"/>
    <w:basedOn w:val="Bodym"/>
    <w:qFormat/>
    <w:pPr>
      <w:numPr>
        <w:ilvl w:val="2"/>
        <w:numId w:val="1"/>
      </w:numPr>
      <w:spacing w:lineRule="auto" w:line="240" w:before="80" w:after="0"/>
      <w:jc w:val="both"/>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lang w:val="en-GB" w:eastAsia="ar-SA"/>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Text1">
    <w:name w:val="Footnote Text1"/>
    <w:basedOn w:val="Normal"/>
    <w:qFormat/>
    <w:pPr>
      <w:spacing w:lineRule="auto" w:line="240" w:before="0" w:after="0"/>
      <w:jc w:val="both"/>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4</Words>
  <Characters>12655</Characters>
  <CharactersWithSpaces>10816</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31:00Z</dcterms:created>
  <dc:creator>Ive Eevel</dc:creator>
  <dc:description/>
  <dc:language>en-US</dc:language>
  <cp:lastModifiedBy/>
  <cp:lastPrinted>2014-07-28T17:40:00Z</cp:lastPrinted>
  <dcterms:modified xsi:type="dcterms:W3CDTF">2014-11-18T08:31:00Z</dcterms:modified>
  <cp:revision>2</cp:revision>
  <dc:subject/>
  <dc:title>EHITUS- JA PLANEERIMIS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