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16. november 2015 nr 12</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6.5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Jaanus Härms, Priit Kotkas, Erik Sandla, Ants Morel, Kersti Männik, Hannes Reinola.</w:t>
      </w:r>
    </w:p>
    <w:p>
      <w:pPr>
        <w:pStyle w:val="NoSpacing"/>
        <w:bidi w:val="0"/>
        <w:ind w:left="0" w:right="0" w:hanging="0"/>
        <w:jc w:val="both"/>
        <w:rPr/>
      </w:pPr>
      <w:r>
        <w:rPr/>
        <w:t>Puudusid Kaido Kruusoja, Rainer Ottis, Veiko Toomlaid.</w:t>
      </w:r>
    </w:p>
    <w:p>
      <w:pPr>
        <w:pStyle w:val="NoSpacing"/>
        <w:bidi w:val="0"/>
        <w:ind w:left="0" w:right="0" w:hanging="0"/>
        <w:jc w:val="both"/>
        <w:rPr/>
      </w:pPr>
      <w:r>
        <w:rPr/>
        <w:t xml:space="preserve">Koosolekul osalesid: planeerimis- ja ehitusosakonna juhataja Karin Sillmann, arhitektid Robert Mirski ja Kristiina Ott.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7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jc w:val="both"/>
        <w:rPr/>
      </w:pPr>
      <w:r>
        <w:rPr>
          <w:lang w:eastAsia="et-EE"/>
        </w:rPr>
        <w:t>Harku Vallavolikogu seisukoht detailplaneeringu algatamise võimalikkuse osas Sõrve külas Loojangu tee 27 maaüksusel;</w:t>
      </w:r>
    </w:p>
    <w:p>
      <w:pPr>
        <w:pStyle w:val="Normal"/>
        <w:numPr>
          <w:ilvl w:val="0"/>
          <w:numId w:val="2"/>
        </w:numPr>
        <w:bidi w:val="0"/>
        <w:spacing w:before="0" w:after="0"/>
        <w:ind w:left="360" w:right="0" w:hanging="360"/>
        <w:jc w:val="both"/>
        <w:rPr/>
      </w:pPr>
      <w:r>
        <w:rPr>
          <w:lang w:eastAsia="et-EE"/>
        </w:rPr>
        <w:t xml:space="preserve">Harku Vallavolikogu seisukoht detailplaneeringu algatamise võimalikkuse osas Adra külas reformimata riigimaa osal Adra külakeskuse tarbeks; </w:t>
      </w:r>
    </w:p>
    <w:p>
      <w:pPr>
        <w:pStyle w:val="Normal"/>
        <w:numPr>
          <w:ilvl w:val="0"/>
          <w:numId w:val="2"/>
        </w:numPr>
        <w:bidi w:val="0"/>
        <w:spacing w:before="0" w:after="0"/>
        <w:ind w:left="360" w:right="0" w:hanging="360"/>
        <w:jc w:val="both"/>
        <w:rPr/>
      </w:pPr>
      <w:r>
        <w:rPr>
          <w:lang w:eastAsia="et-EE"/>
        </w:rPr>
        <w:t>Tabasalu alevikus Lindenbaumi maaüksuse ja lähiala detailplaneeringu vastuvõtmine;</w:t>
      </w:r>
    </w:p>
    <w:p>
      <w:pPr>
        <w:pStyle w:val="Normal"/>
        <w:numPr>
          <w:ilvl w:val="0"/>
          <w:numId w:val="2"/>
        </w:numPr>
        <w:bidi w:val="0"/>
        <w:spacing w:before="0" w:after="0"/>
        <w:ind w:left="360" w:right="0" w:hanging="360"/>
        <w:jc w:val="both"/>
        <w:rPr/>
      </w:pPr>
      <w:r>
        <w:rPr>
          <w:lang w:eastAsia="et-EE"/>
        </w:rPr>
        <w:t>Vääna-Jõesuu külas Hiie tee 11 ja Hiie tee 21 maaüksuste ning lähiala detailplaneeringu kehtestamine;</w:t>
      </w:r>
    </w:p>
    <w:p>
      <w:pPr>
        <w:pStyle w:val="Normal"/>
        <w:numPr>
          <w:ilvl w:val="0"/>
          <w:numId w:val="2"/>
        </w:numPr>
        <w:bidi w:val="0"/>
        <w:spacing w:before="0" w:after="0"/>
        <w:ind w:left="360" w:right="0" w:hanging="360"/>
        <w:jc w:val="both"/>
        <w:rPr/>
      </w:pPr>
      <w:r>
        <w:rPr>
          <w:lang w:eastAsia="et-EE"/>
        </w:rPr>
        <w:t>Muud küsimused.</w:t>
      </w:r>
    </w:p>
    <w:p>
      <w:pPr>
        <w:pStyle w:val="Normal"/>
        <w:bidi w:val="0"/>
        <w:spacing w:before="0" w:after="0"/>
        <w:ind w:left="72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t>Priit Kotkas tegi ettepaneku Muude küsimuste all arutada ka edasisi plaane Rannamõisa külas Rannamõisa laod ja aiaäärse maaüksuse ja lähiala detailplaneeringuga. Keegi ettepaneku ega päevakorra vastu ei olnud.</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Harku Vallavolikogu seisukoht detailplaneeringu algatamise võimalikkuse osas Sõrve külas Loojangu tee 27 maaüksusel</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Sõrve külas Loojangu tee 27 (katastritunnus 19801:001:1678) maaüksusel eesmärgiga muuta maaüksuse sihtotstarve elamumaaks ning määrata ehitusõigus üksikelamu ja abihoonete püstitamiseks.</w:t>
      </w:r>
    </w:p>
    <w:p>
      <w:pPr>
        <w:pStyle w:val="Normal"/>
        <w:bidi w:val="0"/>
        <w:spacing w:before="0" w:after="0"/>
        <w:ind w:left="0" w:right="0" w:hanging="0"/>
        <w:jc w:val="both"/>
        <w:rPr/>
      </w:pPr>
      <w:r>
        <w:rPr/>
        <w:t>Harku valla üldplaneeringu järgi asub maaüksus leebe režiimiga looduslikul haljasmaal hajaasustuse piirkonnas. Maaüksuse läänepoolne nurk jääb ca 250 m² ulatuses Liikva rohekoridori alale Loojangu tee poolsel küljel. Detailplaneeringuga soovitakse muuta kehtivat üldplaneeringut ning muuta ala elamumaa juhtfunktsiooniga tiheasustusalaks.</w:t>
      </w:r>
    </w:p>
    <w:p>
      <w:pPr>
        <w:pStyle w:val="Normal"/>
        <w:bidi w:val="0"/>
        <w:spacing w:before="0" w:after="0"/>
        <w:ind w:left="0" w:right="0" w:hanging="0"/>
        <w:jc w:val="both"/>
        <w:rPr/>
      </w:pPr>
      <w:r>
        <w:rPr/>
        <w:t>Eelnõu kohaselt on üldplaneeringu muutmine võimalik, kuna Loojangu tee äärse tiheasustusala laiendamine ei mõjuta eeldatavasti negatiivselt Liikva rohekoridori toimimist ning planeeringust huvitatud isikule on varasemalt antud võimalus kavandada Loojangu tee 27 maaüksusele üksikelamu. Looduslikust ja majanduslikust aspektist ei ole antud asukohas toimunud sedavõrd kardinaalseid muudatusi, mis tingiksid vajaduse keelduda esialgu lubatud ehitustegevuse kavandamises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 xml:space="preserve">Küsimusi esitas P. Kotkas. </w:t>
      </w:r>
    </w:p>
    <w:p>
      <w:pPr>
        <w:pStyle w:val="NoSpacing"/>
        <w:bidi w:val="0"/>
        <w:ind w:left="0" w:right="0" w:hanging="0"/>
        <w:rPr/>
      </w:pPr>
      <w:r>
        <w:rPr>
          <w:lang w:eastAsia="et-EE"/>
        </w:rPr>
        <w:t>Selgitusi jagasid: R. Mirski, E. Sandl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Saabus Kersti Männik. Kohal 8 komisjoni liiget.</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u w:val="single"/>
        </w:rPr>
        <w:t>2. Harku Vallavolikogu seisukoht detailplaneeringu algatamise võimalikkuse osas Adra külas reformimata riigimaa osal Adra külakeskuse tarbeks</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Arda külas, reformimata riigimaa osal, mis asub Humala – Keila-Joa tee ja Matsu maaüksuse (katastritunnus 19801:011:0316) vahele ca 10 600 m² s.o ca 1 ha suurusel alal eesmärgiga kavandada reformimata riigimaale ühiskondlike ehitiste maa sihtotstarbega krunt suurusega ca 1 ha ning määrata sinna ehitusõigus külaseltsi hoone, abihoonete ja rajatiste ning vabatahtliku tuletõrjeühingu tehnika hoidmise koha, garaaži püstitamiseks. Detailplaneeringu alusel soovib külaselts luua võimaluse vallal vastav maa riigilt munitsipaalomandisse taotleda ning siis saada selle kasutamiseks hoonestusõigus.</w:t>
      </w:r>
    </w:p>
    <w:p>
      <w:pPr>
        <w:pStyle w:val="Normal"/>
        <w:bidi w:val="0"/>
        <w:spacing w:before="0" w:after="0"/>
        <w:ind w:left="0" w:right="0" w:hanging="0"/>
        <w:jc w:val="both"/>
        <w:rPr/>
      </w:pPr>
      <w:r>
        <w:rPr/>
        <w:t>Harku valla üldplaneeringu järgi asub maaüksuse osa leebe režiimiga looduslikul haljasmaal hajaasustuse piirkonnas. Detailplaneeringuga soovitakse muuta kehtivat üldplaneeringut ning muuta ala üldkasutatavate hoonete maa juhtfunktsiooniga alaks.</w:t>
      </w:r>
    </w:p>
    <w:p>
      <w:pPr>
        <w:pStyle w:val="Normal"/>
        <w:bidi w:val="0"/>
        <w:spacing w:before="0" w:after="0"/>
        <w:ind w:left="0" w:right="0" w:hanging="0"/>
        <w:jc w:val="both"/>
        <w:rPr/>
      </w:pPr>
      <w:r>
        <w:rPr/>
        <w:t>Harku Vallavalitsus pöördus Maa-ameti kui riigi poolt volitatud asutuse poole seisukoha küsimiseks ning edastas detailplaneeringu algatamise taotluse koos eskiislahendusega Maa-ametile tutvumiseks. Maa-amet vastuväiteid Adra külaseltsi detailplaneeringu algatamisele ei omanud ning juhtis tähelepanu asjaolule, et taotletava planeeringuala lähedal on Keskkonnaameti registri andmetel III kategooria kaitsealuse liigi- rukkirääk- leiukoht (Keskkonnaregistri kood: KLO9119088). Maa-amet pidas vajalikuks enne detailplaneeringu algatamist välja selgitada, kas Keskkonnaamet toetab planeeringu algatamist antud asukohas või mitte.</w:t>
      </w:r>
    </w:p>
    <w:p>
      <w:pPr>
        <w:pStyle w:val="Normal"/>
        <w:bidi w:val="0"/>
        <w:spacing w:before="0" w:after="0"/>
        <w:ind w:left="0" w:right="0" w:hanging="0"/>
        <w:jc w:val="both"/>
        <w:rPr/>
      </w:pPr>
      <w:r>
        <w:rPr/>
        <w:t>Harku Vallavalitsus pöördus Keskkonnaameti poole, edastas detailplaneeringu algatamise taotluse, eskiismaterjalid ja Maa-ameti seisukoha. Keskkonnaamet vastas, et edastatud materjalidest nähtuvalt ei ole kavandatud tegevusi kaitsealadele või kaitsealuse liigi leiukohale. Seetõttu ei ole Keskkonnaametil vastuväiteid detailplaneeringu algatamisele. Keskkonnaamet pidas vajalikuks lisada, et detailplaneeringu koostamisel tuleb arvestada looduskaitseseaduse § 55 sätestatuga ning kavandatavad tegevused tuleb planeerida väljapoole Vääna hoiu- ja loodusala. Lisaks märkis Keskkonnaamet, et kui planeeringuala hõlmab osaliselt ka Vääna hoiuala territooriumi, tuleb planeering kooskõlastada täiendavalt Keskkonnaametiga.</w:t>
      </w:r>
    </w:p>
    <w:p>
      <w:pPr>
        <w:pStyle w:val="Normal"/>
        <w:bidi w:val="0"/>
        <w:spacing w:before="0" w:after="0"/>
        <w:ind w:left="0" w:right="0" w:hanging="0"/>
        <w:jc w:val="both"/>
        <w:rPr/>
      </w:pPr>
      <w:r>
        <w:rPr/>
        <w:t>Looduskaitseseaduse § 55 sätestab tegevused isendi surmamise, kahjustamise ja häirimise osas.</w:t>
      </w:r>
    </w:p>
    <w:p>
      <w:pPr>
        <w:pStyle w:val="Normal"/>
        <w:bidi w:val="0"/>
        <w:spacing w:before="0" w:after="0"/>
        <w:ind w:left="0" w:right="0" w:hanging="0"/>
        <w:jc w:val="both"/>
        <w:rPr/>
      </w:pPr>
      <w:r>
        <w:rPr/>
        <w:t>Harku Vallavalitsus korraldas 11. detsembril 2014 Harku vallamajas detailplaneeringu algatamise eelse lähteseisukohtade ja eskiislahenduse tutvustamise ja avaliku arutelu selgitamaks välja avalikkuse seisukoha üldplaneeringu muutmise osas. Lisaks vallavalitsuse töötajatele osalesid arutelul külaseltsi esindaja ja üks külaelanik. Kohaletulnud olid teadlikud detailplaneeringu algatamise eesmärkidest ning ei omanud ettepanekuid ega vastuväiteid planeeringulahendusele.</w:t>
      </w:r>
    </w:p>
    <w:p>
      <w:pPr>
        <w:pStyle w:val="Normal"/>
        <w:bidi w:val="0"/>
        <w:spacing w:before="0" w:after="0"/>
        <w:ind w:left="0" w:right="0" w:hanging="0"/>
        <w:jc w:val="both"/>
        <w:rPr/>
      </w:pPr>
      <w:r>
        <w:rPr/>
        <w:t>Eelnõu kohaselt leitakse, et üldplaneeringu muudatusettepanekut sisaldava detailplaneeringu algatamine on piisavalt põhjendatud ning üldplaneeringu muutmine on võimalik, kuna üldplaneeringu koostamisel ei olnud teada Adra külaseltsi või mõne muu ühenduse soov rajada piirkonda külaelanike kokkusaamise koht ja vabatahtlike tuletõrjeühingu tegutsemispunkt. Kavandatud asukoht asub suurema külatee ääres ning piirkonna keskel, mis võimaldab kavandada piirkonna elanikele hea kokkusaamiskoha ja samuti pakkuda tuletõrjemeeskonnale hea logistilise asukohaga tegutsemiskohta.</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A. Morel, J. Härms, A. Kana.</w:t>
      </w:r>
    </w:p>
    <w:p>
      <w:pPr>
        <w:pStyle w:val="NoSpacing"/>
        <w:bidi w:val="0"/>
        <w:ind w:left="0" w:right="0" w:hanging="0"/>
        <w:rPr/>
      </w:pPr>
      <w:r>
        <w:rPr>
          <w:lang w:eastAsia="et-EE"/>
        </w:rPr>
        <w:t>Selgitusi jagasid: R. Mirski, E. Sandl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3. Tabasalu alevikus Lindenbaumi maaüksuse ja lähiala detailplaneeringu vastuvõtmine</w:t>
      </w:r>
    </w:p>
    <w:p>
      <w:pPr>
        <w:pStyle w:val="Normal"/>
        <w:bidi w:val="0"/>
        <w:spacing w:before="0" w:after="0"/>
        <w:ind w:left="0" w:right="0" w:hanging="0"/>
        <w:jc w:val="both"/>
        <w:rPr/>
      </w:pPr>
      <w:r>
        <w:rPr/>
        <w:t>Ettekandega esines arhitekt Kristiina Ott.</w:t>
      </w:r>
    </w:p>
    <w:p>
      <w:pPr>
        <w:pStyle w:val="Normal"/>
        <w:bidi w:val="0"/>
        <w:spacing w:before="0" w:after="0"/>
        <w:ind w:left="0" w:right="0" w:hanging="0"/>
        <w:jc w:val="both"/>
        <w:rPr/>
      </w:pPr>
      <w:r>
        <w:rPr/>
        <w:t>Harku Vallavolikogule on esitatud vastuvõtmiseks Tabasalu alevikus Lindenbaumi (katastritunnus 19801:002:0280) maaüksuse ja lähiala detailplaneering vastavalt Hirundo OÜ (äriregistrikood 11220970) tööle nr HDP-01/15.</w:t>
      </w:r>
    </w:p>
    <w:p>
      <w:pPr>
        <w:pStyle w:val="Normal"/>
        <w:bidi w:val="0"/>
        <w:spacing w:before="0" w:after="0"/>
        <w:ind w:left="0" w:right="0" w:hanging="0"/>
        <w:jc w:val="both"/>
        <w:rPr/>
      </w:pPr>
      <w:r>
        <w:rPr/>
        <w:t>Detailplaneeringu algatas Harku Vallavolikogu 26. märtsil 2015 korraldusega nr 32.</w:t>
      </w:r>
    </w:p>
    <w:p>
      <w:pPr>
        <w:pStyle w:val="Normal"/>
        <w:bidi w:val="0"/>
        <w:spacing w:before="0" w:after="0"/>
        <w:ind w:left="0" w:right="0" w:hanging="0"/>
        <w:jc w:val="both"/>
        <w:rPr/>
      </w:pPr>
      <w:r>
        <w:rPr/>
        <w:t>Detailplaneeringu lähteseisukohtade ja eskiislahenduse tutvustamine toimus 27. augustil 2015.</w:t>
      </w:r>
    </w:p>
    <w:p>
      <w:pPr>
        <w:pStyle w:val="Normal"/>
        <w:bidi w:val="0"/>
        <w:spacing w:before="0" w:after="0"/>
        <w:ind w:left="0" w:right="0" w:hanging="0"/>
        <w:jc w:val="both"/>
        <w:rPr/>
      </w:pPr>
      <w:r>
        <w:rPr/>
        <w:t>Planeeritav maa-ala suurusega 2726 m² asub Harku vallas Tabasalu alevikus Ranniku tee ja Tammede allee vahelisel alal ning hõlmab Lindenbaumi (katastritunnus 19801:002:0280) maaüksust.</w:t>
      </w:r>
    </w:p>
    <w:p>
      <w:pPr>
        <w:pStyle w:val="Normal"/>
        <w:bidi w:val="0"/>
        <w:spacing w:before="0" w:after="0"/>
        <w:ind w:left="0" w:right="0" w:hanging="0"/>
        <w:jc w:val="both"/>
        <w:rPr/>
      </w:pPr>
      <w:r>
        <w:rPr/>
        <w:t>Detailplaneeringu koostamise eesmärgiks on muuta olemasoleva maatulundusmaa sihtotstarve elamumaaks ja määrata ehitusõigus üksikelamu ja selle teenindamiseks vajalike kõrvalhoonete püstitamiseks ning tehnovõrkudega varustamise ja juurdepääsude lahendamine.</w:t>
      </w:r>
    </w:p>
    <w:p>
      <w:pPr>
        <w:pStyle w:val="Normal"/>
        <w:bidi w:val="0"/>
        <w:spacing w:before="0" w:after="0"/>
        <w:ind w:left="0" w:right="0" w:hanging="0"/>
        <w:jc w:val="both"/>
        <w:rPr/>
      </w:pPr>
      <w:r>
        <w:rPr/>
        <w:t xml:space="preserve">Detailplaneeringuga määratakse maa-ala sihtotstarve, ehitusõigus, juurdepääsutee ja tehnovõrkude lahendus. Detailplaneeringu koostamise eesmärgiks on muuta Lindenbaumi maaüksuse senine maatulundusmaa sihtotstarve elamumaaks ning püstitada maaüksusele üksikelamu ja selle teenindamiseks kõrvalhooned. Planeeringuga uusi krunte ei moodustata. Elamumaa krundile on kavandatud kuni 2 korrusega 1 ühepereelamu ja kuni 2 kõrvalhoonet ehitisealuse pinnaga kokku kuni 400 m². </w:t>
      </w:r>
    </w:p>
    <w:p>
      <w:pPr>
        <w:pStyle w:val="Normal"/>
        <w:bidi w:val="0"/>
        <w:spacing w:before="0" w:after="0"/>
        <w:ind w:left="0" w:right="0" w:hanging="0"/>
        <w:jc w:val="both"/>
        <w:rPr/>
      </w:pPr>
      <w:r>
        <w:rPr/>
        <w:t>Detailplaneering on kooskõlas Harku valla üldplaneeringuga, mille kohaselt paikneb planeeritav ala elamumaa juhtfunktsiooniga tihehoonestusala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P. Kotkas, M. Härms, E. Sandla, A. Kana.</w:t>
      </w:r>
    </w:p>
    <w:p>
      <w:pPr>
        <w:pStyle w:val="Normal"/>
        <w:bidi w:val="0"/>
        <w:spacing w:before="0" w:after="0"/>
        <w:ind w:left="0" w:right="0" w:hanging="0"/>
        <w:jc w:val="both"/>
        <w:rPr/>
      </w:pPr>
      <w:r>
        <w:rPr>
          <w:rFonts w:eastAsia="@Arial Unicode MS"/>
        </w:rPr>
        <w:t>Selgitusi jagas K. Ott.</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8 poolthäälega) suunata eelnõu volikokku ning toetada otsuse vastuvõtmist volikogu istungil.</w:t>
      </w:r>
      <w:r>
        <w:rPr>
          <w:rFonts w:eastAsia="@Arial Unicode MS"/>
        </w:rPr>
        <w:t xml:space="preserve"> </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4. Vääna-Jõesuu külas Hiie tee 11 ja Hiie tee 21 maaüksuste ning lähiala detailplaneeringu kehtes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kehtestamiseks Vääna-Jõesuu külas Hiie tee 11 ja Hiie tee 21 maaüksuste ning lähiala detailplaneering vastavalt KOOTPLAAN OÜ (äriregistrikood 10047847) tööle nr H-160-13.</w:t>
      </w:r>
    </w:p>
    <w:p>
      <w:pPr>
        <w:pStyle w:val="Normal"/>
        <w:bidi w:val="0"/>
        <w:spacing w:before="0" w:after="0"/>
        <w:ind w:left="0" w:right="0" w:hanging="0"/>
        <w:jc w:val="both"/>
        <w:rPr/>
      </w:pPr>
      <w:r>
        <w:rPr/>
        <w:t>Detailplaneeringu algatas Harku Vallavolikogu 28. juunil 2012 otsusega nr 44.</w:t>
      </w:r>
    </w:p>
    <w:p>
      <w:pPr>
        <w:pStyle w:val="Normal"/>
        <w:bidi w:val="0"/>
        <w:spacing w:before="0" w:after="0"/>
        <w:ind w:left="0" w:right="0" w:hanging="0"/>
        <w:jc w:val="both"/>
        <w:rPr/>
      </w:pPr>
      <w:r>
        <w:rPr/>
        <w:t>Detailplaneeringu eskiislahenduse avalik arutelu toimus 27. juunil 2013.</w:t>
      </w:r>
    </w:p>
    <w:p>
      <w:pPr>
        <w:pStyle w:val="Normal"/>
        <w:bidi w:val="0"/>
        <w:spacing w:before="0" w:after="0"/>
        <w:ind w:left="0" w:right="0" w:hanging="0"/>
        <w:jc w:val="both"/>
        <w:rPr/>
      </w:pPr>
      <w:r>
        <w:rPr/>
        <w:t>Detailplaneering edastati Harju Maavanemale 11. novembril 2013 täiendavate kooskõlastuste määramiseks. Harju Maavanem juhtis tähelepanu vajadusele langetada kaalutlusotsus keskkonnamõju strateegilise hindamise (KSH) algatamise või algatamata jätmise osas ja palus kaasata planeeringumenetlusse Hiie tee 11 maaüksuse omanikud. Maavanem määras täiendava kooskõlastamise vajaduse Keskkonnaametiga.</w:t>
      </w:r>
    </w:p>
    <w:p>
      <w:pPr>
        <w:pStyle w:val="Normal"/>
        <w:bidi w:val="0"/>
        <w:spacing w:before="0" w:after="0"/>
        <w:ind w:left="0" w:right="0" w:hanging="0"/>
        <w:jc w:val="both"/>
        <w:rPr/>
      </w:pPr>
      <w:r>
        <w:rPr/>
        <w:t>Harku Vallavolikogu 29. mai 2014 otsusega nr 64 jäeti algatamata Vääna-Jõesuu külas Lennujaama puhkelaager maaüksuse ja lähiala detailplaneeringu keskkonnamõju strateegiline hindamine. Kaalutlusotsus langetati vastavalt koostatud KSH eelhinnangule, millele vallavalitsus küsis arvamust ka Keskkonnaametilt. Keskkonnaamet ei pidanud KSH algatamist vajalikuks.</w:t>
      </w:r>
    </w:p>
    <w:p>
      <w:pPr>
        <w:pStyle w:val="Normal"/>
        <w:bidi w:val="0"/>
        <w:spacing w:before="0" w:after="0"/>
        <w:ind w:left="0" w:right="0" w:hanging="0"/>
        <w:jc w:val="both"/>
        <w:rPr/>
      </w:pPr>
      <w:r>
        <w:rPr/>
        <w:t>Harku Vallavalitsus kaasas planeeringu menetlusse Hiie tee 11 maaüksuse omanikud ning poolte kokkuleppel soetas Harku Vallavalitsus 09. veebruari 2015 korralduse nr 102 alusel Hiie tee 11 maaüksuse.</w:t>
      </w:r>
    </w:p>
    <w:p>
      <w:pPr>
        <w:pStyle w:val="Normal"/>
        <w:bidi w:val="0"/>
        <w:spacing w:before="0" w:after="0"/>
        <w:ind w:left="0" w:right="0" w:hanging="0"/>
        <w:jc w:val="both"/>
        <w:rPr/>
      </w:pPr>
      <w:r>
        <w:rPr/>
        <w:t>Harku Vallavalitsus edastas detailplaneeringu 04. mail 2015 Keskkonnaametile kooskõlastamiseks. Keskkonnaamet kooskõlastas detailplaneeringu 26. mail 2015.</w:t>
      </w:r>
    </w:p>
    <w:p>
      <w:pPr>
        <w:pStyle w:val="Normal"/>
        <w:bidi w:val="0"/>
        <w:spacing w:before="0" w:after="0"/>
        <w:ind w:left="0" w:right="0" w:hanging="0"/>
        <w:jc w:val="both"/>
        <w:rPr/>
      </w:pPr>
      <w:r>
        <w:rPr/>
        <w:t>Hiie tee 21 maaüksus kuulub Eesti Vabariigile ning on vastavalt riigivara registrile Majandus- ja kommunikatsiooniministeeriumi valitsemisalas. Harku Vallavalitsus edastas detailplaneeringu lahenduse 11. mail 2015 Majandus- ja kommunikatsiooni-ministeeriumile kooskõlastamiseks. Majandus- ja kommunikatsiooniministeeriumi kooskõlastas detailplaneeringu 20. mail 2015.</w:t>
      </w:r>
    </w:p>
    <w:p>
      <w:pPr>
        <w:pStyle w:val="Normal"/>
        <w:bidi w:val="0"/>
        <w:spacing w:before="0" w:after="0"/>
        <w:ind w:left="0" w:right="0" w:hanging="0"/>
        <w:jc w:val="both"/>
        <w:rPr/>
      </w:pPr>
      <w:r>
        <w:rPr/>
        <w:t>Detailplaneering võeti vastu Harku Vallavolikogu 28.05.2015 otsusega nr 68. Planeeringu avalik väljapanek toimus 17. juulist 2015 kuni 17. augustini 2015 Harku vallamajas ja Vääna-Jõesuu koolis. Planeeringumaterjalid olid üleval ka Harku valla veebilehel.</w:t>
      </w:r>
    </w:p>
    <w:p>
      <w:pPr>
        <w:pStyle w:val="Normal"/>
        <w:bidi w:val="0"/>
        <w:spacing w:before="0" w:after="0"/>
        <w:ind w:left="0" w:right="0" w:hanging="0"/>
        <w:jc w:val="both"/>
        <w:rPr/>
      </w:pPr>
      <w:r>
        <w:rPr/>
        <w:t>Avaliku väljapaneku kestel esitasid kolm isikut kolm avaldust ettepanekute ja vastuväidetega. Vallavalitsus koostöös planeerijaga parandasid ja täiendasid planeeringulahendust ning selgitasid ettepanekute ja vastuväidete esitajatele asjaolusid, miks ei saa kõiki ettepanekuid või vastuväiteid arvestada. Koostöö tulemusena lahendati kõik vaided ning ettepanekute ja vastuväidete esitajad esitasid kirjalikult avaldused, milles nõustusid täiendatud ja korrigeeritud planeeringulahendustega.</w:t>
      </w:r>
    </w:p>
    <w:p>
      <w:pPr>
        <w:pStyle w:val="Normal"/>
        <w:bidi w:val="0"/>
        <w:spacing w:before="0" w:after="0"/>
        <w:ind w:left="0" w:right="0" w:hanging="0"/>
        <w:jc w:val="both"/>
        <w:rPr/>
      </w:pPr>
      <w:r>
        <w:rPr/>
        <w:t>Kuna detailplaneeringu lahenduse osas ei ole ülesjäänud vaideid ei korraldanud Harku Vallavalitsus detailplaneeringu avalikustamise järgset avalikku arutelu. Harku Vallavalitsus avaldas avalikustamise tulemused vallalehes „Harku Valla Teataja“ 28.10.2015 ning maakonnalehes „Harju Elu“ 30.10.2015.</w:t>
      </w:r>
    </w:p>
    <w:p>
      <w:pPr>
        <w:pStyle w:val="Normal"/>
        <w:bidi w:val="0"/>
        <w:spacing w:before="0" w:after="0"/>
        <w:ind w:left="0" w:right="0" w:hanging="0"/>
        <w:jc w:val="both"/>
        <w:rPr/>
      </w:pPr>
      <w:r>
        <w:rPr/>
        <w:t>Harku Vallavalitsus edastas 26. oktoobril 2015 detailplaneeringu Harju Maavanemale planeeringu üle järelevalve teostamiseks ning üldplaneeringu muutmiseks heakskiidu andmiseks.</w:t>
      </w:r>
    </w:p>
    <w:p>
      <w:pPr>
        <w:pStyle w:val="Normal"/>
        <w:bidi w:val="0"/>
        <w:spacing w:before="0" w:after="0"/>
        <w:ind w:left="0" w:right="0" w:hanging="0"/>
        <w:jc w:val="both"/>
        <w:rPr/>
      </w:pPr>
      <w:r>
        <w:rPr/>
        <w:t>Harju Maavanem andis 13. novembril 2015 kirjaga nr 6-7/4139 heakskiidu üldplaneeringu muutmiseks ja detailplaneeringu kehtestamiseks.</w:t>
      </w:r>
    </w:p>
    <w:p>
      <w:pPr>
        <w:pStyle w:val="Normal"/>
        <w:bidi w:val="0"/>
        <w:spacing w:before="0" w:after="0"/>
        <w:ind w:left="0" w:right="0" w:hanging="0"/>
        <w:jc w:val="both"/>
        <w:rPr/>
      </w:pPr>
      <w:r>
        <w:rPr/>
        <w:t>Planeeritav maa-ala (ca 4,2 ha) asub Harku vallas Vääna-Jõesuu külas Hiie tee ja Terra tee vahelisel alal hõlmates endas endist Lennujaama puhkelaager maaüksust uue lähiaadressiga Hiie tee 21 (katastritunnus 19801:011:0140) ja planeeringu koostamise käigus valla varaks soetatud Hiie tee 11 (katastritunnus 19801:011:0935) maaüksust. Planeeritav ala piirneb transpordimaa, elamumaa, tootmismaa ja ärimaa sihtotstarbega maaüksustega.</w:t>
      </w:r>
    </w:p>
    <w:p>
      <w:pPr>
        <w:pStyle w:val="Normal"/>
        <w:bidi w:val="0"/>
        <w:spacing w:before="0" w:after="0"/>
        <w:ind w:left="0" w:right="0" w:hanging="0"/>
        <w:jc w:val="both"/>
        <w:rPr/>
      </w:pPr>
      <w:r>
        <w:rPr/>
        <w:t>Detailplaneeringu koostamise eesmärgiks on selgitada välja võimalused jagada olemasolev sotsiaalmaa sihtotstarbega maaüksus ühiskondlike ehitiste maa (olemasolev kool ja kavandatav lasteaed ning hooned noortekeskusele ja külaseltsile) ja transpordimaa kruntideks ning määrata sihtotstarbed ja ehitusõigused. Detailplaneeringu kehtestamise järel avaneb Harku vallal võimalus taotleda kavandatavad ühiskondlike ehitiste maa ja transpordimaa sihtotstarbega krundid munitsipaalomandisse.</w:t>
      </w:r>
    </w:p>
    <w:p>
      <w:pPr>
        <w:pStyle w:val="Normal"/>
        <w:bidi w:val="0"/>
        <w:spacing w:before="0" w:after="0"/>
        <w:ind w:left="0" w:right="0" w:hanging="0"/>
        <w:jc w:val="both"/>
        <w:rPr/>
      </w:pPr>
      <w:r>
        <w:rPr/>
        <w:t>Planeeringulahendusega kavandatakse jagada Hiie tee 21 maaüksus, millele on valla kasuks seatud hoonestusõigus ning rajatud Vääna-Jõesuu põhikool, kruntideks. Kavandatud on ühiskondlike ehitiste maa sihtotstarbega krundid kooli, lasteaia, noortekeskuse ja külaseltsi hoonete tarbeks võimalusega neid moodustada eraldi või liita kokku. Lisaks on kavandatud transpordimaa sihtotstarbega krundid kergliiklustee ja hooneid teenindava sisetee tarbeks ja üks ühiskondlike ehitiste maa sihtotstarbega krunt hetkel elamuna kasutatava hoone teenindamiseks. Planeeringu koostamise käigus on Harku Vallavalitsus omandanud valla varaks Hiie tee 11 maaüksuse, mis on kavandatud jagada kergliiklusteed teenindavaks krundiks, lasteaia krundiga liidetavaks osaks ja transpordimaa krundiks võimalusega rajada selle osale vajadusel täiendavad parkimiskohad kooli ja lasteaia teenindamiseks.</w:t>
      </w:r>
    </w:p>
    <w:p>
      <w:pPr>
        <w:pStyle w:val="Normal"/>
        <w:bidi w:val="0"/>
        <w:spacing w:before="0" w:after="0"/>
        <w:ind w:left="0" w:right="0" w:hanging="0"/>
        <w:jc w:val="both"/>
        <w:rPr/>
      </w:pPr>
      <w:r>
        <w:rPr/>
        <w:t>Detailplaneeringuga tehakse ettepanek muuta Harku valla üldplaneeringut. Üldplaneeringu järgi asub planeeritav ala üldkasutatavate hoonete maa ja elamumaa juhtfunktsiooniga tihehoonestusalal. Muudatus seisneb Hiie tee 11 maaüksusele ja Hiie tee 21 maaüksuse põhjapoolsele osale elamumaa juhtfunktsiooniga alale üldkasutatava hoone maa juhtfunktsiooni kavandamises.</w:t>
      </w:r>
    </w:p>
    <w:p>
      <w:pPr>
        <w:pStyle w:val="Normal"/>
        <w:bidi w:val="0"/>
        <w:spacing w:before="0" w:after="0"/>
        <w:ind w:left="0" w:right="0" w:hanging="0"/>
        <w:jc w:val="both"/>
        <w:rPr/>
      </w:pPr>
      <w:r>
        <w:rPr/>
        <w:t>Eelnõu kohaselt on detailplaneeringuga tehtud ettepanek muuta kehtivat üldplaneeringut piisavalt põhjendatud ja järgib eeskätt avalikkuse huve, kuna kooli ja lasteaia kõrvale on kavandatud vallale kuuluvale või valla poolt munitsipaalomandisse taotletavale maale ühiskondlikult kasutatavad ehitised, mis moodustavad ühtse, tervikliku kompleksi, kus pakutakse avalikke teenuseid kõikidele vanusegruppidele. Üldplaneeringu muutmata jätmine antud asukohas kahjustaks avalikkuse huve, kuna ei võimaldaks rajada täiel määral vallale olulisi teenuseid pakkuvaid ehitis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P. Kotkas, A. Kana.</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5. Muud küsimused</w:t>
      </w:r>
    </w:p>
    <w:p>
      <w:pPr>
        <w:pStyle w:val="NoSpacing"/>
        <w:numPr>
          <w:ilvl w:val="0"/>
          <w:numId w:val="3"/>
        </w:numPr>
        <w:bidi w:val="0"/>
        <w:ind w:left="720" w:right="0" w:hanging="360"/>
        <w:jc w:val="both"/>
        <w:rPr/>
      </w:pPr>
      <w:r>
        <w:rPr>
          <w:rFonts w:eastAsia="@Arial Unicode MS"/>
          <w:u w:val="single"/>
        </w:rPr>
        <w:t>Harkujärve külas Kiriku tee 11 maaüksuste ja lähiala detailplaneeringust</w:t>
      </w:r>
    </w:p>
    <w:p>
      <w:pPr>
        <w:pStyle w:val="NoSpacing"/>
        <w:bidi w:val="0"/>
        <w:ind w:left="0" w:right="0" w:hanging="0"/>
        <w:jc w:val="both"/>
        <w:rPr/>
      </w:pPr>
      <w:r>
        <w:rPr>
          <w:rFonts w:eastAsia="@Arial Unicode MS"/>
        </w:rPr>
        <w:t>E. Sandla selgitas, et Harku Vallavolikogu 28.02.2013.a. otsusega nr 34 on Harku Vallavolikogu andnud seisukoha detailplaneeringu jätkamiseks Harkujärve külas Kiriku tee 11 ja Pillado III kinnistute ning lähiala detailplaneeringule, mille nimetust muudeti 28.02.2013.a. otsusega nr 35 määrates planeeringu nimetuseks „Harkujärve külas Kiriku tee 11 maaüksuste ja lähiala detailplaneering“.</w:t>
      </w:r>
    </w:p>
    <w:p>
      <w:pPr>
        <w:pStyle w:val="NoSpacing"/>
        <w:bidi w:val="0"/>
        <w:ind w:left="0" w:right="0" w:hanging="0"/>
        <w:jc w:val="both"/>
        <w:rPr/>
      </w:pPr>
      <w:r>
        <w:rPr>
          <w:rFonts w:eastAsia="@Arial Unicode MS"/>
        </w:rPr>
        <w:t>Harku Vallavolikogu otsuses 28.02.2013.a. nr 34 on välja toodud sotsiaalse infrastruktuuri maksumuseks iga kavandatava uue elamuühiku eest 8628 eurot.</w:t>
      </w:r>
    </w:p>
    <w:p>
      <w:pPr>
        <w:pStyle w:val="NoSpacing"/>
        <w:bidi w:val="0"/>
        <w:ind w:left="0" w:right="0" w:hanging="0"/>
        <w:jc w:val="both"/>
        <w:rPr/>
      </w:pPr>
      <w:r>
        <w:rPr>
          <w:rFonts w:eastAsia="@Arial Unicode MS"/>
        </w:rPr>
        <w:t>Planeeringust huvitatud isik pöördus 12.11.2015 vallavalitsuse poole palvega kaaluda võimalust infrastruktuuri maksumuse ära jätmiseks või sotsiaalse infrastruktuuri maksumuse vähendamist 4315 eurole nagu täna infrastruktuuri maksumuse määr iga uue kavandatava elamuühiku kohta Harku vallas kehtib. Vallavalitsus toetab sotsiaalse infrastruktuuri maksumuse vähendamist 4315 eurole.</w:t>
      </w:r>
    </w:p>
    <w:p>
      <w:pPr>
        <w:pStyle w:val="NoSpacing"/>
        <w:bidi w:val="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P. Kotkas, A. Kana, E. Sandla, K. Männik, M. Härms.</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6 poolthäälega (vastu 1) nõustuda sotsiaalse infrastruktuuri maksumuse vähendamisega 4315 eurole.</w:t>
      </w:r>
    </w:p>
    <w:p>
      <w:pPr>
        <w:pStyle w:val="NoSpacing"/>
        <w:bidi w:val="0"/>
        <w:ind w:left="0" w:right="0" w:hanging="0"/>
        <w:jc w:val="both"/>
        <w:rPr>
          <w:rFonts w:ascii="Times New Roman" w:hAnsi="Times New Roman"/>
          <w:lang w:eastAsia="et-EE"/>
        </w:rPr>
      </w:pPr>
      <w:r>
        <w:rPr>
          <w:lang w:eastAsia="et-EE"/>
        </w:rPr>
      </w:r>
    </w:p>
    <w:p>
      <w:pPr>
        <w:pStyle w:val="NoSpacing"/>
        <w:numPr>
          <w:ilvl w:val="0"/>
          <w:numId w:val="3"/>
        </w:numPr>
        <w:bidi w:val="0"/>
        <w:ind w:left="720" w:right="0" w:hanging="360"/>
        <w:jc w:val="both"/>
        <w:rPr/>
      </w:pPr>
      <w:r>
        <w:rPr>
          <w:u w:val="single"/>
          <w:lang w:eastAsia="et-EE"/>
        </w:rPr>
        <w:t>Aiamajade kasutusotstarbe muutmisest elamuks</w:t>
      </w:r>
    </w:p>
    <w:p>
      <w:pPr>
        <w:pStyle w:val="NoSpacing"/>
        <w:bidi w:val="0"/>
        <w:ind w:left="0" w:right="0" w:hanging="0"/>
        <w:jc w:val="both"/>
        <w:rPr/>
      </w:pPr>
      <w:r>
        <w:rPr>
          <w:lang w:eastAsia="et-EE"/>
        </w:rPr>
        <w:t>Ettekandega esines planeerimis- ja ehitusosakonna juhataja Karin Sillmann.</w:t>
      </w:r>
    </w:p>
    <w:p>
      <w:pPr>
        <w:pStyle w:val="Normal"/>
        <w:bidi w:val="0"/>
        <w:spacing w:before="0" w:after="0"/>
        <w:ind w:left="0" w:right="0" w:hanging="0"/>
        <w:jc w:val="both"/>
        <w:rPr/>
      </w:pPr>
      <w:r>
        <w:rPr>
          <w:rFonts w:eastAsia="@Arial Unicode MS"/>
        </w:rPr>
        <w:t>Harku vallas on hulgaliselt nõukogude ajal vanade generaalplaanide alusel moodustatud suvilapiirkondi. Täna on tunda elanike suurenevat huvi ja soovi nende piirkondade ümberkorraldamiseks elamurajoonideks. Kahjuks ei vasta endised suvilapiirkonnad tihtipeale tänapäeva elamurajoonide nõuetele – kitsad teed, puudulik veevarustus, samuti on hooned sageli praktiliselt soojustamata.</w:t>
      </w:r>
    </w:p>
    <w:p>
      <w:pPr>
        <w:pStyle w:val="Normal"/>
        <w:bidi w:val="0"/>
        <w:spacing w:before="0" w:after="0"/>
        <w:ind w:left="0" w:right="0" w:hanging="0"/>
        <w:jc w:val="both"/>
        <w:rPr/>
      </w:pPr>
      <w:r>
        <w:rPr>
          <w:rFonts w:eastAsia="@Arial Unicode MS"/>
        </w:rPr>
        <w:t xml:space="preserve">Siiani on kujundatud aiandusühistuid elurajoonideks läbi planeerimisprotsessi, kus on näiteks määratud teede laiendused, vajadusel teeosade sundvõõrandamised ning ühised ehitustingimused, samas on planeerimis- ja ehitusosakond jõudnud seisukohale, et  alati ei ole põhjendatud kogu maa-ala planeerimine, vaid peaks olema lihtsam ja kiirem viis aiamajakasutusotstarbe muutmiseks üksikelamuks. Seda loomulikult juhtudel, kus allpool nimetatud tingimused on täidetud. </w:t>
      </w:r>
    </w:p>
    <w:p>
      <w:pPr>
        <w:pStyle w:val="Normal"/>
        <w:bidi w:val="0"/>
        <w:spacing w:before="0" w:after="0"/>
        <w:ind w:left="0" w:right="0" w:hanging="0"/>
        <w:jc w:val="both"/>
        <w:rPr/>
      </w:pPr>
      <w:r>
        <w:rPr>
          <w:rFonts w:eastAsia="@Arial Unicode MS"/>
        </w:rPr>
        <w:t xml:space="preserve">Oluline siinjuures on luua vastav kord aiamaja omanike jaoks, et tegevus oleks üheselt arusaadav ja selge. </w:t>
      </w:r>
    </w:p>
    <w:p>
      <w:pPr>
        <w:pStyle w:val="Normal"/>
        <w:bidi w:val="0"/>
        <w:spacing w:before="0" w:after="0"/>
        <w:ind w:left="0" w:right="0" w:hanging="0"/>
        <w:jc w:val="both"/>
        <w:rPr/>
      </w:pPr>
      <w:r>
        <w:rPr>
          <w:rFonts w:eastAsia="@Arial Unicode MS"/>
        </w:rPr>
        <w:t xml:space="preserve">Aiamajal, mida soovitakse üksikelamuks vormistada, tuleb kasutusotstarbe muutmiseks esitada Kasutusteatis koos Lisaga 1: Eluruumide andmed. </w:t>
      </w:r>
      <w:hyperlink r:id="rId2">
        <w:r>
          <w:rPr>
            <w:rStyle w:val="InternetLink"/>
            <w:rFonts w:eastAsia="@Arial Unicode MS"/>
            <w:lang w:val="et-EE" w:eastAsia="en-US" w:bidi="ar-SA"/>
          </w:rPr>
          <w:t>https://www.harku.ee/et/taotluste-vormid-ja-juhised</w:t>
        </w:r>
      </w:hyperlink>
    </w:p>
    <w:p>
      <w:pPr>
        <w:pStyle w:val="Normal"/>
        <w:bidi w:val="0"/>
        <w:spacing w:before="0" w:after="0"/>
        <w:ind w:left="0" w:right="0" w:hanging="0"/>
        <w:jc w:val="both"/>
        <w:rPr/>
      </w:pPr>
      <w:r>
        <w:rPr>
          <w:rFonts w:eastAsia="@Arial Unicode MS"/>
        </w:rPr>
        <w:t>Lisaks on nõutud ning kontrollitakse:</w:t>
      </w:r>
    </w:p>
    <w:p>
      <w:pPr>
        <w:pStyle w:val="Normal"/>
        <w:numPr>
          <w:ilvl w:val="0"/>
          <w:numId w:val="4"/>
        </w:numPr>
        <w:bidi w:val="0"/>
        <w:spacing w:before="0" w:after="0"/>
        <w:ind w:left="360" w:right="0" w:hanging="360"/>
        <w:jc w:val="both"/>
        <w:rPr/>
      </w:pPr>
      <w:r>
        <w:rPr>
          <w:rFonts w:eastAsia="@Arial Unicode MS"/>
        </w:rPr>
        <w:t>aiamaja peab olema kantud ehitisregistrisse, kui aiamajale on antud ehitusluba pärast 22.07.1995, peab olema antud ka kasutusluba;</w:t>
      </w:r>
    </w:p>
    <w:p>
      <w:pPr>
        <w:pStyle w:val="Normal"/>
        <w:numPr>
          <w:ilvl w:val="0"/>
          <w:numId w:val="4"/>
        </w:numPr>
        <w:bidi w:val="0"/>
        <w:spacing w:before="0" w:after="0"/>
        <w:ind w:left="360" w:right="0" w:hanging="360"/>
        <w:jc w:val="both"/>
        <w:rPr/>
      </w:pPr>
      <w:r>
        <w:rPr>
          <w:rFonts w:eastAsia="@Arial Unicode MS"/>
        </w:rPr>
        <w:t>veevarustuse ja kanalisatsiooni olukorda (kas nõudluse suurenedes on vee ressurss tagatud, kas on tagatud aastaringne vee varustus, kas reovee kogumismahuti maht on piisav jne). Valla ühisveevärgi ja -kanalisatsiooni (ÜVK) trasside olemasolul peab olema nendega liitutud;</w:t>
      </w:r>
    </w:p>
    <w:p>
      <w:pPr>
        <w:pStyle w:val="Normal"/>
        <w:numPr>
          <w:ilvl w:val="0"/>
          <w:numId w:val="4"/>
        </w:numPr>
        <w:bidi w:val="0"/>
        <w:spacing w:before="0" w:after="0"/>
        <w:ind w:left="360" w:right="0" w:hanging="360"/>
        <w:jc w:val="both"/>
        <w:rPr/>
      </w:pPr>
      <w:r>
        <w:rPr>
          <w:rFonts w:eastAsia="@Arial Unicode MS"/>
        </w:rPr>
        <w:t>aastaringse prügiveolepingu olemasolu;</w:t>
      </w:r>
    </w:p>
    <w:p>
      <w:pPr>
        <w:pStyle w:val="Normal"/>
        <w:numPr>
          <w:ilvl w:val="0"/>
          <w:numId w:val="4"/>
        </w:numPr>
        <w:bidi w:val="0"/>
        <w:spacing w:before="0" w:after="0"/>
        <w:ind w:left="360" w:right="0" w:hanging="360"/>
        <w:jc w:val="both"/>
        <w:rPr/>
      </w:pPr>
      <w:r>
        <w:rPr>
          <w:rFonts w:eastAsia="@Arial Unicode MS"/>
        </w:rPr>
        <w:t>teede olukorda (et oleks võimalik korraldada lumekoristust. Juurdepääsu ehitisele üldkasutatavalt teelt või servituudi olemasolu eratee kasutamisel);</w:t>
      </w:r>
    </w:p>
    <w:p>
      <w:pPr>
        <w:pStyle w:val="Normal"/>
        <w:numPr>
          <w:ilvl w:val="0"/>
          <w:numId w:val="4"/>
        </w:numPr>
        <w:bidi w:val="0"/>
        <w:spacing w:before="0" w:after="0"/>
        <w:ind w:left="360" w:right="0" w:hanging="360"/>
        <w:jc w:val="both"/>
        <w:rPr/>
      </w:pPr>
      <w:r>
        <w:rPr>
          <w:rFonts w:eastAsia="@Arial Unicode MS"/>
        </w:rPr>
        <w:t xml:space="preserve">eluruumide vastavust kehtivatele nõuetele. (Majandus- ja taristuministri 02.07.2015 määrus nr 85 </w:t>
      </w:r>
      <w:hyperlink r:id="rId3">
        <w:r>
          <w:rPr>
            <w:rStyle w:val="InternetLink"/>
            <w:rFonts w:eastAsia="@Arial Unicode MS"/>
            <w:lang w:val="et-EE" w:eastAsia="en-US" w:bidi="ar-SA"/>
          </w:rPr>
          <w:t>Eluruumidele esitatavad nõuded</w:t>
        </w:r>
      </w:hyperlink>
      <w:r>
        <w:rPr>
          <w:rFonts w:eastAsia="@Arial Unicode MS"/>
        </w:rPr>
        <w:t>)</w:t>
      </w:r>
    </w:p>
    <w:p>
      <w:pPr>
        <w:pStyle w:val="Normal"/>
        <w:numPr>
          <w:ilvl w:val="0"/>
          <w:numId w:val="4"/>
        </w:numPr>
        <w:bidi w:val="0"/>
        <w:spacing w:before="0" w:after="0"/>
        <w:ind w:left="360" w:right="0" w:hanging="360"/>
        <w:jc w:val="both"/>
        <w:rPr/>
      </w:pPr>
      <w:r>
        <w:rPr>
          <w:rFonts w:eastAsia="@Arial Unicode MS"/>
        </w:rPr>
        <w:t xml:space="preserve">energiamärgise olemasolu ja ehitise vastavust energiatõhususe miinimumnõuetele (Majandus- ja taristuministri 03.06.2015 määrus nr 55 </w:t>
      </w:r>
      <w:hyperlink r:id="rId4">
        <w:r>
          <w:rPr>
            <w:rStyle w:val="InternetLink"/>
            <w:rFonts w:eastAsia="@Arial Unicode MS"/>
            <w:lang w:val="et-EE" w:eastAsia="en-US" w:bidi="ar-SA"/>
          </w:rPr>
          <w:t>Hoone energiatõhususe miinimumnõuded</w:t>
        </w:r>
      </w:hyperlink>
      <w:r>
        <w:rPr>
          <w:rFonts w:eastAsia="@Arial Unicode MS"/>
        </w:rPr>
        <w:t>).</w:t>
      </w:r>
    </w:p>
    <w:p>
      <w:pPr>
        <w:pStyle w:val="Normal"/>
        <w:bidi w:val="0"/>
        <w:spacing w:before="0" w:after="0"/>
        <w:ind w:left="0" w:right="0" w:hanging="0"/>
        <w:jc w:val="both"/>
        <w:rPr/>
      </w:pPr>
      <w:r>
        <w:rPr>
          <w:rFonts w:eastAsia="@Arial Unicode MS"/>
        </w:rPr>
        <w:t xml:space="preserve">Aiamaja kasutusotstarbe muutmine üksikelamuks otsustatakse pärast kasutusteatise esitamist iga ehitise suhtes eraldi, võttes arvesse konkreetsest ehitisest ja selle asukohast tulenevaid asjaolusid. Vastav kord kantakse ka </w:t>
      </w:r>
      <w:r>
        <w:rPr/>
        <w:t>Harku valla ehitustingimusi, miljööväärtuslikke alasid ja väärtuslikke maastikke määrava ning tihehoonestusalasid täpsustava teemaplaneeringusse.</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A. Kana, M. Härms, E. Sandla, A. Morel, P. Kotkas.</w:t>
      </w:r>
    </w:p>
    <w:p>
      <w:pPr>
        <w:pStyle w:val="NoSpacing"/>
        <w:bidi w:val="0"/>
        <w:ind w:left="0" w:right="0" w:hanging="0"/>
        <w:rPr>
          <w:rFonts w:ascii="Times New Roman" w:hAnsi="Times New Roman"/>
        </w:rPr>
      </w:pPr>
      <w:r>
        <w:rPr/>
      </w:r>
    </w:p>
    <w:p>
      <w:pPr>
        <w:pStyle w:val="NoSpacing"/>
        <w:bidi w:val="0"/>
        <w:ind w:left="0" w:right="0" w:hanging="0"/>
        <w:jc w:val="both"/>
        <w:rPr/>
      </w:pPr>
      <w:r>
        <w:rPr>
          <w:i/>
          <w:u w:val="single"/>
        </w:rPr>
        <w:t>Komisjon võttis saadud informatsiooni teadmiseks.</w:t>
      </w:r>
    </w:p>
    <w:p>
      <w:pPr>
        <w:pStyle w:val="NoSpacing"/>
        <w:bidi w:val="0"/>
        <w:ind w:left="0" w:right="0" w:hanging="0"/>
        <w:rPr>
          <w:rFonts w:ascii="Times New Roman" w:hAnsi="Times New Roman"/>
        </w:rPr>
      </w:pPr>
      <w:r>
        <w:rPr/>
      </w:r>
    </w:p>
    <w:p>
      <w:pPr>
        <w:pStyle w:val="NoSpacing"/>
        <w:numPr>
          <w:ilvl w:val="0"/>
          <w:numId w:val="3"/>
        </w:numPr>
        <w:bidi w:val="0"/>
        <w:ind w:left="720" w:right="0" w:hanging="360"/>
        <w:rPr/>
      </w:pPr>
      <w:r>
        <w:rPr>
          <w:u w:val="single"/>
        </w:rPr>
        <w:t>Rannamõisa külas Rannamõisa laod ja aiaäärse maaüksuse ja lähiala detailplaneeringu edasised plaanid</w:t>
      </w:r>
    </w:p>
    <w:p>
      <w:pPr>
        <w:pStyle w:val="NoSpacing"/>
        <w:bidi w:val="0"/>
        <w:ind w:left="0" w:right="0" w:hanging="0"/>
        <w:jc w:val="both"/>
        <w:rPr/>
      </w:pPr>
      <w:r>
        <w:rPr/>
        <w:t xml:space="preserve">Arhitekt Robert Mirski tutvustas komisonile kõige värskemat eskiisjoonist, mille kohaselt on noortekeskuse ja külaseltsi osa pargialast eraldatud ning pargialale hooneid ei kavandata. Juurdepääs Tammede alleele plaanitakse Tammede allee 19 kinnistu omanikult nõusoleku saamisel Paekalda teelt läbi nimetatud kinnistu. </w:t>
      </w:r>
    </w:p>
    <w:p>
      <w:pPr>
        <w:pStyle w:val="NoSpacing"/>
        <w:bidi w:val="0"/>
        <w:ind w:left="0" w:right="0" w:hanging="0"/>
        <w:jc w:val="both"/>
        <w:rPr/>
      </w:pPr>
      <w:r>
        <w:rPr/>
        <w:t xml:space="preserve">Kui vastav kokkulepe kinnistuomanikuga on saavutatud, tutvustatakse eskiislahendust külaseltsile, et saada ka nende seisukoht eskiisile ning seejärel korraldatakse eskiisi avalik arutelu.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P. Kotkas, A. Kana, M. Härms, E. Sandla.</w:t>
      </w:r>
    </w:p>
    <w:p>
      <w:pPr>
        <w:pStyle w:val="NoSpacing"/>
        <w:bidi w:val="0"/>
        <w:ind w:left="0" w:right="0" w:hanging="0"/>
        <w:jc w:val="both"/>
        <w:rPr>
          <w:rFonts w:ascii="Times New Roman" w:hAnsi="Times New Roman"/>
        </w:rPr>
      </w:pPr>
      <w:r>
        <w:rPr/>
      </w:r>
    </w:p>
    <w:p>
      <w:pPr>
        <w:pStyle w:val="NoSpacing"/>
        <w:bidi w:val="0"/>
        <w:ind w:left="0" w:right="0" w:hanging="0"/>
        <w:jc w:val="both"/>
        <w:rPr/>
      </w:pPr>
      <w:r>
        <w:rPr>
          <w:i/>
          <w:u w:val="single"/>
        </w:rPr>
        <w:t>Komisjon võttis saadud informatsiooni teadmiseks.</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ku.ee/et/taotluste-vormid-ja-juhised" TargetMode="External"/><Relationship Id="rId3" Type="http://schemas.openxmlformats.org/officeDocument/2006/relationships/hyperlink" Target="https://www.riigiteataja.ee/akt/103072015034" TargetMode="External"/><Relationship Id="rId4" Type="http://schemas.openxmlformats.org/officeDocument/2006/relationships/hyperlink" Target="https://www.riigiteataja.ee/akt/105062015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71</Words>
  <Characters>19491</Characters>
  <CharactersWithSpaces>1665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4:00Z</dcterms:created>
  <dc:creator>Ive Eevel</dc:creator>
  <dc:description/>
  <dc:language>en-US</dc:language>
  <cp:lastModifiedBy/>
  <cp:lastPrinted>2015-02-18T07:47:00Z</cp:lastPrinted>
  <dcterms:modified xsi:type="dcterms:W3CDTF">2015-11-17T09:08:00Z</dcterms:modified>
  <cp:revision>5</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