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EHITUS- JA PLANEERIMIS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bCs/>
        </w:rPr>
        <w:t>Tabasalu</w:t>
        <w:tab/>
        <w:tab/>
        <w:tab/>
        <w:tab/>
        <w:tab/>
        <w:tab/>
        <w:tab/>
        <w:tab/>
        <w:t xml:space="preserve">  08. detsember 2014 nr 13</w:t>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t>Algus kell 16.30, lõpp kell 18.45.</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juhataja: komisjoni esimees Aadu Kana.</w:t>
      </w:r>
    </w:p>
    <w:p>
      <w:pPr>
        <w:pStyle w:val="NoSpacing"/>
        <w:bidi w:val="0"/>
        <w:ind w:left="0" w:right="0" w:hanging="0"/>
        <w:jc w:val="both"/>
        <w:rPr/>
      </w:pPr>
      <w:r>
        <w:rPr/>
        <w:t>Koosoleku protokollija: volikogu kantselei juhataja Ive Eevel.</w:t>
      </w:r>
    </w:p>
    <w:p>
      <w:pPr>
        <w:pStyle w:val="NoSpacing"/>
        <w:bidi w:val="0"/>
        <w:ind w:left="0" w:right="0" w:hanging="0"/>
        <w:jc w:val="both"/>
        <w:rPr/>
      </w:pPr>
      <w:r>
        <w:rPr/>
        <w:t>Osa võtsid komisjoni liikmed: Kaido Kruusoja, Priit Kotkas, Rainer Ottis, Meelis Härms, Erik Sandla, Veiko Toomlaid, Hannes Reinola.</w:t>
      </w:r>
    </w:p>
    <w:p>
      <w:pPr>
        <w:pStyle w:val="NoSpacing"/>
        <w:bidi w:val="0"/>
        <w:ind w:left="0" w:right="0" w:hanging="0"/>
        <w:jc w:val="both"/>
        <w:rPr/>
      </w:pPr>
      <w:r>
        <w:rPr/>
        <w:t>Puudusid: Jaanus Härms Ants Morel, Kersti Männik.</w:t>
      </w:r>
    </w:p>
    <w:p>
      <w:pPr>
        <w:pStyle w:val="NoSpacing"/>
        <w:bidi w:val="0"/>
        <w:ind w:left="0" w:right="0" w:hanging="0"/>
        <w:jc w:val="both"/>
        <w:rPr/>
      </w:pPr>
      <w:r>
        <w:rPr/>
        <w:t>Koosolekul osalesid: abivallavanem Vello Viiburg, ökonomist Hedi Reinvald, arhitekt Robert Mirski, maakorraldaja Eve Leesment.</w:t>
      </w:r>
    </w:p>
    <w:p>
      <w:pPr>
        <w:pStyle w:val="NoSpacing"/>
        <w:bidi w:val="0"/>
        <w:ind w:left="0" w:right="0" w:hanging="0"/>
        <w:jc w:val="both"/>
        <w:rPr>
          <w:rFonts w:ascii="Times New Roman" w:hAnsi="Times New Roman"/>
        </w:rPr>
      </w:pPr>
      <w:r>
        <w:rPr/>
      </w:r>
    </w:p>
    <w:p>
      <w:pPr>
        <w:pStyle w:val="NoSpacing"/>
        <w:bidi w:val="0"/>
        <w:ind w:left="0" w:right="0" w:hanging="0"/>
        <w:jc w:val="both"/>
        <w:rPr/>
      </w:pPr>
      <w:r>
        <w:rPr/>
        <w:t>Koosoleku alguseks oli kohal 6 komisjoni liiget.</w:t>
      </w:r>
    </w:p>
    <w:p>
      <w:pPr>
        <w:pStyle w:val="NoSpacing"/>
        <w:bidi w:val="0"/>
        <w:ind w:left="0" w:right="0" w:hanging="0"/>
        <w:jc w:val="center"/>
        <w:rPr>
          <w:rFonts w:ascii="Times New Roman" w:hAnsi="Times New Roman"/>
          <w:b/>
          <w:b/>
          <w:bCs/>
          <w:u w:val="single"/>
        </w:rPr>
      </w:pPr>
      <w:r>
        <w:rPr>
          <w:b/>
          <w:bCs/>
          <w:u w:val="single"/>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360" w:right="0" w:hanging="360"/>
        <w:jc w:val="both"/>
        <w:rPr/>
      </w:pPr>
      <w:r>
        <w:rPr/>
        <w:t xml:space="preserve">Harku valla 2015. aasta eelarve kinnitamine (I lugemine); </w:t>
      </w:r>
    </w:p>
    <w:p>
      <w:pPr>
        <w:pStyle w:val="Normal"/>
        <w:numPr>
          <w:ilvl w:val="0"/>
          <w:numId w:val="2"/>
        </w:numPr>
        <w:bidi w:val="0"/>
        <w:spacing w:before="0" w:after="0"/>
        <w:ind w:left="360" w:right="0" w:hanging="360"/>
        <w:jc w:val="both"/>
        <w:rPr/>
      </w:pPr>
      <w:r>
        <w:rPr/>
        <w:t>Liikva külas asuva Maikellukese katastriüksuse jagamise kohta seisukoha andmine</w:t>
      </w:r>
    </w:p>
    <w:p>
      <w:pPr>
        <w:pStyle w:val="Normal"/>
        <w:numPr>
          <w:ilvl w:val="0"/>
          <w:numId w:val="2"/>
        </w:numPr>
        <w:bidi w:val="0"/>
        <w:spacing w:before="0" w:after="0"/>
        <w:ind w:left="360" w:right="0" w:hanging="360"/>
        <w:jc w:val="both"/>
        <w:rPr/>
      </w:pPr>
      <w:r>
        <w:rPr/>
        <w:t>Harku valla ehitustingimusi, miljööväärtuslikke alasid ja väärtuslikke maastikke määrava ning tihehoonestusalasid täpsustava teemaplaneeringu algatamine</w:t>
      </w:r>
    </w:p>
    <w:p>
      <w:pPr>
        <w:pStyle w:val="Normal"/>
        <w:numPr>
          <w:ilvl w:val="0"/>
          <w:numId w:val="2"/>
        </w:numPr>
        <w:bidi w:val="0"/>
        <w:spacing w:before="0" w:after="0"/>
        <w:ind w:left="360" w:right="0" w:hanging="360"/>
        <w:jc w:val="both"/>
        <w:rPr/>
      </w:pPr>
      <w:r>
        <w:rPr/>
        <w:t>Harku valla teede ja juurdepääsude teemaplaneeringu algatamine</w:t>
      </w:r>
    </w:p>
    <w:p>
      <w:pPr>
        <w:pStyle w:val="Normal"/>
        <w:numPr>
          <w:ilvl w:val="0"/>
          <w:numId w:val="2"/>
        </w:numPr>
        <w:bidi w:val="0"/>
        <w:spacing w:before="0" w:after="0"/>
        <w:ind w:left="360" w:right="0" w:hanging="360"/>
        <w:jc w:val="both"/>
        <w:rPr/>
      </w:pPr>
      <w:r>
        <w:rPr/>
        <w:t>Vääna-Jõesuu külas Vääna-Jõesuu vetelpäästejaam maaüksuse ja lähiala detailplaneeringu algatamine</w:t>
      </w:r>
    </w:p>
    <w:p>
      <w:pPr>
        <w:pStyle w:val="Normal"/>
        <w:numPr>
          <w:ilvl w:val="0"/>
          <w:numId w:val="2"/>
        </w:numPr>
        <w:bidi w:val="0"/>
        <w:spacing w:before="0" w:after="0"/>
        <w:ind w:left="360" w:right="0" w:hanging="360"/>
        <w:jc w:val="both"/>
        <w:rPr/>
      </w:pPr>
      <w:r>
        <w:rPr/>
        <w:t>Vääna-Jõesuu külas Urgumetsa, Almare tee 26, Aruheina tee 34, Aruheina 36 maaüksuste ja Keila metskond 1 maaüksuse osa ning nende lähiala detailplaneeringu algatamin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id Kaido Kruusoja ja Hannes Reinola. Kohal 8 komisjoni liiget.</w:t>
      </w:r>
    </w:p>
    <w:p>
      <w:pPr>
        <w:pStyle w:val="Normal"/>
        <w:bidi w:val="0"/>
        <w:spacing w:before="0" w:after="0"/>
        <w:ind w:left="0" w:right="0" w:hanging="0"/>
        <w:jc w:val="both"/>
        <w:rPr>
          <w:rFonts w:ascii="Times New Roman" w:hAnsi="Times New Roman"/>
        </w:rPr>
      </w:pPr>
      <w:r>
        <w:rPr/>
      </w:r>
    </w:p>
    <w:p>
      <w:pPr>
        <w:pStyle w:val="NoSpacing"/>
        <w:bidi w:val="0"/>
        <w:ind w:left="0" w:right="0" w:hanging="0"/>
        <w:jc w:val="center"/>
        <w:rPr/>
      </w:pPr>
      <w:r>
        <w:rPr>
          <w:rFonts w:eastAsia="@Arial Unicode MS"/>
          <w:b/>
          <w:u w:val="single"/>
        </w:rPr>
        <w:t>1. Harku valla 2015. aasta eelarve kinnitamine (I lugemine)</w:t>
      </w:r>
    </w:p>
    <w:p>
      <w:pPr>
        <w:pStyle w:val="Normal"/>
        <w:bidi w:val="0"/>
        <w:spacing w:before="0" w:after="0"/>
        <w:ind w:left="0" w:right="0" w:hanging="0"/>
        <w:jc w:val="both"/>
        <w:rPr/>
      </w:pPr>
      <w:r>
        <w:rPr>
          <w:rFonts w:eastAsia="@Arial Unicode MS"/>
        </w:rPr>
        <w:t>Ettekandega esines abivallavanem Vello Viiburg, kes andis ülevaate Harku valla 2015.a eelarve eelnõust ning selgitas eelarve ülesehitust.</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P. Kotkas, A. Kana, K. Kruusoja, R. Ottis.</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8 poolthäälega) suunata eelnõu volikokku I-le lugemisele.</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center"/>
        <w:rPr/>
      </w:pPr>
      <w:r>
        <w:rPr>
          <w:b/>
          <w:u w:val="single"/>
          <w:lang w:eastAsia="et-EE"/>
        </w:rPr>
        <w:t>2. Liikva külas asuva Maikellukese katastriüksuse jagamise kohta seisukoha andmine</w:t>
      </w:r>
    </w:p>
    <w:p>
      <w:pPr>
        <w:pStyle w:val="Normal"/>
        <w:bidi w:val="0"/>
        <w:spacing w:before="0" w:after="0"/>
        <w:ind w:left="0" w:right="0" w:hanging="0"/>
        <w:jc w:val="both"/>
        <w:rPr/>
      </w:pPr>
      <w:r>
        <w:rPr/>
        <w:t>Ettekandega esines maakorraldaja Eve Leesment.</w:t>
      </w:r>
    </w:p>
    <w:p>
      <w:pPr>
        <w:pStyle w:val="Normal"/>
        <w:bidi w:val="0"/>
        <w:spacing w:before="0" w:after="0"/>
        <w:ind w:left="0" w:right="0" w:hanging="0"/>
        <w:jc w:val="both"/>
        <w:rPr/>
      </w:pPr>
      <w:r>
        <w:rPr/>
        <w:t xml:space="preserve">Harku vallas Liikva külas asuva Maikellukese katastriüksuse (katastritunnus 19801:011:0815) omanik esitas Harku Vallavalitsusele projekteerimistingimuste taotluse kinnistule üksikelamu ja abihoonete püstitamiseks. Kinnistu on hoonestamata ning asub </w:t>
      </w:r>
      <w:r>
        <w:rPr>
          <w:lang w:eastAsia="et-EE"/>
        </w:rPr>
        <w:t xml:space="preserve">Harku Vallavolikogu 17. oktoobri 2013 otsusega nr 138 kehtestatud üldplaneeringu järgi peamiselt hajaasustusega piirkonnas, mille maakasutuse juhtotstarve on leebe režiimiga looduslik haljasmaa, osaliselt jääb Maikellukese maaüksus tiheasustusalale, mille maakasutuse juhtotstarve on elamumaa. Harku valla kehtiva üldplaneeringu järgi (üldplaneeringu seletuskirja peatükk 2.7) on </w:t>
      </w:r>
      <w:r>
        <w:rPr>
          <w:u w:val="single"/>
          <w:lang w:eastAsia="et-EE"/>
        </w:rPr>
        <w:t>leebe režiimiga looduslikule haljasmaale</w:t>
      </w:r>
      <w:r>
        <w:rPr>
          <w:lang w:eastAsia="et-EE"/>
        </w:rPr>
        <w:t xml:space="preserve"> võimalik rajada eluasemekoht kohaliku omavalitsuse kaalutlusotsuse alusel hajaasustuse põhimõttel. </w:t>
      </w:r>
    </w:p>
    <w:p>
      <w:pPr>
        <w:pStyle w:val="NoSpacing"/>
        <w:bidi w:val="0"/>
        <w:ind w:left="0" w:right="0" w:hanging="0"/>
        <w:jc w:val="both"/>
        <w:rPr/>
      </w:pPr>
      <w:r>
        <w:rPr/>
        <w:t>Maakatastriseaduse § 18 lõikest 7 lähtuvalt tuleb ehitise püstitamiseks maatulundusmaa sihtotstarbega katastriüksusele, millel ei asu ehitisi, moodustada ehitise alust ning selle teenindamiseks vajalikku maad hõlmav iseseisev katastriüksus, mille sihtotstarbe määrab detailplaneeringu koostamise kohustuse puudumise korral kohaliku omavalitsuse volikogu ehitise kasutamise otstarbe alusel. Kuna Maikellukese maaüksus on hoonestamata ja selle sihtotstarve on maatulundusmaa, tuleb sellele elamu püstitamiseks moodustada elamu ja selle kõrvalhoonete teenindamiseks vajaliku maa osas eraldiolev katastriüksus.</w:t>
      </w:r>
    </w:p>
    <w:p>
      <w:pPr>
        <w:pStyle w:val="NoSpacing"/>
        <w:bidi w:val="0"/>
        <w:ind w:left="0" w:right="0" w:hanging="0"/>
        <w:jc w:val="both"/>
        <w:rPr/>
      </w:pPr>
      <w:r>
        <w:rPr>
          <w:lang w:eastAsia="et-EE"/>
        </w:rPr>
        <w:t>Harku Vallavalitsuse 5. juuli 2013 korraldusega nr 505 on määratud projekteerimistingimused Liikva külas Maikellukese maaüksusele üksikelamu ja abihoonete püstitamiseks. Projekteerimistingimuste määramisega on vallavalitsus esitanud nõude, et koos ehitusprojektiga esitada Harku Vallavalitsusele maamõõtja poolt koostatud katastriüksuse moodustamise toimikud nii hoonete teenindamiseks vajaliku maa, kui ülejäänud maaüksuse osas katastriüksuse sihtotstarbe ja lähiaadressi määramiseks.</w:t>
      </w:r>
    </w:p>
    <w:p>
      <w:pPr>
        <w:pStyle w:val="NoSpacing"/>
        <w:bidi w:val="0"/>
        <w:ind w:left="0" w:right="0" w:hanging="0"/>
        <w:jc w:val="both"/>
        <w:rPr/>
      </w:pPr>
      <w:r>
        <w:rPr>
          <w:lang w:eastAsia="et-EE"/>
        </w:rPr>
        <w:t>Harku Vallavalitsusele on esitatud maamõõtja poolt koostatud katastriüksuse moodustamise toimikud, kus on arvestatud Harku Vallavalitsuse 5. juuli 2013 korraldusega nr 505 määratud projekteerimistingimuste määramisega esitatud nõudeid.</w:t>
      </w:r>
    </w:p>
    <w:p>
      <w:pPr>
        <w:pStyle w:val="NoSpacing"/>
        <w:bidi w:val="0"/>
        <w:ind w:left="0" w:right="0" w:hanging="0"/>
        <w:jc w:val="both"/>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K. Kruusoja, E. Sandla, A. Kan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8 poolthäälega) suunata eelnõu volikokku ning toetada otsuse vastuvõtmist volikogu istungil.</w:t>
      </w:r>
    </w:p>
    <w:p>
      <w:pPr>
        <w:pStyle w:val="NoSpacing"/>
        <w:bidi w:val="0"/>
        <w:ind w:left="0" w:right="0" w:hanging="0"/>
        <w:rPr>
          <w:rFonts w:ascii="Times New Roman" w:hAnsi="Times New Roman"/>
          <w:b/>
          <w:b/>
          <w:u w:val="single"/>
          <w:lang w:eastAsia="et-EE"/>
        </w:rPr>
      </w:pPr>
      <w:r>
        <w:rPr>
          <w:b/>
          <w:u w:val="single"/>
          <w:lang w:eastAsia="et-EE"/>
        </w:rPr>
      </w:r>
    </w:p>
    <w:p>
      <w:pPr>
        <w:pStyle w:val="NoSpacing"/>
        <w:bidi w:val="0"/>
        <w:ind w:left="0" w:right="0" w:hanging="0"/>
        <w:jc w:val="center"/>
        <w:rPr/>
      </w:pPr>
      <w:r>
        <w:rPr>
          <w:b/>
          <w:u w:val="single"/>
          <w:lang w:eastAsia="et-EE"/>
        </w:rPr>
        <w:t>3. Harku valla ehitustingimusi, miljööväärtuslikke alasid ja väärtuslikke maastikke määrava ning tihehoonestusalasid täpsustava teemaplaneeringu algatamine</w:t>
      </w:r>
    </w:p>
    <w:p>
      <w:pPr>
        <w:pStyle w:val="NoSpacing"/>
        <w:bidi w:val="0"/>
        <w:ind w:left="0" w:right="0" w:hanging="0"/>
        <w:rPr/>
      </w:pPr>
      <w:r>
        <w:rPr>
          <w:lang w:eastAsia="et-EE"/>
        </w:rPr>
        <w:t>Ettekandega esines arhitekt Robert Mirski.</w:t>
      </w:r>
    </w:p>
    <w:p>
      <w:pPr>
        <w:pStyle w:val="NoSpacing"/>
        <w:bidi w:val="0"/>
        <w:ind w:left="0" w:right="0" w:hanging="0"/>
        <w:jc w:val="both"/>
        <w:rPr/>
      </w:pPr>
      <w:r>
        <w:rPr/>
        <w:t>Harku Vallavolikogu kehtestas 17. oktoobril 2013 otsusega nr 138 Harku valla üldplaneeringu. Volikogu vaatas vastavalt planeerimisseaduse § 29 lõikele 3 kehtiva üldplaneeringu üle 27. märtsil 2014 otsusega nr 32. Ülevaatamise tulemusena leidis vallavolikogu, et kehtiv üldplaneering on üldises plaanis ja laiemas kontekstis valdavalt aktuaalne. Volikogu võttis seisukoha, et valla üldplaneeringu uuesti koostamise alustamine võiks toimuda vahetult pärast järgmisi korralisi kohalike omavalitsuste valimisi ehk ca 4 aasta pärast. Samas leidis volikogu, et kohaliku elu paremaks korraldamiseks ja valla ruumilise arengu tasakaalustatult kujundamiseks esineb vajadus töötada teemaplaneeringute tasandil üksikasjalikumalt läbi teatud valdkonnad, muuhulgas ka ehitustingimuste, miljööväärtuslike alade, väärtuslike maastike ning tihehoonestusalade osa.</w:t>
      </w:r>
    </w:p>
    <w:p>
      <w:pPr>
        <w:pStyle w:val="NoSpacing"/>
        <w:bidi w:val="0"/>
        <w:ind w:left="0" w:right="0" w:hanging="0"/>
        <w:jc w:val="both"/>
        <w:rPr/>
      </w:pPr>
      <w:r>
        <w:rPr>
          <w:lang w:eastAsia="et-EE"/>
        </w:rPr>
        <w:t>Teemaplaneeringu koostamise eesmärk on Harku valla territooriumi eripärasid arvestades töötada välja täpsemalt igat piirkonda või kanti arvestavad ehitustingimused nii tihehoonestus- kui hajaasustusaladele. Samuti töötada välja ajakohased tingimused, mis tagaksid, et hajaasustusaladel ehitustegevuse lubamisel ei kahjustataks looduslikke alasid ja nende toimimise järjepidevust.</w:t>
      </w:r>
    </w:p>
    <w:p>
      <w:pPr>
        <w:pStyle w:val="NoSpacing"/>
        <w:bidi w:val="0"/>
        <w:ind w:left="0" w:right="0" w:hanging="0"/>
        <w:jc w:val="both"/>
        <w:rPr/>
      </w:pPr>
      <w:r>
        <w:rPr>
          <w:lang w:eastAsia="et-EE"/>
        </w:rPr>
        <w:t>Teemaplaneeringu ülesanne on selgitada välja energiasäästlike süsteemide kasutamise võimalused ehitustegevuses ning reguleerida nende kasutust ehitustingimustega tulenevalt nende mõjudest.</w:t>
      </w:r>
    </w:p>
    <w:p>
      <w:pPr>
        <w:pStyle w:val="Normal"/>
        <w:bidi w:val="0"/>
        <w:spacing w:before="0" w:after="0"/>
        <w:ind w:left="0" w:right="0" w:hanging="0"/>
        <w:jc w:val="both"/>
        <w:rPr/>
      </w:pPr>
      <w:r>
        <w:rPr/>
        <w:t>Lisaks on teemaplaneeringu ülesanne anda Harku valla keskkonna eripärast tulenevalt senisest täpsemad ja detailsemad reeglid ja keskkonnatingimused edasiseks detailplaneeringute koostamiseks, projekteerimiseks ja maakorralduseks.</w:t>
      </w:r>
    </w:p>
    <w:p>
      <w:pPr>
        <w:pStyle w:val="Normal"/>
        <w:bidi w:val="0"/>
        <w:spacing w:before="0" w:after="0"/>
        <w:ind w:left="0" w:right="0" w:hanging="0"/>
        <w:jc w:val="both"/>
        <w:rPr/>
      </w:pPr>
      <w:r>
        <w:rPr/>
        <w:t>Teemaplaneeringu ülesanne on ka kõrvaldada kehtiva üldplaneeringu seletuskirjast vasturääkivused ehitustingimuste jmt osas ning täpsustada seletuskirja vajalikus ulatuses.</w:t>
      </w:r>
    </w:p>
    <w:p>
      <w:pPr>
        <w:pStyle w:val="Normal"/>
        <w:bidi w:val="0"/>
        <w:spacing w:before="0" w:after="0"/>
        <w:ind w:left="0" w:right="0" w:hanging="0"/>
        <w:jc w:val="both"/>
        <w:rPr/>
      </w:pPr>
      <w:r>
        <w:rPr/>
        <w:t>Teemaplaneeringu eesmärk on kaardistada miljööväärtuslikud piirkonnad üle valla uuesti täpsustada ja konkretiseerida miljöö väärtused ning kirjeldada meetmeid ja tingimusi väärtuste kaitseks ja suurendamiseks (kuna kehtivas üldplaneeringus on määratud mõned miljööväärtuslikud alad, kuid tingimused ja definitsioonid miljööväärtuste ja nendega arvestamise osas on jäänud puudulikuks).</w:t>
      </w:r>
    </w:p>
    <w:p>
      <w:pPr>
        <w:pStyle w:val="Normal"/>
        <w:bidi w:val="0"/>
        <w:spacing w:before="0" w:after="0"/>
        <w:ind w:left="0" w:right="0" w:hanging="0"/>
        <w:jc w:val="both"/>
        <w:rPr/>
      </w:pPr>
      <w:r>
        <w:rPr/>
        <w:t>Teemaplaneeringu eesmärk on kaardistada Harku valla territooriumil väärtuslikud maastikud, tuua välja väärtuste olemus ja eripära ning määrata meetmed ja tingimused väärtuste kaitseks ja suurendamiseks.</w:t>
      </w:r>
    </w:p>
    <w:p>
      <w:pPr>
        <w:pStyle w:val="Normal"/>
        <w:bidi w:val="0"/>
        <w:spacing w:before="0" w:after="0"/>
        <w:ind w:left="0" w:right="0" w:hanging="0"/>
        <w:jc w:val="both"/>
        <w:rPr/>
      </w:pPr>
      <w:r>
        <w:rPr/>
        <w:t>Samuti on eesmärgiks selgitada välja vajadused erinevate seaduste mõistes: planeerimisseadus, ehitusseadus, maakorraldusseadus jt tihehoonestusala ja kompaktse hoonestusega ala ning detailplaneeringu kohustusega ala määramise vajadus ja mõju Harku vallas ning täpsustada vastavate alade piire ning mõjusid.</w:t>
      </w:r>
    </w:p>
    <w:p>
      <w:pPr>
        <w:pStyle w:val="Normal"/>
        <w:bidi w:val="0"/>
        <w:spacing w:before="0" w:after="0"/>
        <w:ind w:left="0" w:right="0" w:hanging="0"/>
        <w:jc w:val="both"/>
        <w:rPr/>
      </w:pPr>
      <w:r>
        <w:rPr/>
        <w:t>Teemaplaneeringu ülesanne oleks täpsustada ehitustingimustes ka tehnolahenduste ja –trasside kavandamise põhimõtted detailplaneeringutes ja projekteerimistingimuste alusel koostatavates projektides.</w:t>
      </w:r>
    </w:p>
    <w:p>
      <w:pPr>
        <w:pStyle w:val="Normal"/>
        <w:bidi w:val="0"/>
        <w:spacing w:before="0" w:after="0"/>
        <w:ind w:left="0" w:right="0" w:hanging="0"/>
        <w:jc w:val="both"/>
        <w:rPr/>
      </w:pPr>
      <w:r>
        <w:rPr/>
        <w:t>Lisaks on teemaplaneeringu ülesanne täpsustada puhke- ja virgestusmaal senisest maa sihtotstarbest tulenevaid kasutustingimusi ning arendus- ja ehitustegevust juhtivaid tingimusi ning käsitleda puhke- ja virgestusalasid ning vabaaja veetmise võimalusi Harku valla rannikualadel.</w:t>
      </w:r>
    </w:p>
    <w:p>
      <w:pPr>
        <w:pStyle w:val="Normal"/>
        <w:bidi w:val="0"/>
        <w:spacing w:before="0" w:after="0"/>
        <w:ind w:left="0" w:right="0" w:hanging="0"/>
        <w:jc w:val="both"/>
        <w:rPr/>
      </w:pPr>
      <w:r>
        <w:rPr/>
        <w:t>Teemaplaneeringu ülesanne on täpsustada ehituskeeluvööndite ulatust ja muutmise tingimusi seletuskirjas ja võimaluse korral ka kaardimaterjalil.</w:t>
      </w:r>
    </w:p>
    <w:p>
      <w:pPr>
        <w:pStyle w:val="Normal"/>
        <w:bidi w:val="0"/>
        <w:spacing w:before="0" w:after="0"/>
        <w:ind w:left="0" w:right="0" w:hanging="0"/>
        <w:jc w:val="both"/>
        <w:rPr/>
      </w:pPr>
      <w:r>
        <w:rPr/>
        <w:t>Kehtivas üldplaneeringus ei ole esitatud ettepanekuid linnakeskkonna kuritegevusriskide ennetamiseks planeerimise kaudu. Harku vallas ei ole ametlikult linnakeskkonda, kuid võib tõdeda, et linnakeskkonnalik miljöö on olemas, sellele vihjab ka valla arengukava: ptk 2.2.4: “Kõrgendatud tähelepanu vajavad piirkonnad varustatakse valgustuse ja turvakaameratega.” ja üldplaneeringu visioon: „Tiheasustusaladele on loodud linnalisele elukeskkonnale sobiv infrastruktuur“. Teemaplaneeringu ülesanne on olukorda analüüsida ja kaaluda võimalusi ning määrata tingimused, mida planeerimis- ja ehitustegevuses edaspidi järgida.</w:t>
      </w:r>
    </w:p>
    <w:p>
      <w:pPr>
        <w:pStyle w:val="Normal"/>
        <w:bidi w:val="0"/>
        <w:spacing w:before="0" w:after="0"/>
        <w:ind w:left="0" w:right="0" w:hanging="0"/>
        <w:jc w:val="both"/>
        <w:rPr/>
      </w:pPr>
      <w:r>
        <w:rPr/>
        <w:t xml:space="preserve">Üldplaneeringu koostamise raames on kohustuslik vastavalt Keskkonnamõju hindamise ja keskkonnajuhtimissüsteemi seaduse § 33 lõike 1 punktile 2 koostada keskkonnamõju strateegiline hindamine (KSH). Kuna Harku valla üldplaneeringule on koostatud seadusest tulenev KSH, mis on saanud Keskkonnaameti heakskiidu ning seadusest ei tulene otsest kohustust üldplaneeringu teemaplaneeringule koostada KSH-d ja teemaplaneeringu koostamisel on võimalik Harku valla üldplaneeringule koostatud KSH-st lähtuda, jäetakse teemaplaneeringule keskkonnamõju strateegiline hindamine algatamata. </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both"/>
        <w:rPr/>
      </w:pPr>
      <w:r>
        <w:rPr>
          <w:lang w:eastAsia="et-EE"/>
        </w:rPr>
        <w:t>Koosolekult lahkusid M. Härms ja E. Sandla, kes enne lahkumist teatas, et toetab kõiki eelnõusid. Kohal 6 komisjoni liiget.</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P. Kotkas, A. Kana, K. Kruusoja.</w:t>
      </w:r>
    </w:p>
    <w:p>
      <w:pPr>
        <w:pStyle w:val="NoSpacing"/>
        <w:bidi w:val="0"/>
        <w:ind w:left="0" w:right="0" w:hanging="0"/>
        <w:rPr>
          <w:rFonts w:ascii="Times New Roman" w:hAnsi="Times New Roman"/>
          <w:lang w:eastAsia="et-EE"/>
        </w:rPr>
      </w:pPr>
      <w:r>
        <w:rPr>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w:t>
      </w:r>
    </w:p>
    <w:p>
      <w:pPr>
        <w:pStyle w:val="NoSpacing"/>
        <w:bidi w:val="0"/>
        <w:ind w:left="0" w:right="0" w:hanging="0"/>
        <w:rPr>
          <w:rFonts w:ascii="Times New Roman" w:hAnsi="Times New Roman"/>
          <w:b/>
          <w:b/>
          <w:u w:val="single"/>
          <w:lang w:eastAsia="et-EE"/>
        </w:rPr>
      </w:pPr>
      <w:r>
        <w:rPr>
          <w:b/>
          <w:u w:val="single"/>
          <w:lang w:eastAsia="et-EE"/>
        </w:rPr>
      </w:r>
    </w:p>
    <w:p>
      <w:pPr>
        <w:pStyle w:val="NoSpacing"/>
        <w:bidi w:val="0"/>
        <w:ind w:left="0" w:right="0" w:hanging="0"/>
        <w:jc w:val="center"/>
        <w:rPr/>
      </w:pPr>
      <w:r>
        <w:rPr>
          <w:b/>
          <w:u w:val="single"/>
          <w:lang w:eastAsia="et-EE"/>
        </w:rPr>
        <w:t>4. Harku valla teede ja juurdepääsude teemaplaneeringu algatamine</w:t>
      </w:r>
    </w:p>
    <w:p>
      <w:pPr>
        <w:pStyle w:val="NoSpacing"/>
        <w:bidi w:val="0"/>
        <w:ind w:left="0" w:right="0" w:hanging="0"/>
        <w:jc w:val="both"/>
        <w:rPr/>
      </w:pPr>
      <w:r>
        <w:rPr>
          <w:lang w:eastAsia="et-EE"/>
        </w:rPr>
        <w:t>Ettekandega esines arhitekt Robert Mirski.</w:t>
      </w:r>
    </w:p>
    <w:p>
      <w:pPr>
        <w:pStyle w:val="NoSpacing"/>
        <w:bidi w:val="0"/>
        <w:ind w:left="0" w:right="0" w:hanging="0"/>
        <w:jc w:val="both"/>
        <w:rPr/>
      </w:pPr>
      <w:r>
        <w:rPr/>
        <w:t>Harku Vallavolikogu kehtestas 17. oktoobril 2013 otsusega nr 138 Harku valla üldplaneeringu. Volikogu vaatas vastavalt planeerimisseaduse § 29 lõikele 3 kehtiva üldplaneeringu üle 27. märtsil 2014 otsusega nr 32. Ülevaatamise tulemusena leidis vallavolikogu, et valla üldplaneeringu uuesti koostamise alustamine võiks toimuda vahetult pärast järgmisi korralisi kohalike omavalitsuste valimisi ehk ca 4 aasta pärast. Seejuures aga leidis volikogu, et kohaliku elu paremaks korraldamiseks ja valla ruumilise arengu tasakaalustatult kujundamiseks esineb vajadus töötada teemaplaneeringute tasandil üksikasjalikumalt läbi teatud valdkonnad, muuhulgas ka uute maanteede trasside, avalikult kasutatavate teede ja juurdepääsude, sealhulgas juurdepääsud kallasradadele ning ka matka- jmt radade osa.</w:t>
      </w:r>
    </w:p>
    <w:p>
      <w:pPr>
        <w:pStyle w:val="Normal"/>
        <w:bidi w:val="0"/>
        <w:spacing w:before="0" w:after="0"/>
        <w:ind w:left="0" w:right="0" w:hanging="0"/>
        <w:jc w:val="both"/>
        <w:rPr/>
      </w:pPr>
      <w:r>
        <w:rPr/>
        <w:t>Kehtivas üldplaneeringus ei ole lahendatud avalikult kasutatavate teede ja radade temaatikat ning vastav küsimus on määratud lahendada eraldi teemaplaneeringuga. Samuti on üldplaneeringu seletuskirjas segaselt kirjeldatud ehitustingimusi maanteede perspektiivsetes sanitaarkaitsevööndites. Lisaks on alates 15. augustist 2014 jõustunud õigusakti muudatus, mille kohaselt maantee projekteerimise normides ei eksisteeri mõistet „maantee sanitaarkaitsevöönd“, mis oli aluseks üldplaneeringu lahenduse ja ühe ehitustingimuse väljatöötamisel ning välistas uute elamute kavandamise maantee perspektiivses sanitaarkaitsevööndis.</w:t>
      </w:r>
    </w:p>
    <w:p>
      <w:pPr>
        <w:pStyle w:val="Normal"/>
        <w:bidi w:val="0"/>
        <w:spacing w:before="0" w:after="0"/>
        <w:ind w:left="0" w:right="0" w:hanging="0"/>
        <w:jc w:val="both"/>
        <w:rPr/>
      </w:pPr>
      <w:r>
        <w:rPr/>
        <w:t>Teemaplaneeringu koostamise eesmärk on Harku valla territooriumil määrata avalikult kasutatavate olemasolevate ja perspektiivsete maanteede, teede, tänavate, kergliiklusteede (jalg- ja jalgrattateed, jalgrattateed või jalgteed jmt teed), matkaradade, terviseradade jmt radade, juurdepääsuteede ja juurdepääsude, sh juurdepääsud kallasradadele, asukohad. Samuti tuleb teemaplaneeringus kajastada teede rajamiseks vajalikku võimalikku sundvõõrandamistega arvestamise teemat. Tähelepanu tuleb pöörata ka valla arengukavas ettenähtud tegevuste suunamiseks. Samuti täpsustada ja eemaldada mitmeti tõlgendatavus üldplaneeringu seletuskirjast maanteede äärsete alade ehitustingimuste osas ning defineerida selgelt maanteeäärsete alade ulatus ning nende osas kehtivad ehituslikud tingimused ja piirangud. Oluliseks ülesandeks on teemaplaneeringus ka vallaelanike (eriti töölkäivate inimeste) liikumisvajaduste tagamine, mööda omavahel sidustatud teede ja muude liikumisradade võrgustikku. Eriti oluline on see suletud territooriumitega suvilaalade jalgsi läbitavaks muutmisel, et tagada otseteed puhkealadele, sotsiaal- ja teenindusasutusteni, randadesse ning teiste veekogude äärde jms oluliste sihtkohtade juurde. Teemaplaneeringu koostamise eesmärk on ka üldplaneeringus määratud perspektiivse trammitee kavandamise vajaduse ja võimaluse läbi kaalumine koostöös Tallinna linnaga. Samuti on teemaplaneeringu ülesanne avalike parkimisalade määramine valla territooriumil ning teede ja tänavate valgustamise põhimõtete väljatöötamine.</w:t>
      </w:r>
    </w:p>
    <w:p>
      <w:pPr>
        <w:pStyle w:val="Normal"/>
        <w:bidi w:val="0"/>
        <w:spacing w:before="0" w:after="0"/>
        <w:ind w:left="0" w:right="0" w:hanging="0"/>
        <w:jc w:val="both"/>
        <w:rPr/>
      </w:pPr>
      <w:r>
        <w:rPr/>
        <w:t>Üldplaneeringu koostamise raames on kohustuslik vastavalt keskkonnamõju hindamise ja keskkonnajuhtimissüsteemi seaduse § 33 lõike 1 punktile 2 koostada keskkonnamõju strateegiline hindamine (KSH). Harku valla kehtivale üldplaneeringule on koostatud seadusest tulenev KSH, mis on saanud Keskkonnaameti heakskiidu. Seadusest ei tulene otsest kohustust üldplaneeringu teemaplaneeringule koostada KSH-d. Keskkonnamõju hindamise ja keskkonnajuhtimissüsteemi seaduse § 33 lõike 2 kohaselt tuleb strateegilise planeerimisdokumendi elluviimisega kaasnevat keskkonnamõju vajaduse korral hinnata siis, kui § 33 lõikes 1 nimetatud strateegilises planeerimisdokumendis, sh üldplaneeringus tehakse muudatusi. Kuna algatatava teemaplaneeringu eesmärk on valida uusi teede ja radade trasside asukohti ning lahendada ka teemasid, mis küll leidsid käsitlemist kehtiva üldplaneeringu koostamisel, aga ei pruugi olla heakskiidetud KSH aruandes kajastatud, siis on antud teema lahendamiseks ja parimaks teede asukoha valikuks KSH koostamine vajalik. Seda enam, et teemaplaneeringu eesmärk on lisaks kehtivas üldplaneeringus kajastatud teemadele lahendada ka varem lahendamata küsimusi. Seetõttu algatatakse üldplaneeringu teemaplaneeringule ka KSH koostamine.</w:t>
      </w:r>
    </w:p>
    <w:p>
      <w:pPr>
        <w:pStyle w:val="Normal"/>
        <w:bidi w:val="0"/>
        <w:spacing w:before="0" w:after="0"/>
        <w:ind w:left="0" w:right="0" w:hanging="0"/>
        <w:jc w:val="both"/>
        <w:rPr>
          <w:rFonts w:ascii="Times New Roman" w:hAnsi="Times New Roman"/>
        </w:rPr>
      </w:pPr>
      <w:r>
        <w:rPr/>
      </w:r>
    </w:p>
    <w:p>
      <w:pPr>
        <w:pStyle w:val="NoSpacing"/>
        <w:bidi w:val="0"/>
        <w:ind w:left="0" w:right="0" w:hanging="0"/>
        <w:rPr/>
      </w:pPr>
      <w:r>
        <w:rPr>
          <w:lang w:eastAsia="et-EE"/>
        </w:rPr>
        <w:t>Küsimusi esitasid ja sõna võtsid: P. Kotkas, A. Kana, K. Kruusoja.</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jc w:val="both"/>
        <w:rPr/>
      </w:pPr>
      <w:r>
        <w:rPr>
          <w:i/>
          <w:lang w:eastAsia="et-EE"/>
        </w:rPr>
        <w:t>P. Kotkas tegi ettepaneku peale teemaplaneeringute algatamist 6 kuu pärast kutsuda koosolekule planeerija, kes annaks ülevaate, kui kaugele teemaplaneeringute koostamisega on jõutud.</w:t>
      </w:r>
    </w:p>
    <w:p>
      <w:pPr>
        <w:pStyle w:val="NoSpacing"/>
        <w:bidi w:val="0"/>
        <w:ind w:left="0" w:right="0" w:hanging="0"/>
        <w:jc w:val="both"/>
        <w:rPr>
          <w:rFonts w:ascii="Times New Roman" w:hAnsi="Times New Roman"/>
          <w:i/>
          <w:i/>
          <w:lang w:eastAsia="et-EE"/>
        </w:rPr>
      </w:pPr>
      <w:r>
        <w:rPr>
          <w:i/>
          <w:lang w:eastAsia="et-EE"/>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 ning 6 kuu pärast anda vallavalitsusel ülevaade, kui kaugele teemaplaneeringute koostamisega on jõutud.</w:t>
      </w:r>
    </w:p>
    <w:p>
      <w:pPr>
        <w:pStyle w:val="NoSpacing"/>
        <w:bidi w:val="0"/>
        <w:ind w:left="0" w:right="0" w:hanging="0"/>
        <w:rPr>
          <w:rFonts w:ascii="Times New Roman" w:hAnsi="Times New Roman"/>
          <w:b/>
          <w:b/>
          <w:u w:val="single"/>
          <w:lang w:eastAsia="et-EE"/>
        </w:rPr>
      </w:pPr>
      <w:r>
        <w:rPr>
          <w:b/>
          <w:u w:val="single"/>
          <w:lang w:eastAsia="et-EE"/>
        </w:rPr>
      </w:r>
    </w:p>
    <w:p>
      <w:pPr>
        <w:pStyle w:val="NoSpacing"/>
        <w:bidi w:val="0"/>
        <w:ind w:left="0" w:right="0" w:hanging="0"/>
        <w:jc w:val="center"/>
        <w:rPr/>
      </w:pPr>
      <w:r>
        <w:rPr>
          <w:b/>
          <w:u w:val="single"/>
          <w:lang w:eastAsia="et-EE"/>
        </w:rPr>
        <w:t>5. Vääna-Jõesuu külas Vääna-Jõesuu vetelpäästejaam maaüksuse ja lähiala detailplaneeringu algatamine</w:t>
      </w:r>
    </w:p>
    <w:p>
      <w:pPr>
        <w:pStyle w:val="NoSpacing"/>
        <w:bidi w:val="0"/>
        <w:ind w:left="0" w:right="0" w:hanging="0"/>
        <w:jc w:val="both"/>
        <w:rPr/>
      </w:pPr>
      <w:r>
        <w:rPr>
          <w:lang w:eastAsia="et-EE"/>
        </w:rPr>
        <w:t>Ettekandega esines arhitekt Robert Mirski.</w:t>
      </w:r>
    </w:p>
    <w:p>
      <w:pPr>
        <w:pStyle w:val="Normal"/>
        <w:bidi w:val="0"/>
        <w:spacing w:before="0" w:after="0"/>
        <w:ind w:left="0" w:right="0" w:hanging="0"/>
        <w:jc w:val="both"/>
        <w:rPr/>
      </w:pPr>
      <w:r>
        <w:rPr/>
        <w:t>Harku Vallavolikogule on esitatud ettepanek algatada detailplaneeringu koostamine Vääna-Jõesuu külas Vääna-Jõesuu vetelpäästejaam (katastritunnus 19801:011:0186) maaüksusel.</w:t>
      </w:r>
    </w:p>
    <w:p>
      <w:pPr>
        <w:pStyle w:val="Normal"/>
        <w:bidi w:val="0"/>
        <w:spacing w:before="0" w:after="0"/>
        <w:ind w:left="0" w:right="0" w:hanging="0"/>
        <w:jc w:val="both"/>
        <w:rPr/>
      </w:pPr>
      <w:r>
        <w:rPr/>
        <w:t xml:space="preserve">Kinnistu nr 6311602, mis koosneb sotsiaalmaa sihtotstarbega 8025 m² suurusest Vääna-Jõesuu vetelpäästejaam (katastritunnus 19801:011:0186) maaüksusest kuulub Harku vallale. Kinnistule on seatud hoonestusõigus tähtajaga 40 aastat Bydgoszcz OÜ </w:t>
      </w:r>
      <w:r>
        <w:rPr>
          <w:rFonts w:ascii="Times New Roman" w:hAnsi="Times New Roman"/>
        </w:rPr>
        <w:t>﴾</w:t>
      </w:r>
      <w:r>
        <w:rPr/>
        <w:t>registrikood 12244919</w:t>
      </w:r>
      <w:r>
        <w:rPr>
          <w:rFonts w:ascii="Times New Roman" w:hAnsi="Times New Roman"/>
        </w:rPr>
        <w:t xml:space="preserve">﴿ </w:t>
      </w:r>
      <w:r>
        <w:rPr/>
        <w:t>kasuks.</w:t>
      </w:r>
    </w:p>
    <w:p>
      <w:pPr>
        <w:pStyle w:val="Normal"/>
        <w:bidi w:val="0"/>
        <w:spacing w:before="0" w:after="0"/>
        <w:ind w:left="0" w:right="0" w:hanging="0"/>
        <w:jc w:val="both"/>
        <w:rPr/>
      </w:pPr>
      <w:r>
        <w:rPr/>
        <w:t>Detailplaneeringuga soovitakse muuta maaüksuse sihtotstarvet sotsiaalmaast ühiskondlike hoonete maa (sotsiaalmaa sihtotstarbe alaliik) ja ärimaa 50/50 sihtotstarbeks. Detailplaneeringu koostamise eesmärk on selgitada välja võimalused olemasoleva hoone laiendamiseks.</w:t>
      </w:r>
    </w:p>
    <w:p>
      <w:pPr>
        <w:pStyle w:val="Normal"/>
        <w:bidi w:val="0"/>
        <w:spacing w:before="0" w:after="0"/>
        <w:ind w:left="0" w:right="0" w:hanging="0"/>
        <w:jc w:val="both"/>
        <w:rPr/>
      </w:pPr>
      <w:r>
        <w:rPr/>
        <w:t>Harku valla üldplaneeringu kohaselt jääb Vääna-Jõesuu vetelpäästejaam maaüksus ärimaa juhtfunktsiooniga hajaasustusalale. Detailplaneeringu taotlus ja eskiislahendus on kooskõlas üldplaneeringu tingimustega.</w:t>
      </w:r>
    </w:p>
    <w:p>
      <w:pPr>
        <w:pStyle w:val="Normal"/>
        <w:bidi w:val="0"/>
        <w:spacing w:before="0" w:after="0"/>
        <w:ind w:left="0" w:right="0" w:hanging="0"/>
        <w:jc w:val="both"/>
        <w:rPr/>
      </w:pPr>
      <w:r>
        <w:rPr/>
        <w:t>Planeeritav ala asub Läänemere ranna ehituskeelu- ja piiranguvööndis ning Vääna jõe kalda ehituskeelu- ja piiranguvööndis. Vastavalt looduskaitseseaduse § 38 lõike 4 punktile 5 ei laiene ehituskeeld olemasoleva ehitise esmakordsele juurde ehitisele juhul, kui juurde ehitise maht on väiksem kui üks kolmandik olemasoleva ehitise kubatuurist. Detailplaneeringuga ei soovita vähendada ehituskeeluala.</w:t>
      </w:r>
    </w:p>
    <w:p>
      <w:pPr>
        <w:pStyle w:val="Normal"/>
        <w:bidi w:val="0"/>
        <w:spacing w:before="0" w:after="0"/>
        <w:ind w:left="0" w:right="0" w:hanging="0"/>
        <w:jc w:val="both"/>
        <w:rPr/>
      </w:pPr>
      <w:r>
        <w:rPr/>
        <w:t>Kavandatav tegevus (maa sihtotstarbe muutmine vastavalt kehtivale üldplaneeringule ja olemasoleva hoone laiendamine ning hoone kasutusele võtmine kaubanduse ja teeninduse pakkumiseks) ei ole vastavalt „Keskkonnamõju hindamise ja keskkonnajuhtimissüsteemi seaduse“ (KeHJS) § 33 lõike 1 punktis 3 nimetatud detailplaneering, so detailplaneering, mille alusel kavandatakse KeHJS § 6 lõikes 1 nimetatud tegevust või kavandatav tegevus on eeldatavalt olulise keskkonnamõjuga, lähtudes KeHJS § 6 lõigetes 2–4 sätestatust. Kavandatav tegevus ei kuulu ka Vabariigi Valitsuse 29.08.2005 määruse nr 224 „Tegevusvaldkondade, mille korral tuleb kaaluda keskkonnamõju hindamise algatamise vajalikkust, täpsustatud loetelu“ alla. Seega ei ole antud juhul kavandatud tegevuse puhul kohustuslik keskkonnamõju strateegilise hindamise eelhinnangu koostamine, mistõttu pole võimalik ega ka vajalik KSH algatamise või algatamata jätmise üle kaalutlusotsuse langetamine.</w:t>
      </w:r>
    </w:p>
    <w:p>
      <w:pPr>
        <w:pStyle w:val="Normal"/>
        <w:bidi w:val="0"/>
        <w:spacing w:before="0" w:after="0"/>
        <w:ind w:left="0" w:right="0" w:hanging="0"/>
        <w:jc w:val="both"/>
        <w:rPr>
          <w:rFonts w:ascii="Times New Roman" w:hAnsi="Times New Roman"/>
        </w:rPr>
      </w:pPr>
      <w:r>
        <w:rPr/>
      </w:r>
    </w:p>
    <w:p>
      <w:pPr>
        <w:pStyle w:val="NoSpacing"/>
        <w:bidi w:val="0"/>
        <w:ind w:left="0" w:right="0" w:hanging="0"/>
        <w:rPr/>
      </w:pPr>
      <w:r>
        <w:rPr>
          <w:lang w:eastAsia="et-EE"/>
        </w:rPr>
        <w:t>Küsimusi esitasid ja sõna võtsid: H. Reinola, K. Kruusoja, P. Kotkas, A. Kana, R. Ottis.</w:t>
      </w:r>
    </w:p>
    <w:p>
      <w:pPr>
        <w:pStyle w:val="NoSpacing"/>
        <w:bidi w:val="0"/>
        <w:ind w:left="0" w:right="0" w:hanging="0"/>
        <w:rPr>
          <w:rFonts w:ascii="Times New Roman" w:hAnsi="Times New Roman"/>
          <w:i/>
          <w:i/>
          <w:lang w:eastAsia="et-EE"/>
        </w:rPr>
      </w:pPr>
      <w:r>
        <w:rPr>
          <w:i/>
          <w:lang w:eastAsia="et-EE"/>
        </w:rPr>
      </w:r>
    </w:p>
    <w:p>
      <w:pPr>
        <w:pStyle w:val="NoSpacing"/>
        <w:bidi w:val="0"/>
        <w:ind w:left="0" w:right="0" w:hanging="0"/>
        <w:jc w:val="both"/>
        <w:rPr/>
      </w:pPr>
      <w:r>
        <w:rPr>
          <w:i/>
          <w:lang w:eastAsia="et-EE"/>
        </w:rPr>
        <w:t>Komisjon tegi ettepaneku fikseerida arendajaga sõlmitavas lepingus, et vald juurepääsutee ehitusse ei panusta.</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ühehäälselt (6 poolthäälega) suunata eelnõu volikokku ning toetada otsuse vastuvõtmist volikogu istungil, sealjuures fikseerida arendajaga sõlmitavas lepingus, et vald juurepääsutee ehitusse ei panusta.</w:t>
      </w:r>
    </w:p>
    <w:p>
      <w:pPr>
        <w:pStyle w:val="NoSpacing"/>
        <w:bidi w:val="0"/>
        <w:ind w:left="0" w:right="0" w:hanging="0"/>
        <w:rPr>
          <w:rFonts w:ascii="Times New Roman" w:hAnsi="Times New Roman"/>
          <w:b/>
          <w:b/>
          <w:u w:val="single"/>
          <w:lang w:eastAsia="et-EE"/>
        </w:rPr>
      </w:pPr>
      <w:r>
        <w:rPr>
          <w:b/>
          <w:u w:val="single"/>
          <w:lang w:eastAsia="et-EE"/>
        </w:rPr>
      </w:r>
    </w:p>
    <w:p>
      <w:pPr>
        <w:pStyle w:val="NoSpacing"/>
        <w:bidi w:val="0"/>
        <w:ind w:left="0" w:right="0" w:hanging="0"/>
        <w:jc w:val="center"/>
        <w:rPr/>
      </w:pPr>
      <w:r>
        <w:rPr>
          <w:b/>
          <w:u w:val="single"/>
          <w:lang w:eastAsia="et-EE"/>
        </w:rPr>
        <w:t>6. Vääna-Jõesuu külas Urgumetsa, Almare tee 26, Aruheina tee 34, Aruheina 36 maaüksuste ja Keila metskond 1 maaüksuse osa ning nende lähiala detailplaneeringu algatamine</w:t>
      </w:r>
    </w:p>
    <w:p>
      <w:pPr>
        <w:pStyle w:val="NoSpacing"/>
        <w:bidi w:val="0"/>
        <w:ind w:left="0" w:right="0" w:hanging="0"/>
        <w:rPr/>
      </w:pPr>
      <w:r>
        <w:rPr>
          <w:lang w:eastAsia="et-EE"/>
        </w:rPr>
        <w:t>Ettekandega esines arhitekt Robert Mirski.</w:t>
      </w:r>
    </w:p>
    <w:p>
      <w:pPr>
        <w:pStyle w:val="Normal"/>
        <w:bidi w:val="0"/>
        <w:spacing w:before="0" w:after="0"/>
        <w:ind w:left="0" w:right="0" w:hanging="0"/>
        <w:jc w:val="both"/>
        <w:rPr/>
      </w:pPr>
      <w:r>
        <w:rPr/>
        <w:t>Harku Vallavolikogule on esitatud ettepanek algatada detailplaneeringu koostamine Vääna-Jõesuu külas Urgumetsa, Almare tee 26, Aruheina tee 34, Aruheina 36 maaüksustel ja Keila metskond 1 maaüksuse osal ning nende lähialal hõlmates 163 m² ulatuses ka reformimata riigimaad. Planeeritava ala suurus on ca 34,3 ha.</w:t>
      </w:r>
    </w:p>
    <w:p>
      <w:pPr>
        <w:pStyle w:val="Normal"/>
        <w:bidi w:val="0"/>
        <w:spacing w:before="0" w:after="0"/>
        <w:ind w:left="0" w:right="0" w:hanging="0"/>
        <w:jc w:val="both"/>
        <w:rPr/>
      </w:pPr>
      <w:r>
        <w:rPr/>
        <w:t>Harku valla üldplaneeringu kohaselt asuvad maaüksused osaliselt leebe režiimiga looduslikul haljasmaa, osaliselt range režiimiga looduslikul haljasmaa juhtfunktsiooniga hajaasustuse alal. Lisaks ulatub taotletavale planeeringualale rohevõrgustiku koridor ja rohevõrgustiku tuumala samuti ulatub maaüksustele Suurupi looduskaitseala. Üldplaneeringus on olemasolev lautrikoht vastava tähistusega märgistatud.</w:t>
      </w:r>
    </w:p>
    <w:p>
      <w:pPr>
        <w:pStyle w:val="Normal"/>
        <w:bidi w:val="0"/>
        <w:spacing w:before="0" w:after="0"/>
        <w:ind w:left="0" w:right="0" w:hanging="0"/>
        <w:jc w:val="both"/>
        <w:rPr/>
      </w:pPr>
      <w:r>
        <w:rPr/>
        <w:t>Taotluse esitaja soovib kavandada üldplaneeringus fikseeritud hajaasustuse põhimõtteid järgides 10 elamuühikut kavandades iga elamuühiku juurde 2000 m² kuni 3000 m² suurused elamumaa krundid ning 1,8 ha ja suuremad maatulundusmaa krundid. Hoonestatavad elamumaa krundid on eskiislahenduse kohaselt kavandatud leebe režiimiga looduslikule haljasmaale väljapoole rohevõrgustiku koridore ja tuumalasid ning väljapoole Läänemere ranniku ehituskeelu ja piiranguvööndit. Planeeringulahendusega ei kavandata ehitustegevust Suurupi loodukaitseala territooriumile va kaitseala piiril 34 m² ulatuses metsateede olemasoleval ristmikule, kuhu eskiislahenduses on kavandatud sõidutee ümberkeeramise koht kavandatavate elamumaa kruntide teenindamiseks vajaliku transpordi ümberkeeramiseks.</w:t>
      </w:r>
    </w:p>
    <w:p>
      <w:pPr>
        <w:pStyle w:val="Normal"/>
        <w:bidi w:val="0"/>
        <w:spacing w:before="0" w:after="0"/>
        <w:ind w:left="0" w:right="0" w:hanging="0"/>
        <w:jc w:val="both"/>
        <w:rPr/>
      </w:pPr>
      <w:r>
        <w:rPr/>
        <w:t>Eskiislahenduses on ette nähtud juurdepääs avaliku kasutusega riigimaanteelt läbi Urgumetsa ning Almare tee 26 maaüksuste kavandatava transpordimaa krundi olemasoleva lautrikoha juurde Almare tee 26 maaüksusel. Detailplaneeringuga soovib taotleja moodustada lautrikohale transpordimaa krundi ning võõrandada selle koos juurdepääsu tee krundiga tasuta vallale. Lisaks on eskiislahenduses kavandatud maantee laiendamiseks ja kohaliku tee tarbeks, mis suundub Suurupi reoveepuhastisse transpordimaa krundid eesmärgiga need tasuta vallale võõrandada. Samuti kavandatakse Aiandusühistu Al-Mare ja mereranna vahele ca 1,8 ha suurune üldkasutatava maa sihtotstarbega krunt, mis võõrandatakse tasuta vallale. Planeeringust huvitatud isik on nõus detailplaneeringus kavandatavad üldkasutatavad krundid ja transpordimaa krundid vallale tasuta võõrandama.</w:t>
      </w:r>
    </w:p>
    <w:p>
      <w:pPr>
        <w:pStyle w:val="Normal"/>
        <w:bidi w:val="0"/>
        <w:spacing w:before="0" w:after="0"/>
        <w:ind w:left="0" w:right="0" w:hanging="0"/>
        <w:jc w:val="both"/>
        <w:rPr/>
      </w:pPr>
      <w:r>
        <w:rPr/>
        <w:t>Harku Vallavolikogu tutvus esitatud taotluse, eskiislahenduse ja üldplaneeringuga ning leidis oma 24. aprilli 2014 otsuses, et enne üldplaneeringu kohase, kuid looduslikule haljasmaa alale ulatuslikku elamuehitust kavandava detailplaneeringu algatamise või algatamata jätmise üle otsustamist tuleb välja selgitada ka avalikkuse, sealhulgas piirkonna elanike seisukoht.</w:t>
      </w:r>
    </w:p>
    <w:p>
      <w:pPr>
        <w:pStyle w:val="Normal"/>
        <w:bidi w:val="0"/>
        <w:spacing w:before="0" w:after="0"/>
        <w:ind w:left="0" w:right="0" w:hanging="0"/>
        <w:jc w:val="both"/>
        <w:rPr/>
      </w:pPr>
      <w:r>
        <w:rPr/>
        <w:t>22. mail 2014 toimunud Vääna-Jõesuu külas Rannasauna I, Urgu II, Klause I, ja Klause II algatamise eelse lähteseisukohti ja eskiislahendust tutvustavale avalikule arutelule eelnevalt esitati mitmeid ettepanekuid ja vastuväiteid, mis on eelnõusse lisatud ning neile on antud ka vallapoolne seisukoht.</w:t>
      </w:r>
    </w:p>
    <w:p>
      <w:pPr>
        <w:pStyle w:val="Normal"/>
        <w:bidi w:val="0"/>
        <w:spacing w:before="0" w:after="0"/>
        <w:ind w:left="0" w:right="0" w:hanging="0"/>
        <w:jc w:val="both"/>
        <w:rPr/>
      </w:pPr>
      <w:r>
        <w:rPr/>
        <w:t>Samuti on eelnõus pööratud tähelepanu nn matkaradade avalikku kasutusse jätmisele. Eelnõus on selgitatud, et detailplaneeringu raames on võimalik kaardistada ja planeeringu joonistele kanda seaduses mainitud väljakujunenud taval põhinevad loodus- ja matkarajad planeeritaval alal, kus omanik ei saa edaspidi piirata raja kasutamist jalgsi jalgrattaga või muul sarnasel viisil. Kavandatavate elamumaa kruntide alla jäävad rajad tuleb planeeringus näidata ümber suunatavatena. Eramaadel asuvate metsaalade avalik kasutatavus sõltub edaspidi iga konkreetse maaüksuse omaniku tahtest ja soovist tähistada oma maa. Sealjuures ei võimalda tähistamine maaomanikul metsaala piirata, kuna see oleks vastuolus Harku valla kehtiva üldplaneeringuga, mis lubab leebe režiimiga loodusliku haljasmaa juhtfunktsiooniga alal piirata vaid elamut ümbritsev ala so elamumaa krunt kuni 3000 m² so 0,3 ha ulatuses.</w:t>
      </w:r>
    </w:p>
    <w:p>
      <w:pPr>
        <w:pStyle w:val="Normal"/>
        <w:bidi w:val="0"/>
        <w:spacing w:before="0" w:after="0"/>
        <w:ind w:left="0" w:right="0" w:hanging="0"/>
        <w:jc w:val="both"/>
        <w:rPr/>
      </w:pPr>
      <w:r>
        <w:rPr/>
        <w:t xml:space="preserve">Harku Vallavalitsus koostas KSH eelhinnangu ning küsis sellele ka Keskkonnaameti seisukoha. Eelhinnangu ja Keskkonnaameti seisukoha kohaselt on detailplaneeringule KSH algatamine ja koostamine vajalik. </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lang w:eastAsia="et-EE"/>
        </w:rPr>
        <w:t>Küsimusi esitasid ja sõna võtsid: R. Ottis, K. Kruusoja, A. Kana, P. Kotkas, V. Toomlaid.</w:t>
      </w:r>
    </w:p>
    <w:p>
      <w:pPr>
        <w:pStyle w:val="NoSpacing"/>
        <w:bidi w:val="0"/>
        <w:ind w:left="0" w:right="0" w:hanging="0"/>
        <w:rPr>
          <w:rFonts w:ascii="Times New Roman" w:hAnsi="Times New Roman"/>
          <w:highlight w:val="yellow"/>
          <w:lang w:eastAsia="et-EE"/>
        </w:rPr>
      </w:pPr>
      <w:r>
        <w:rPr>
          <w:highlight w:val="yellow"/>
          <w:lang w:eastAsia="et-EE"/>
        </w:rPr>
      </w:r>
    </w:p>
    <w:p>
      <w:pPr>
        <w:pStyle w:val="NoSpacing"/>
        <w:bidi w:val="0"/>
        <w:ind w:left="0" w:right="0" w:hanging="0"/>
        <w:jc w:val="both"/>
        <w:rPr/>
      </w:pPr>
      <w:r>
        <w:rPr>
          <w:i/>
          <w:lang w:eastAsia="et-EE"/>
        </w:rPr>
        <w:t>K. Kruusoja tegi ettepaneku töötada välja kava, kuidas planeeringud, mida vald algatab, realiseeruksid 2 aasta jooksul peale detailplaneeringu kehtestamist sama isiku poolt, kes detailplaneeringu algatamist taotleb, et ei tekiks olukorda, kus vallas on hulk kehtestatud planeeringuid, mida ellu ei viida ning pärast maa väärtustamist detailplaneeringu kaudu müüakse lihtsalt edasi.</w:t>
      </w:r>
    </w:p>
    <w:p>
      <w:pPr>
        <w:pStyle w:val="Normal"/>
        <w:bidi w:val="0"/>
        <w:spacing w:before="0" w:after="0"/>
        <w:ind w:left="0" w:right="0" w:hanging="0"/>
        <w:jc w:val="both"/>
        <w:rPr>
          <w:rFonts w:ascii="Times New Roman" w:hAnsi="Times New Roman" w:eastAsia="@Arial Unicode MS"/>
          <w:b/>
          <w:b/>
          <w:spacing w:val="80"/>
          <w:highlight w:val="yellow"/>
        </w:rPr>
      </w:pPr>
      <w:r>
        <w:rPr>
          <w:rFonts w:eastAsia="@Arial Unicode MS"/>
          <w:b/>
          <w:spacing w:val="80"/>
          <w:highlight w:val="yellow"/>
        </w:rPr>
      </w:r>
    </w:p>
    <w:p>
      <w:pPr>
        <w:pStyle w:val="Normal"/>
        <w:bidi w:val="0"/>
        <w:spacing w:before="0" w:after="0"/>
        <w:ind w:left="0" w:right="0" w:hanging="0"/>
        <w:jc w:val="both"/>
        <w:rPr/>
      </w:pPr>
      <w:r>
        <w:rPr>
          <w:rFonts w:eastAsia="@Arial Unicode MS"/>
          <w:b/>
          <w:spacing w:val="80"/>
        </w:rPr>
        <w:t>Otsustati:</w:t>
      </w:r>
    </w:p>
    <w:p>
      <w:pPr>
        <w:pStyle w:val="NoSpacing"/>
        <w:bidi w:val="0"/>
        <w:ind w:left="0" w:right="0" w:hanging="0"/>
        <w:jc w:val="both"/>
        <w:rPr/>
      </w:pPr>
      <w:r>
        <w:rPr>
          <w:lang w:eastAsia="et-EE"/>
        </w:rPr>
        <w:t>5 poolthäälega (vastu 1) suunata eelnõu volikokku ning toetada otsuse vastuvõtmist volikogu istungil ning vallavalitsusel töötada välja kava (nt Harku valla ehitustingimusi, miljööväärtuslikke alasid ja väärtuslikke maastikke määrava ning tihehoonestusalasid täpsustava teemaplaneeringu raames), kuidas planeeringud, mida vald algatab, realiseeruksid 2 aasta jooksul peale detailplaneeringu kehtestamist sama isiku poolt, kes detailplaneeringu algatamist taotleb, et ei tekiks olukorda, kus vallas on hulk kehtestatud planeeringuid, mida ellu ei viida ning pärast maa väärtustamist detailplaneeringu kaudu müüakse lihtsalt edasi.</w:t>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rFonts w:ascii="Times New Roman" w:hAnsi="Times New Roman"/>
          <w:lang w:eastAsia="et-EE"/>
        </w:rPr>
      </w:pPr>
      <w:r>
        <w:rPr>
          <w:lang w:eastAsia="et-EE"/>
        </w:rPr>
      </w:r>
    </w:p>
    <w:p>
      <w:pPr>
        <w:pStyle w:val="NoSpacing"/>
        <w:bidi w:val="0"/>
        <w:ind w:left="0" w:right="0" w:hanging="0"/>
        <w:rPr/>
      </w:pPr>
      <w:r>
        <w:rPr/>
        <w:t>Aadu Kana</w:t>
      </w:r>
    </w:p>
    <w:p>
      <w:pPr>
        <w:pStyle w:val="NoSpacing"/>
        <w:bidi w:val="0"/>
        <w:ind w:left="0" w:right="0" w:hanging="0"/>
        <w:rPr/>
      </w:pPr>
      <w:r>
        <w:rPr/>
        <w:t>Koosoleku juhataja ja</w:t>
      </w:r>
    </w:p>
    <w:p>
      <w:pPr>
        <w:pStyle w:val="NoSpacing"/>
        <w:bidi w:val="0"/>
        <w:ind w:left="0" w:right="0" w:hanging="0"/>
        <w:rPr/>
      </w:pPr>
      <w:r>
        <w:rPr/>
        <w:t>ehitus- ja planeerimiskomisjoni esimees</w:t>
      </w:r>
    </w:p>
    <w:sectPr>
      <w:type w:val="nextPage"/>
      <w:pgSz w:w="11906" w:h="16838"/>
      <w:pgMar w:left="1417" w:right="1417" w:gutter="0" w:header="0" w:top="127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1">
    <w:name w:val="Footnote Text Char1"/>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b/>
      <w:bCs/>
    </w:rPr>
  </w:style>
  <w:style w:type="paragraph" w:styleId="Bodym">
    <w:name w:val="Bodym"/>
    <w:basedOn w:val="Normal"/>
    <w:qFormat/>
    <w:pPr>
      <w:numPr>
        <w:ilvl w:val="1"/>
        <w:numId w:val="1"/>
      </w:numPr>
      <w:spacing w:lineRule="auto" w:line="240" w:before="80" w:after="0"/>
      <w:jc w:val="both"/>
    </w:pPr>
    <w:rPr/>
  </w:style>
  <w:style w:type="paragraph" w:styleId="Bodym1">
    <w:name w:val="Bodym1"/>
    <w:basedOn w:val="Bodym"/>
    <w:qFormat/>
    <w:pPr>
      <w:numPr>
        <w:ilvl w:val="2"/>
        <w:numId w:val="1"/>
      </w:numPr>
      <w:spacing w:lineRule="auto" w:line="240" w:before="80" w:after="0"/>
      <w:jc w:val="both"/>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lang w:val="en-GB" w:eastAsia="ar-SA"/>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Text1">
    <w:name w:val="Footnote Text1"/>
    <w:basedOn w:val="Normal"/>
    <w:qFormat/>
    <w:pPr>
      <w:spacing w:lineRule="auto" w:line="240" w:before="0" w:after="0"/>
      <w:jc w:val="both"/>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77</Words>
  <Characters>22241</Characters>
  <CharactersWithSpaces>1900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38:00Z</dcterms:created>
  <dc:creator>Ive Eevel</dc:creator>
  <dc:description/>
  <dc:language>en-US</dc:language>
  <cp:lastModifiedBy/>
  <cp:lastPrinted>2014-07-28T17:40:00Z</cp:lastPrinted>
  <dcterms:modified xsi:type="dcterms:W3CDTF">2014-12-10T14:07:00Z</dcterms:modified>
  <cp:revision>7</cp:revision>
  <dc:subject/>
  <dc:title>EHITUS- JA PLANEERIMIS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