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 xml:space="preserve">      16. veebruar 2015 nr 2</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7.10.</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Priit Kotkas, Rainer Ottis, Meelis Härms, Erik Sandla, Jaanus Härms, Ants Morel, Kersti Männik, Veiko Toomlaid, Hannes Reinola.</w:t>
      </w:r>
    </w:p>
    <w:p>
      <w:pPr>
        <w:pStyle w:val="NoSpacing"/>
        <w:bidi w:val="0"/>
        <w:ind w:left="0" w:right="0" w:hanging="0"/>
        <w:jc w:val="both"/>
        <w:rPr/>
      </w:pPr>
      <w:r>
        <w:rPr/>
        <w:t>Puudus Kaido Kruusoja.</w:t>
      </w:r>
    </w:p>
    <w:p>
      <w:pPr>
        <w:pStyle w:val="NoSpacing"/>
        <w:bidi w:val="0"/>
        <w:ind w:left="0" w:right="0" w:hanging="0"/>
        <w:jc w:val="both"/>
        <w:rPr/>
      </w:pPr>
      <w:r>
        <w:rPr/>
        <w:t>Koosolekul osalesid: arhitekt Robert Mirski, vallavanem Kaupo Rätsepp.</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9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360" w:right="0" w:hanging="360"/>
        <w:contextualSpacing/>
        <w:jc w:val="both"/>
        <w:rPr/>
      </w:pPr>
      <w:r>
        <w:rPr/>
        <w:t>Harku Vallavolikogu seisukoht detailplaneeringu menetluse jätkamise osas Muraste külas Tikuraba ja Tikuraba 16 maaüksustel;</w:t>
      </w:r>
    </w:p>
    <w:p>
      <w:pPr>
        <w:pStyle w:val="Normal"/>
        <w:numPr>
          <w:ilvl w:val="0"/>
          <w:numId w:val="2"/>
        </w:numPr>
        <w:bidi w:val="0"/>
        <w:spacing w:before="0" w:after="0"/>
        <w:ind w:left="360" w:right="0" w:hanging="360"/>
        <w:contextualSpacing/>
        <w:jc w:val="both"/>
        <w:rPr/>
      </w:pPr>
      <w:r>
        <w:rPr/>
        <w:t>Tabasalu alevikus Kooli 1 ja Kooli 1C maaüksuste ning lähiala detailplaneeringu algatamine;</w:t>
      </w:r>
    </w:p>
    <w:p>
      <w:pPr>
        <w:pStyle w:val="Normal"/>
        <w:numPr>
          <w:ilvl w:val="0"/>
          <w:numId w:val="2"/>
        </w:numPr>
        <w:bidi w:val="0"/>
        <w:spacing w:before="0" w:after="0"/>
        <w:ind w:left="360" w:right="0" w:hanging="360"/>
        <w:contextualSpacing/>
        <w:jc w:val="both"/>
        <w:rPr/>
      </w:pPr>
      <w:r>
        <w:rPr/>
        <w:t>Harkujärve külas J. Venteri tee 2 maaüksuse ja lähiala detailplaneeringu algatamine;</w:t>
      </w:r>
    </w:p>
    <w:p>
      <w:pPr>
        <w:pStyle w:val="Normal"/>
        <w:numPr>
          <w:ilvl w:val="0"/>
          <w:numId w:val="2"/>
        </w:numPr>
        <w:bidi w:val="0"/>
        <w:spacing w:before="0" w:after="0"/>
        <w:ind w:left="360" w:right="0" w:hanging="360"/>
        <w:contextualSpacing/>
        <w:jc w:val="both"/>
        <w:rPr/>
      </w:pPr>
      <w:r>
        <w:rPr/>
        <w:t>Tabasalu alevikus Tanni maaüksuse detailplaneeringu osaline kehtetuks tunnistamine;</w:t>
      </w:r>
    </w:p>
    <w:p>
      <w:pPr>
        <w:pStyle w:val="Normal"/>
        <w:numPr>
          <w:ilvl w:val="0"/>
          <w:numId w:val="2"/>
        </w:numPr>
        <w:bidi w:val="0"/>
        <w:spacing w:before="0" w:after="0"/>
        <w:ind w:left="360" w:right="0" w:hanging="360"/>
        <w:contextualSpacing/>
        <w:jc w:val="both"/>
        <w:rPr/>
      </w:pPr>
      <w:r>
        <w:rPr/>
        <w:t>Tabasalu alevikus staadioni ja lähiala detailplaneeringu osaline kehtetuks tunnistamine;</w:t>
      </w:r>
    </w:p>
    <w:p>
      <w:pPr>
        <w:pStyle w:val="Normal"/>
        <w:numPr>
          <w:ilvl w:val="0"/>
          <w:numId w:val="2"/>
        </w:numPr>
        <w:bidi w:val="0"/>
        <w:spacing w:lineRule="auto" w:line="276" w:before="0" w:after="200"/>
        <w:ind w:left="360" w:right="0" w:hanging="360"/>
        <w:contextualSpacing/>
        <w:rPr/>
      </w:pPr>
      <w:r>
        <w:rPr/>
        <w:t>Ülevaade Rannamõisa Kultuuriküla planeeringu seisust ja edasisest tegevuses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Erik Sandla võttis tagasi eelnõu „Harkujärve külas J. Venteri tee 2 maaüksuse ja lähiala detailplaneeringu algatamine“ (päevakorrapunkt nr 3). Keegi muudatuse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Harku Vallavolikogu seisukoht detailplaneeringu menetluse jätkamise osas Muraste külas Tikuraba ja Tikuraba 16 maaüksustel</w:t>
      </w:r>
    </w:p>
    <w:p>
      <w:pPr>
        <w:pStyle w:val="NoSpacing"/>
        <w:bidi w:val="0"/>
        <w:ind w:left="0" w:right="0" w:hanging="0"/>
        <w:rPr/>
      </w:pPr>
      <w:r>
        <w:rPr>
          <w:rFonts w:eastAsia="@Arial Unicode MS"/>
        </w:rPr>
        <w:t>Ettekandega esines arhitekt Robert Mirski.</w:t>
      </w:r>
    </w:p>
    <w:p>
      <w:pPr>
        <w:pStyle w:val="Normal"/>
        <w:tabs>
          <w:tab w:val="clear" w:pos="708"/>
          <w:tab w:val="left" w:pos="6521" w:leader="none"/>
        </w:tabs>
        <w:bidi w:val="0"/>
        <w:spacing w:before="0" w:after="0"/>
        <w:ind w:left="0" w:right="0" w:hanging="0"/>
        <w:jc w:val="both"/>
        <w:rPr/>
      </w:pPr>
      <w:r>
        <w:rPr/>
        <w:t>Harku Vallavalitsus algatas 27. aprillil 2010 korraldusega nr 529 Muraste külas Tikuraba ja Tikuraba 16 kinnistute ning lähiala detailplaneeringu koostamise. Detailplaneeringu koostamise eesmärk on transpordimaa sihtotstarbega Tikuraba (katastritunnus 19801:001:1391) ja elamumaa sihtotstarbega Tikuraba 16 (katastritunnus 19801:001:1392) maaüksuste liitmine ning ehitusõiguse täpsustamine, muutes osaliselt Harku Vallavolikogu 21. juuni 2001 otsusega nr 50 kehtestatud Muraste küla idaosa I etapi detailplaneeringut.</w:t>
      </w:r>
    </w:p>
    <w:p>
      <w:pPr>
        <w:pStyle w:val="Normal"/>
        <w:tabs>
          <w:tab w:val="clear" w:pos="708"/>
          <w:tab w:val="left" w:pos="6521" w:leader="none"/>
        </w:tabs>
        <w:bidi w:val="0"/>
        <w:spacing w:before="0" w:after="0"/>
        <w:ind w:left="0" w:right="0" w:hanging="0"/>
        <w:jc w:val="both"/>
        <w:rPr/>
      </w:pPr>
      <w:r>
        <w:rPr/>
        <w:t>Pärast Tikuraba ja Tikuraba 16 kinnistute ning lähiala detailplaneeringu algatamist ei ole detailplaneeringu koostamise juurde asutud. Planeeringust huvitatud isik esitas lähteülesande kehtimise viimasel päeval taotluse jätkata detailplaneeringu menetlust ning kinnitada planeeringu lähteülesanne uuesti, samuti esitas huvitatud isik esialgse eskiislahenduse koos seletuskirjaga.</w:t>
      </w:r>
    </w:p>
    <w:p>
      <w:pPr>
        <w:pStyle w:val="Normal"/>
        <w:tabs>
          <w:tab w:val="clear" w:pos="708"/>
          <w:tab w:val="left" w:pos="6521" w:leader="none"/>
        </w:tabs>
        <w:bidi w:val="0"/>
        <w:spacing w:before="0" w:after="0"/>
        <w:ind w:left="0" w:right="0" w:hanging="0"/>
        <w:jc w:val="both"/>
        <w:rPr/>
      </w:pPr>
      <w:r>
        <w:rPr/>
        <w:t>Kehtiva, Muraste küla idaosa I etapi detailplaneeringuga on moodustatud Tikuraba ja Tikuraba 16 maaüksused varasemast Kase maaüksuse Maatükk 2 maaüksusest. Kehtivas detailplaneeringus on 2 lahusolevat planeeringuala: endisi ERMO I, MARDI III ja Paulo maaüksusi ühendav ala ning eraldiseisvalt Kase maaüksuse Maatükk 2 planeeringuala.</w:t>
      </w:r>
    </w:p>
    <w:p>
      <w:pPr>
        <w:pStyle w:val="Normal"/>
        <w:tabs>
          <w:tab w:val="clear" w:pos="708"/>
          <w:tab w:val="left" w:pos="6521" w:leader="none"/>
        </w:tabs>
        <w:bidi w:val="0"/>
        <w:spacing w:before="0" w:after="0"/>
        <w:ind w:left="0" w:right="0" w:hanging="0"/>
        <w:jc w:val="both"/>
        <w:rPr/>
      </w:pPr>
      <w:r>
        <w:rPr/>
        <w:t>Muraste küla idaosa I etapi detailplaneeringuga kavandati endistele Muraste põldudele uue elamurajooni tänavavõrgustiku algus. Kahetsusväärsel kombel ei järginud hiljem Harku Vallavalitsuse 05. juuli 2005 korraldusega nr 1140 algatatud, koostatud ja Harku Vallavolikogu 29. juuni 2006 otsusega nr 63 kehtestatud Hindreku maaüksuse detailplaneeringu lahendus esialgu paika pandud tänavavõrgustiku mustrit. Nii on kujunenud olukord, kus kunagi esialgse tänavavõrgutiku osana kavandatud Kase maaüksuse Maatükk 2 maaüksusest moodustatud krunt nr 7, Tikuraba maaüksus, ei ole tänavavõrgustiku terviklik osa ja ei ühendu Tuhkru põiktänavaga vaid jääb 4 elamumaa sihtotstarbega maaüksuse: Mägra 4 (katastritunnus 19801:001:1389), Tuhkru tn 18 (katastritunnus 19801:001:1995), Tuhkru tn 20 (katastritunnus 19801:001:1996) ja Tikuraba 16 vahele ning suubub maatulundusmaa sihtotstarbega Eeriku-Väljaaluse (katastritunnus 19801:001:1324) maaüksuse piiril. Transpordimaa sihtotsatarbega Tikuraba maaüksus on kavandatud teenindama juurdepääsuga vaid Tikuraba 16 maaüksust, ülejäänud maaüksused saavad juurdepääsu Tuhkru põiktänavatelt. Kehtiva detailplaneeringuga on krundile nr 30, Tikuraba 16, maaüksusele nähtud ette hoonestusala 10 m edela-, loode ja kirdepoolsest krundipiirist ning 55–70 m kagupoolsest piirist, mis teeb kokkuvõttes ristkülikukujulise hoonestusala mõõtmetega ca 15*68 m. Maaüksusele suurusega 4755 m² on lubatud rajada kuni 3 hoonet, täisehituseks kuni 10%.</w:t>
      </w:r>
    </w:p>
    <w:p>
      <w:pPr>
        <w:pStyle w:val="Normal"/>
        <w:tabs>
          <w:tab w:val="clear" w:pos="708"/>
          <w:tab w:val="left" w:pos="6521" w:leader="none"/>
        </w:tabs>
        <w:bidi w:val="0"/>
        <w:spacing w:before="0" w:after="0"/>
        <w:ind w:left="0" w:right="0" w:hanging="0"/>
        <w:jc w:val="both"/>
        <w:rPr/>
      </w:pPr>
      <w:r>
        <w:rPr/>
        <w:t>Seega on ilmselge, et Tikuraba maaüksus iseseisvana ei oma tänavavõrgustiku osana enam vajadust ning uue detailplaneeringu lahenduse koostamine on täiesti põhjendatud tagamaks Tikuraba 16 maaüksusele juurdepääs, kaasajastamaks ehitusõigust ja hoonestusala tulenevalt juba väljaehitatud hoonestusest naabermaaüksustel.</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 P. Kotkas.</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9 poolthäälega) suunata eelnõu volikokku ning toetada otsuse vastuvõtmist volikogu istungil.</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center"/>
        <w:rPr/>
      </w:pPr>
      <w:r>
        <w:rPr>
          <w:b/>
          <w:u w:val="single"/>
          <w:lang w:eastAsia="et-EE"/>
        </w:rPr>
        <w:t>2. Tabasalu alevikus Kooli 1 ja Kooli 1C maaüksuste ning lähiala detailplaneeringu algata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Tabasalu alevikus Kooli 1 (katastritunnus 19801:002:1521) ja Kooli 1C (katastritunnus 19801:002:1522) maaüksustel ning nende lähialal. Tegemist on Tabasalu Ühisgümnaasiumi territooriumiga.</w:t>
      </w:r>
    </w:p>
    <w:p>
      <w:pPr>
        <w:pStyle w:val="Normal"/>
        <w:bidi w:val="0"/>
        <w:spacing w:before="0" w:after="0"/>
        <w:ind w:left="0" w:right="0" w:hanging="0"/>
        <w:jc w:val="both"/>
        <w:rPr/>
      </w:pPr>
      <w:r>
        <w:rPr/>
        <w:t>Detailplaneeringu koostamise eesmärgiks on korrastada maaüksuste piire ja teostada vajaduse puhul ümberkruntimine ning ehitusõiguse määramine riigigümnaasiumi rajamiseks. Riigigümnaasiumi rajamine Tabasalu Ühisgümnaasiumi baasil võib tingida vajaduse jagada koolihoone alune maa gümnaasiumi ja põhikooli osas eraldi maaüksusteks ning seejärel kinnistuteks.</w:t>
      </w:r>
    </w:p>
    <w:p>
      <w:pPr>
        <w:pStyle w:val="Normal"/>
        <w:bidi w:val="0"/>
        <w:spacing w:before="0" w:after="0"/>
        <w:ind w:left="0" w:right="0" w:hanging="0"/>
        <w:jc w:val="both"/>
        <w:rPr/>
      </w:pPr>
      <w:r>
        <w:rPr/>
        <w:t>Harku valla üldplaneeringu kohaselt jäävad Kooli 1 ja Kooli 1C maaüksused üldkasutatavate hoonete maa juhtfunktsiooniga tihehoonestusalale. Detailplaneeringu eesmärgid on kooskõlas üldplaneeringu tingimustega.</w:t>
      </w:r>
    </w:p>
    <w:p>
      <w:pPr>
        <w:pStyle w:val="Normal"/>
        <w:bidi w:val="0"/>
        <w:spacing w:before="0" w:after="0"/>
        <w:ind w:left="0" w:right="0" w:hanging="0"/>
        <w:jc w:val="both"/>
        <w:rPr/>
      </w:pPr>
      <w:r>
        <w:rPr/>
        <w:t>Kavandatav tegevus (olemasoleva hoonestatud sotsiaalmaa sihtotstarbega maaüksuste piiride korrektuur ja vajadusel krundijaotuse teostamine ning ehitusõiguse määratlemine) ei ole vastavalt „Keskkonnamõju hindamise ja keskkonnajuhtimissüsteemi seaduse“ (KeHJS) § 33 lõike 1 punktis 3 nimetatud detailplaneering, so detailplaneering, mille alusel kavandatakse KeHJS § 6 lõikes 1 nimetatud tegevust või kavandatav tegevus on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eelhinnangu koostamine, mistõttu pole võimalik ega ka vajalik KSH algatamise või algatamata jätmise üle kaalutlusotsuse langetamine.</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P. Kotkas, A. Kana, E. Sandla, A. Morel, V. Toomlaid.</w:t>
      </w:r>
    </w:p>
    <w:p>
      <w:pPr>
        <w:pStyle w:val="NoSpacing"/>
        <w:bidi w:val="0"/>
        <w:ind w:left="0" w:right="0" w:hanging="0"/>
        <w:rPr/>
      </w:pPr>
      <w:r>
        <w:rPr>
          <w:lang w:eastAsia="et-EE"/>
        </w:rPr>
        <w:t>Lisaselgitusi jagas vallavanem Kaupo Rätsepp.</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t>Saabus Kersti Männik. Kohal 10 komisjoni liiget.</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10 poolthäälega) suunata eelnõu volikokku ning toetada otsuse vastuvõtmist volikogu istungil.</w:t>
      </w:r>
    </w:p>
    <w:p>
      <w:pPr>
        <w:pStyle w:val="NoSpacing"/>
        <w:bidi w:val="0"/>
        <w:ind w:left="0" w:right="0" w:hanging="0"/>
        <w:rPr>
          <w:rFonts w:ascii="Times New Roman" w:hAnsi="Times New Roman"/>
        </w:rPr>
      </w:pPr>
      <w:r>
        <w:rPr/>
      </w:r>
    </w:p>
    <w:p>
      <w:pPr>
        <w:pStyle w:val="NoSpacing"/>
        <w:bidi w:val="0"/>
        <w:ind w:left="0" w:right="0" w:hanging="0"/>
        <w:rPr/>
      </w:pPr>
      <w:r>
        <w:rPr/>
        <w:t xml:space="preserve">Saalist väljus E. Sandla. Kohal 9 komisjoni liiget. </w:t>
      </w:r>
    </w:p>
    <w:p>
      <w:pPr>
        <w:pStyle w:val="NoSpacing"/>
        <w:bidi w:val="0"/>
        <w:ind w:left="0" w:right="0" w:hanging="0"/>
        <w:rPr>
          <w:rFonts w:ascii="Times New Roman" w:hAnsi="Times New Roman"/>
        </w:rPr>
      </w:pPr>
      <w:r>
        <w:rPr/>
      </w:r>
    </w:p>
    <w:p>
      <w:pPr>
        <w:pStyle w:val="NoSpacing"/>
        <w:bidi w:val="0"/>
        <w:ind w:left="0" w:right="0" w:hanging="0"/>
        <w:jc w:val="center"/>
        <w:rPr/>
      </w:pPr>
      <w:r>
        <w:rPr>
          <w:b/>
          <w:u w:val="single"/>
          <w:lang w:eastAsia="et-EE"/>
        </w:rPr>
        <w:t>3. Tabasalu alevikus Tanni maaüksuse detailplaneeringu osaline kehtetuks tunnista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olikogu kehtestas 20. jaanuaril 2005 otsusega nr 8 Tiskre külas (nüüdne Tabasalu aleviku territoorium) Tanni maaüksuse detailplaneeringu vastavalt Casa Projekt OÜ tööle nr 12/04.</w:t>
      </w:r>
    </w:p>
    <w:p>
      <w:pPr>
        <w:pStyle w:val="Normal"/>
        <w:bidi w:val="0"/>
        <w:spacing w:before="0" w:after="0"/>
        <w:ind w:left="0" w:right="0" w:hanging="0"/>
        <w:jc w:val="both"/>
        <w:rPr/>
      </w:pPr>
      <w:r>
        <w:rPr/>
        <w:t xml:space="preserve">Detailplaneeringuga moodustati 4,07 ha suurusest maatulundusmaa sihtotstarbega maaüksusest elamurajoon 17-ne krundiga, neist 7 ühepereelamu, 4 ridaelamu, 4 transpordimaa, 1 üldkasutatava maa ja 1 tootmismaa krunt. Arhitektuursetes tingimustes määrati ridaelamutele ja nende piirinaabriks olevale 3-le ühepereelamu krundile katusekalde vahemikuks 0°–20°, 4-le ühepereelamu krundile, positsioonidel 8–11, mis jäävad teisele poole Vindi tänavat määrati katusekalde vahemikuks 30°–40°. </w:t>
      </w:r>
    </w:p>
    <w:p>
      <w:pPr>
        <w:pStyle w:val="Normal"/>
        <w:bidi w:val="0"/>
        <w:spacing w:before="0" w:after="0"/>
        <w:ind w:left="0" w:right="0" w:hanging="0"/>
        <w:jc w:val="both"/>
        <w:rPr/>
      </w:pPr>
      <w:r>
        <w:rPr/>
        <w:t xml:space="preserve">Planeeritud ala kõrval oleva Männiku maaüksuse detailplaneering kehtestati Harku Vallavolikogu 17. augusti 2006 otsusega nr 78. Männiku detailplaneeringu kohaselt kavandati Tanni maaüksusest moodustatud kruntide pos 8–11 naaberkruntideks kahe korteriga elamumaa krundid pos 4–8, katusekalde vahemikuga 30°–40°. </w:t>
      </w:r>
    </w:p>
    <w:p>
      <w:pPr>
        <w:pStyle w:val="Normal"/>
        <w:bidi w:val="0"/>
        <w:spacing w:before="0" w:after="0"/>
        <w:ind w:left="0" w:right="0" w:hanging="0"/>
        <w:jc w:val="both"/>
        <w:rPr/>
      </w:pPr>
      <w:r>
        <w:rPr/>
        <w:t>Tanni maaüksuse detailplaneeringuga kavandatud elamumaa krundid pos 8–11 ja Männiku maaüksuse detailplaneeringuga kavandatud krundid 4–8 on piirinaabrid ning moodustavad ühtse elamukvartali. Teisele poole Männiku maaüksuse detailplaneeringuga kavandatud Jõhvika tänavat moodustati detailplaneeringuga 4 ridaelamumaa krunti katusekalde vahemikuga 0°–20°.</w:t>
      </w:r>
    </w:p>
    <w:p>
      <w:pPr>
        <w:pStyle w:val="Normal"/>
        <w:bidi w:val="0"/>
        <w:spacing w:before="0" w:after="0"/>
        <w:ind w:left="0" w:right="0" w:hanging="0"/>
        <w:jc w:val="both"/>
        <w:rPr/>
      </w:pPr>
      <w:r>
        <w:rPr/>
        <w:t>Harku Vallavalitsus väljastas 18. mail 2010 korraldusega nr 641 detailplaneeringule täiendavalt projekteerimistingimused, millega määrati Männiku maaüksuse detailplaneeringu kohastele kruntidele pos 4–8 katusekalde vahemikuks 0°–20°. Mainitud maaüksustele on rajatud lamekatusega elamud.</w:t>
      </w:r>
    </w:p>
    <w:p>
      <w:pPr>
        <w:pStyle w:val="Normal"/>
        <w:bidi w:val="0"/>
        <w:spacing w:before="0" w:after="0"/>
        <w:ind w:left="0" w:right="0" w:hanging="0"/>
        <w:jc w:val="both"/>
        <w:rPr/>
      </w:pPr>
      <w:r>
        <w:rPr/>
        <w:t>Harku Vallavalitsuse poole on pöördunud Vindi tn 1 maaüksuse omanik taotlusega tunnistada Tanni maaüksuse detailplaneeringus määratud katusekalle kruntidele pos 8–11 kehtetuks ja määrata sarnaselt kõigile teistele ümberkaudsetele ehitusõigusega maaüksustele katusekalde vahemik 0°–20°. Taotluse on allkirjastanud ka kruntide pos 9-11 omanikud.</w:t>
      </w:r>
    </w:p>
    <w:p>
      <w:pPr>
        <w:pStyle w:val="Normal"/>
        <w:bidi w:val="0"/>
        <w:spacing w:before="0" w:after="0"/>
        <w:ind w:left="0" w:right="0" w:hanging="0"/>
        <w:jc w:val="both"/>
        <w:rPr/>
      </w:pPr>
      <w:r>
        <w:rPr/>
        <w:t>Kuna vananenud detailplaneeringu lahenduse kehtetuks tunnistamisega ja piirkonnas uusehitistele ühtse katusekalde määramiseks arhitektuursete lisatingimuste väljastamisega ei kaasne selliseid negatiivseid mõjusid, mida tuleks ilmtingimata vältida, tehakse eelnõuga ettepanek tunnistada kehtetuks Tabasalu alevikus Tanni maaüksuse detailplaneering kavandatud kruntide pos 8–11 katusekalde vahemiku osas. Ülejäänud osas jääb detailplaneering kehtima.</w:t>
      </w:r>
    </w:p>
    <w:p>
      <w:pPr>
        <w:pStyle w:val="Normal"/>
        <w:bidi w:val="0"/>
        <w:spacing w:before="0" w:after="0"/>
        <w:ind w:left="0" w:right="0" w:hanging="0"/>
        <w:jc w:val="both"/>
        <w:rPr>
          <w:rFonts w:ascii="Times New Roman" w:hAnsi="Times New Roman"/>
          <w:lang w:eastAsia="et-EE"/>
        </w:rPr>
      </w:pPr>
      <w:r>
        <w:rPr>
          <w:lang w:eastAsia="et-EE"/>
        </w:rPr>
      </w:r>
    </w:p>
    <w:p>
      <w:pPr>
        <w:pStyle w:val="NoSpacing"/>
        <w:bidi w:val="0"/>
        <w:ind w:left="0" w:right="0" w:hanging="0"/>
        <w:rPr/>
      </w:pPr>
      <w:r>
        <w:rPr>
          <w:lang w:eastAsia="et-EE"/>
        </w:rPr>
        <w:t>Küsimusi ei esitatud.</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ühehäälselt (9 poolthäälega) suunata eelnõu volikokku ning toetada otsuse vastuvõtmist volikogu istungil.</w:t>
      </w:r>
    </w:p>
    <w:p>
      <w:pPr>
        <w:pStyle w:val="Normal"/>
        <w:bidi w:val="0"/>
        <w:spacing w:before="0" w:after="0"/>
        <w:ind w:left="0" w:right="0" w:hanging="0"/>
        <w:jc w:val="both"/>
        <w:rPr>
          <w:rFonts w:ascii="Times New Roman" w:hAnsi="Times New Roman"/>
          <w:b/>
          <w:b/>
          <w:bCs/>
        </w:rPr>
      </w:pPr>
      <w:r>
        <w:rPr>
          <w:b/>
          <w:bCs/>
        </w:rPr>
      </w:r>
    </w:p>
    <w:p>
      <w:pPr>
        <w:pStyle w:val="NoSpacing"/>
        <w:bidi w:val="0"/>
        <w:ind w:left="0" w:right="0" w:hanging="0"/>
        <w:rPr/>
      </w:pPr>
      <w:r>
        <w:rPr/>
        <w:t>Saali saabus E. Sandla. Kohal 10 komisjoni liiget.</w:t>
      </w:r>
    </w:p>
    <w:p>
      <w:pPr>
        <w:pStyle w:val="NoSpacing"/>
        <w:bidi w:val="0"/>
        <w:ind w:left="0" w:right="0" w:hanging="0"/>
        <w:rPr>
          <w:rFonts w:ascii="Times New Roman" w:hAnsi="Times New Roman"/>
        </w:rPr>
      </w:pPr>
      <w:r>
        <w:rPr/>
      </w:r>
    </w:p>
    <w:p>
      <w:pPr>
        <w:pStyle w:val="NoSpacing"/>
        <w:bidi w:val="0"/>
        <w:ind w:left="0" w:right="0" w:hanging="0"/>
        <w:jc w:val="center"/>
        <w:rPr/>
      </w:pPr>
      <w:r>
        <w:rPr>
          <w:b/>
          <w:u w:val="single"/>
          <w:lang w:eastAsia="et-EE"/>
        </w:rPr>
        <w:t>4. Tabasalu alevikus Staadioni ja lähiala detailplaneeringu osaline kehtetuks tunnistamine</w:t>
      </w:r>
    </w:p>
    <w:p>
      <w:pPr>
        <w:pStyle w:val="NoSpacing"/>
        <w:bidi w:val="0"/>
        <w:ind w:left="0" w:right="0" w:hanging="0"/>
        <w:rPr/>
      </w:pPr>
      <w:r>
        <w:rPr>
          <w:lang w:eastAsia="et-EE"/>
        </w:rPr>
        <w:t>Ettekandega esines arhitekt Robert Mirski.</w:t>
      </w:r>
    </w:p>
    <w:p>
      <w:pPr>
        <w:pStyle w:val="Normal"/>
        <w:bidi w:val="0"/>
        <w:spacing w:before="0" w:after="0"/>
        <w:ind w:left="0" w:right="0" w:hanging="0"/>
        <w:jc w:val="both"/>
        <w:rPr/>
      </w:pPr>
      <w:r>
        <w:rPr/>
        <w:t>Harku Vallavolikogu kehtestas 28. augustil 2008 otsusega nr 97 Tabasalu alevikus staadioni ja lähiala detailplaneeringu vastavalt OÜ Hoerdel tööle nr 26407.</w:t>
      </w:r>
    </w:p>
    <w:p>
      <w:pPr>
        <w:pStyle w:val="Normal"/>
        <w:bidi w:val="0"/>
        <w:spacing w:before="0" w:after="0"/>
        <w:ind w:left="0" w:right="0" w:hanging="0"/>
        <w:jc w:val="both"/>
        <w:rPr/>
      </w:pPr>
      <w:r>
        <w:rPr/>
        <w:t>Detailplaneeringuga moodustati 3 sotsiaalmaa, 3 tootmismaa, 2 transpordimaa, 1 ärimaa ja 1 sotsiaalmaa ning ärimaa segasihtotstarbega krunti ning määrati ehitusõigus. Ärimaa, sotsiaalmaa ning äri- ja sotsiaalmaa krundid kavandati ujula laiendamiseks, staadioni laiendamiseks ja tennisehallide rajamiseks. Detailplaneeringus kavandatud äri- ja sotsiaalmaa segasihtotstarbega krunt nr 9 on moodustatud kui Staadioni tn 7 maaüksus (katastritunnusega 19801:002:2239), krundile ei ole detailplaneeringus määratud hoonestusala, küll on aga näidatud hoone soovituslik paiknemine. Ehitusõiguseks on määratud kuni 2 korruseline, 11 m kõrgune hoone ehitusaluse pindalaga kuni 3745 m², suletud maapealse brutopinnaga kuni 7490 m², katusekaldega 0°–10°, tulepüsivusklassiga TP1.</w:t>
      </w:r>
    </w:p>
    <w:p>
      <w:pPr>
        <w:pStyle w:val="Normal"/>
        <w:bidi w:val="0"/>
        <w:spacing w:before="0" w:after="0"/>
        <w:ind w:left="0" w:right="0" w:hanging="0"/>
        <w:jc w:val="both"/>
        <w:rPr/>
      </w:pPr>
      <w:r>
        <w:rPr/>
        <w:t>Lisaks on planeeringus näidatud olemasolevatele kraavidele veekaitsevöönd 1m kraavi servast.</w:t>
      </w:r>
    </w:p>
    <w:p>
      <w:pPr>
        <w:pStyle w:val="Normal"/>
        <w:bidi w:val="0"/>
        <w:spacing w:before="0" w:after="0"/>
        <w:ind w:left="0" w:right="0" w:hanging="0"/>
        <w:jc w:val="both"/>
        <w:rPr/>
      </w:pPr>
      <w:r>
        <w:rPr/>
        <w:t>Seitse ja pool aastat tagasi kehtestatud detailplaneering on moraalselt vananenud ning määratud ehitusõigus ei vasta tänapäeva nõuetele tennisehalli osas, mistõttu tehakse eelnõuga ettepanek tunnistada kehtetuks Tabasalu alevikus staadioni detailplaneeringus kavandatud krundi pos 9 määratud ehitusõiguse, hoonestatavana näidatud ala ja määratud kraavi veekaitsevööndi osas. Ülejäänud osas jääb detailplaneering kehtim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P. Kotkas, R. Ottis, A. Kana, M. Härms, E. Sandl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ühehäälselt (10 poolthäälega) suunata eelnõu volikokku ning toetada otsuse vastuvõtmist volikogu istungil.</w:t>
      </w:r>
    </w:p>
    <w:p>
      <w:pPr>
        <w:pStyle w:val="NoSpacing"/>
        <w:bidi w:val="0"/>
        <w:ind w:left="0" w:right="0" w:hanging="0"/>
        <w:rPr>
          <w:rFonts w:ascii="Times New Roman" w:hAnsi="Times New Roman"/>
        </w:rPr>
      </w:pPr>
      <w:r>
        <w:rPr/>
      </w:r>
    </w:p>
    <w:p>
      <w:pPr>
        <w:pStyle w:val="NoSpacing"/>
        <w:bidi w:val="0"/>
        <w:ind w:left="0" w:right="0" w:hanging="0"/>
        <w:jc w:val="center"/>
        <w:rPr/>
      </w:pPr>
      <w:r>
        <w:rPr>
          <w:b/>
          <w:u w:val="single"/>
          <w:lang w:eastAsia="et-EE"/>
        </w:rPr>
        <w:t>5. Ülevaade Rannamõisa Kultuuriküla planeeringu seisust ja edasisest tegevusest.</w:t>
      </w:r>
    </w:p>
    <w:p>
      <w:pPr>
        <w:pStyle w:val="NoSpacing"/>
        <w:bidi w:val="0"/>
        <w:ind w:left="0" w:right="0" w:hanging="0"/>
        <w:rPr/>
      </w:pPr>
      <w:r>
        <w:rPr>
          <w:lang w:eastAsia="et-EE"/>
        </w:rPr>
        <w:t>Ettekandega esines arhitekt Robert Mirski.</w:t>
      </w:r>
    </w:p>
    <w:p>
      <w:pPr>
        <w:pStyle w:val="Normal"/>
        <w:bidi w:val="0"/>
        <w:spacing w:before="0" w:after="0"/>
        <w:ind w:left="0" w:right="0" w:hanging="0"/>
        <w:jc w:val="both"/>
        <w:rPr/>
      </w:pPr>
      <w:r>
        <w:rPr/>
        <w:t>Harku Vallavolikogu algatas 27. augustil 2009 otsusega nr 74 Rannamõisa külas Rannamõisa eesmärgiks on välja selgitada võimalused kinnistu korrastamiseks, juurdepääsu lahendamiseks, maa sihtotstarbe muutmiseks ja ehitusõiguse määramiseks kultuuri-, spordi- ja vabaajakeskuse jms rajamiseks.</w:t>
      </w:r>
    </w:p>
    <w:p>
      <w:pPr>
        <w:pStyle w:val="Normal"/>
        <w:bidi w:val="0"/>
        <w:spacing w:before="0" w:after="0"/>
        <w:ind w:left="0" w:right="0" w:hanging="0"/>
        <w:jc w:val="both"/>
        <w:rPr/>
      </w:pPr>
      <w:r>
        <w:rPr/>
        <w:t>Algselt plaaniti maa-alale ka kontserdisaali rajamist, kuid kohalikud elanikud olid sellele vastu. Seejärel plaaniti kontserdisaali asemel rajada muusikakool aulaga, et viimases korraldada kontserte, kuid ka sellele olid kohalikud elanikud vastu, lisaks kaaluti pargi tagumises osas olevasse suurde hoonesse spordisaali ehitamist, mis samuti toetust ei leidnud. Tänaseks on välja töötatud (vallavalitsuse hinnangul mõlemaid pooli rahuldav) lahendus, mille kohaselt on noortekeskuse ja külaseltsi osa pargialast eraldatud ning pargialale hooneid ei kavandata.</w:t>
      </w:r>
    </w:p>
    <w:p>
      <w:pPr>
        <w:pStyle w:val="NoSpacing"/>
        <w:bidi w:val="0"/>
        <w:ind w:left="0" w:right="0" w:hanging="0"/>
        <w:rPr/>
      </w:pPr>
      <w:r>
        <w:rPr/>
        <w:t xml:space="preserve">Vallavalitsus korrigeerib veel veidi joonist ning seejärel korraldatakse uus eskiisi avalik arutelu. </w:t>
      </w:r>
    </w:p>
    <w:p>
      <w:pPr>
        <w:pStyle w:val="NoSpacing"/>
        <w:bidi w:val="0"/>
        <w:ind w:left="0" w:right="0" w:hanging="0"/>
        <w:rPr>
          <w:rFonts w:ascii="Times New Roman" w:hAnsi="Times New Roman"/>
        </w:rPr>
      </w:pPr>
      <w:r>
        <w:rPr/>
      </w:r>
    </w:p>
    <w:p>
      <w:pPr>
        <w:pStyle w:val="NoSpacing"/>
        <w:bidi w:val="0"/>
        <w:ind w:left="0" w:right="0" w:hanging="0"/>
        <w:rPr/>
      </w:pPr>
      <w:r>
        <w:rPr>
          <w:lang w:eastAsia="et-EE"/>
        </w:rPr>
        <w:t>Küsimusi esitasid ja sõna võtsid: P. Kotkas, A. Kana, R. Ottis, V. Toomlaid, E. Sandl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i/>
          <w:u w:val="single"/>
          <w:lang w:eastAsia="et-EE"/>
        </w:rPr>
        <w:t>Komisjon võttis saadud informatsiooni teadmiseks.</w:t>
      </w:r>
    </w:p>
    <w:p>
      <w:pPr>
        <w:pStyle w:val="NoSpacing"/>
        <w:tabs>
          <w:tab w:val="clear" w:pos="708"/>
          <w:tab w:val="left" w:pos="5597" w:leader="none"/>
        </w:tabs>
        <w:bidi w:val="0"/>
        <w:ind w:left="0" w:right="0" w:hanging="0"/>
        <w:rPr>
          <w:rFonts w:ascii="Times New Roman" w:hAnsi="Times New Roman"/>
          <w:lang w:eastAsia="et-EE"/>
        </w:rPr>
      </w:pPr>
      <w:r>
        <w:rPr>
          <w:lang w:eastAsia="et-EE"/>
        </w:rPr>
      </w:r>
    </w:p>
    <w:p>
      <w:pPr>
        <w:pStyle w:val="NoSpacing"/>
        <w:tabs>
          <w:tab w:val="clear" w:pos="708"/>
          <w:tab w:val="left" w:pos="5597" w:leader="none"/>
        </w:tabs>
        <w:bidi w:val="0"/>
        <w:ind w:left="0" w:right="0" w:hanging="0"/>
        <w:rPr>
          <w:rFonts w:ascii="Times New Roman" w:hAnsi="Times New Roman"/>
          <w:lang w:eastAsia="et-EE"/>
        </w:rPr>
      </w:pPr>
      <w:r>
        <w:rPr>
          <w:lang w:eastAsia="et-EE"/>
        </w:rPr>
      </w:r>
    </w:p>
    <w:p>
      <w:pPr>
        <w:pStyle w:val="NoSpacing"/>
        <w:tabs>
          <w:tab w:val="clear" w:pos="708"/>
          <w:tab w:val="left" w:pos="5597" w:leader="none"/>
        </w:tabs>
        <w:bidi w:val="0"/>
        <w:ind w:left="0" w:right="0" w:hanging="0"/>
        <w:rPr>
          <w:rFonts w:ascii="Times New Roman" w:hAnsi="Times New Roman"/>
          <w:lang w:eastAsia="et-EE"/>
        </w:rPr>
      </w:pPr>
      <w:r>
        <w:rPr>
          <w:lang w:eastAsia="et-EE"/>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1</Words>
  <Characters>12701</Characters>
  <CharactersWithSpaces>10855</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0:00Z</dcterms:created>
  <dc:creator>Ive Eevel</dc:creator>
  <dc:description/>
  <dc:language>en-US</dc:language>
  <cp:lastModifiedBy/>
  <cp:lastPrinted>2015-02-18T07:47:00Z</cp:lastPrinted>
  <dcterms:modified xsi:type="dcterms:W3CDTF">2015-02-18T07:48:00Z</dcterms:modified>
  <cp:revision>3</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